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 července 2011 – 28. srpna 2011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4"/>
          <w:szCs w:val="24"/>
        </w:rPr>
        <w:br/>
        <w:t>Michaela Bartoňová</w:t>
      </w:r>
      <w:r>
        <w:rPr>
          <w:rFonts w:cs="Cambria" w:ascii="Cambria" w:hAnsi="Cambria"/>
          <w:sz w:val="24"/>
          <w:szCs w:val="24"/>
        </w:rPr>
        <w:t xml:space="preserve">  – </w:t>
      </w:r>
      <w:r>
        <w:rPr>
          <w:rFonts w:cs="Cambria" w:ascii="Cambria" w:hAnsi="Cambria"/>
          <w:b/>
          <w:sz w:val="24"/>
          <w:szCs w:val="24"/>
        </w:rPr>
        <w:t>Stvoření loutky</w:t>
      </w:r>
      <w:r>
        <w:rPr>
          <w:rFonts w:cs="Cambria" w:ascii="Cambria" w:hAnsi="Cambria"/>
          <w:sz w:val="24"/>
          <w:szCs w:val="24"/>
        </w:rPr>
        <w:t xml:space="preserve">  - Souborná výstava loutek, obrazů a kreseb světové české loutkářky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</w:t>
      </w:r>
      <w:hyperlink r:id="rId2">
        <w:r>
          <w:rPr>
            <w:rStyle w:val="InternetLink"/>
            <w:rFonts w:cs="Cambria" w:ascii="Cambria" w:hAnsi="Cambria"/>
          </w:rPr>
          <w:t>www.tineola.cz</w:t>
        </w:r>
      </w:hyperlink>
      <w:r>
        <w:rPr>
          <w:rFonts w:cs="Cambria" w:ascii="Cambria" w:hAnsi="Cambria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ystaveno bude několik desítek dřevěných řezaných loutek (loutky z divadel v Berlíně, Norimberku, Antwerpách, Norwichi a návrhy pro japonské Kayko Drama museum, loutky a návrhy divadla Tineola z Prahy). Spolu s loutkami budou součástí výstavy obrazy autorky  - oleje i volná grafika, inspirované např. pobytem v Austrálii, ilustrace pro děti apod. Výstava bude členěna do tematických sekcí, které budou představovat scény z realizovaných představení (např. Étain  - představení inspirované keltským mýtem; Vůz se senem - představení inspirované obrazy Hieronyma Bosche; Faust Metamorfozy – spojení figur z Goethova Fausta, výtvarně inspirovanými figurami z obrazů Hieronyma Bosche, s vybranými pasážemi poetických textů; Kolem světa v čajové konvici - Příběh Edwarda Leara, malíře a cestovatele, inspiroval   k loutkovému putování Kudykama a Tudykama, kteří obeplují svět v čajové konvici. ). Další část výstavy bude věnována tématu  Jak vzniká loutka, ve které bude představena cesta přes návrhy, skicy, řezbu, kreslené scénáře atd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sobotu 9. července bude pro rodiče s dětmi připravena kreativní dílna s názvem Ať stíny tančí vedená autorkou výstavy. V neděli proběhne tvůrčí dílna nejen pro dospělé Od tečky k obrazu – za čtyři hodiny namalujte vlastní plátno (menší rozměr).  Na závěr výstavy bude uspořádán další workshop  pod názvem Od tarotových karet přes obraz k sobě -malování na bílé plátno (50x50), určený pro dospělé i pro  ty, kteří si myslí, že neumí malovat…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ichaela Bartoňová (*1955 Praha) - výtvarnice, loutkářka a designérka loutek, zakladatelka divadla Tineola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Vystudovala žurnalistiku, pracovala jako manažer v zahraničním obchodě. Věnovala se výtvarné činnosti v oboru grafika a malba. Od roku 1990 je aktivní ve výtvarné činnosti, dělá volnou grafiku, oleje, ale především navrhuje loutky pro loutková divadla v Evropě. V roce 1997 založila divadlo Tineola, se kterým hraje po celém světě (Austrálie, Skandinávie, Anglie atd.). Spolupracovala a příležitostně spolupracuj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 divadly v Norimberku – Salz und Pffefer, v Berlíně – Kobalt Figurentheater a Rafael Zwischenraum, v Belgii s divadlem Taptoe a Der Spiegel, v Anglii s divadlem Garlic a Figure of Speech. Pro divadlo vymýšlí nejen hry, ale je autorkou návrhů loutek, kostýmů a dekorací. Vymyslela a realizuje projekty o komunikaci skrze loutku a o universálním významu symbolů: Pod Křídly/Under the wings; Kreativita a Imaginace; Komunikace v kostce/Out of box. Spolupracuje s mnoha specialisty v oboru vzdělávání, komunikace, s psychology nebo terapeuty. Pro rok 2010 iniciovala a připravila řetěz dílen UVIDĚT a TVOŘIT ve spolupráci s jinými kulturními nebo sociálními a vzdělávacími subjek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Autorka na přelomu roku intenzívně pracovala na projektu Noemova Archa, ve kterém studuje, navrhuje a realizuje s mezinárodním týmem řezbářů  charaktery ze Starého zákona. Celá expozice projektu Noemova archa byla otevřena v Rotterdamu na jaře tohoto roku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eo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5:00Z</dcterms:created>
  <dc:creator>Ivona</dc:creator>
  <dc:description/>
  <dc:language>en-US</dc:language>
  <cp:lastModifiedBy>Petr Kamenický</cp:lastModifiedBy>
  <dcterms:modified xsi:type="dcterms:W3CDTF">2011-07-07T10:25:00Z</dcterms:modified>
  <cp:revision>2</cp:revision>
  <dc:subject/>
  <dc:title/>
</cp:coreProperties>
</file>