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41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 rámci zjednodušeného podlimitního řízení na služby </w:t>
      </w:r>
    </w:p>
    <w:p>
      <w:pPr>
        <w:pStyle w:val="Normal"/>
        <w:spacing w:lineRule="auto" w:line="360"/>
        <w:ind w:right="-108" w:hanging="0"/>
        <w:jc w:val="center"/>
        <w:rPr/>
      </w:pPr>
      <w:r>
        <w:rPr>
          <w:rFonts w:cs="Arial" w:ascii="Arial" w:hAnsi="Arial"/>
          <w:b/>
          <w:bCs/>
        </w:rPr>
        <w:t>v souladu se zákonem 137/2006 Sb., o veřejných zakázkách a Směrnicí č.3 Rady Královéhradeckého kraje a Pokyny pro zadávání veřejných zakázek Regionálního operačního programu NUTS II Severovýchod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davate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e smyslu zákona:                 územní samosprávný celek - § 2 odst. 2 písm. c) záko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  <w:tab/>
        <w:tab/>
        <w:tab/>
        <w:tab/>
        <w:t>kra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zadavatele: </w:t>
        <w:tab/>
        <w:tab/>
        <w:tab/>
      </w:r>
      <w:r>
        <w:rPr>
          <w:rFonts w:cs="Arial" w:ascii="Arial" w:hAnsi="Arial"/>
          <w:b/>
        </w:rPr>
        <w:t>Královéhradecký kra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ídlo zadavatele: </w:t>
        <w:tab/>
        <w:tab/>
        <w:tab/>
      </w:r>
      <w:r>
        <w:rPr>
          <w:rFonts w:cs="Arial" w:ascii="Arial" w:hAnsi="Arial"/>
          <w:b/>
        </w:rPr>
        <w:t>Pivovarské náměstí 1245/2, 500 03 Hradec Králové</w:t>
      </w:r>
    </w:p>
    <w:p>
      <w:pPr>
        <w:pStyle w:val="Normln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ab/>
        <w:t>70 88 95 4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 xml:space="preserve"> </w:t>
        <w:tab/>
        <w:tab/>
        <w:t>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právněná jednat: </w:t>
        <w:tab/>
        <w:tab/>
        <w:t>Ing. Pavel Bradík, hejtma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y: </w:t>
        <w:tab/>
        <w:tab/>
        <w:tab/>
        <w:t xml:space="preserve">Smolíková Miroslava Mg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-mail: </w:t>
        <w:tab/>
        <w:tab/>
        <w:tab/>
        <w:tab/>
        <w:t xml:space="preserve">             msmolikova@kr-kralovehradecky.cz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495 817 19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ab/>
        <w:tab/>
        <w:tab/>
        <w:t>495 817 336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zev zakázk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poluúčast turisticky významných území Královéhradeckého kraje na realizaci projektu Cílená prezentace a propagace Královéhradeckého kraje jako celku“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 ZADÁVACÍ DOKUMENTAC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rFonts w:cs="Arial"/>
            </w:rPr>
            <w:instrText xml:space="preserve"> TOC \o "1-3" \h \z \u </w:instrText>
          </w:r>
          <w:r>
            <w:rPr>
              <w:rStyle w:val="IndexLink"/>
              <w:rFonts w:cs="Arial"/>
            </w:rPr>
            <w:fldChar w:fldCharType="separate"/>
          </w:r>
          <w:hyperlink w:anchor="__RefHeading___Toc204401619">
            <w:r>
              <w:rPr>
                <w:rStyle w:val="IndexLink"/>
                <w:rFonts w:cs="Arial"/>
              </w:rPr>
              <w:t>I.</w:t>
            </w:r>
            <w:r>
              <w:rPr>
                <w:rStyle w:val="IndexLink"/>
                <w:rFonts w:cs="Arial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rFonts w:cs="Arial"/>
              </w:rPr>
              <w:t>část zadávací dokumentace -  Společné údaje pro všechny části zakázky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4401620">
            <w:r>
              <w:rPr>
                <w:rStyle w:val="IndexLink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Identifikační údaje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21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ční údaje zadavatele: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22">
            <w:r>
              <w:rPr>
                <w:rStyle w:val="IndexLink"/>
                <w:bCs/>
                <w:lang w:val="en-US" w:eastAsia="en-US"/>
              </w:rPr>
              <w:t>1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stupce zadavatele</w:t>
              <w:tab/>
              <w:t>4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23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aje o uchazečích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4401624">
            <w:r>
              <w:rPr>
                <w:rStyle w:val="IndexLink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Údaje o celé zakázce a jejím rozdělení na části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4401625">
            <w:r>
              <w:rPr>
                <w:rStyle w:val="IndexLink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Vymezení předmětu plnění veřejné zakázky: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4401626">
            <w:r>
              <w:rPr>
                <w:rStyle w:val="IndexLink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ředpokládaná hodnota veřejné zakázky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4401627">
            <w:r>
              <w:rPr>
                <w:rStyle w:val="IndexLink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Termíny plnění zakázky: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4401628">
            <w:r>
              <w:rPr>
                <w:rStyle w:val="IndexLink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ožadavky na prokázání kvalifikačních předpokladů uchazeče: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29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kvalifikační předpoklady  dle § 53 splňuje dodavatel: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30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fesní kvalifikační předpoklady §54 a)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31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ká kvalifikace § 56</w:t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32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prokázání kvalifikace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4401633">
            <w:r>
              <w:rPr>
                <w:rStyle w:val="IndexLink"/>
              </w:rPr>
              <w:t>7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Zadávací podklady: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4401634">
            <w:r>
              <w:rPr>
                <w:rStyle w:val="IndexLink"/>
              </w:rPr>
              <w:t>8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ožadavky na jednotný způsob zpracování  nabídky:</w:t>
              <w:tab/>
              <w:t>1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35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ycí list nabídky, který bude obsahovat:</w:t>
              <w:tab/>
              <w:t>1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36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estné prohlášení uchazeče  o vázanosti  nabídky</w:t>
              <w:tab/>
              <w:t>1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37">
            <w:r>
              <w:rPr>
                <w:rStyle w:val="IndexLink"/>
                <w:lang w:val="en-US" w:eastAsia="en-US"/>
              </w:rPr>
              <w:t>8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klady prokazující splnění kvalifikačních kritérií dle čl. 6 zadávací dokumentace.</w:t>
              <w:tab/>
              <w:t>1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38">
            <w:r>
              <w:rPr>
                <w:rStyle w:val="IndexLink"/>
                <w:lang w:val="en-US" w:eastAsia="en-US"/>
              </w:rPr>
              <w:t>8.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smlouvy</w:t>
              <w:tab/>
              <w:t>10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39">
            <w:r>
              <w:rPr>
                <w:rStyle w:val="IndexLink"/>
                <w:lang w:val="en-US" w:eastAsia="en-US"/>
              </w:rPr>
              <w:t>8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zpracovaní nabídkové ceny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4401640">
            <w:r>
              <w:rPr>
                <w:rStyle w:val="IndexLink"/>
              </w:rPr>
              <w:t>9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Místo a doba pro podání nabídek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4401641">
            <w:r>
              <w:rPr>
                <w:rStyle w:val="IndexLink"/>
              </w:rPr>
              <w:t>10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Otevírání obálek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4401642">
            <w:r>
              <w:rPr>
                <w:rStyle w:val="IndexLink"/>
              </w:rPr>
              <w:t>11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Dodatečné informace k zadání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4401643">
            <w:r>
              <w:rPr>
                <w:rStyle w:val="IndexLink"/>
              </w:rPr>
              <w:t>12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Změna podmínek zadávací dokumentace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4401644">
            <w:r>
              <w:rPr>
                <w:rStyle w:val="IndexLink"/>
              </w:rPr>
              <w:t>13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Zrušení zadávacího řízení</w:t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4401645">
            <w:r>
              <w:rPr>
                <w:rStyle w:val="IndexLink"/>
              </w:rPr>
              <w:t>14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latební podmínky: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4401646">
            <w:r>
              <w:rPr>
                <w:rStyle w:val="IndexLink"/>
              </w:rPr>
              <w:t>15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Způsob a kriteria hodnocení nabídek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47">
            <w:r>
              <w:rPr>
                <w:rStyle w:val="IndexLink"/>
                <w:lang w:val="en-US" w:eastAsia="en-US"/>
              </w:rPr>
              <w:t>15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ouzení formální správnosti nabídky:   ANO - NE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48">
            <w:r>
              <w:rPr>
                <w:rStyle w:val="IndexLink"/>
                <w:lang w:val="en-US" w:eastAsia="en-US"/>
              </w:rPr>
              <w:t>15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dnocení věcného obsahu nabídky:</w:t>
              <w:tab/>
              <w:t>13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49">
            <w:r>
              <w:rPr>
                <w:rStyle w:val="IndexLink"/>
                <w:lang w:val="en-US" w:eastAsia="en-US"/>
              </w:rPr>
              <w:t>15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dnocení nabídek: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4401650">
            <w:r>
              <w:rPr>
                <w:rStyle w:val="IndexLink"/>
              </w:rPr>
              <w:t>16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Ostatní podmínky</w:t>
              <w:tab/>
              <w:t>14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4401651">
            <w:r>
              <w:rPr>
                <w:rStyle w:val="IndexLink"/>
              </w:rPr>
              <w:t>II. část zadávací dokumentace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4401652">
            <w:r>
              <w:rPr>
                <w:rStyle w:val="IndexLink"/>
              </w:rPr>
              <w:t>1.část  zakázky - TVÚ  Krkonoše a Podkrkonoší</w:t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5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ísto a doba pro podání nabídek</w:t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5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pokládaná hodnota veřejné zakázky</w:t>
              <w:tab/>
              <w:t>1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55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způsob zpracování nabídkové ceny</w:t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4401656">
            <w:r>
              <w:rPr>
                <w:rStyle w:val="IndexLink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část zakázky - TVÚ Český ráj</w:t>
              <w:tab/>
              <w:t>1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57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ísto a doba pro podání nabídek</w:t>
              <w:tab/>
              <w:t>1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58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pokládaná hodnota veřejné zakázky</w:t>
              <w:tab/>
              <w:t>16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59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způsob zpracování nabídkové ceny</w:t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4401660">
            <w:r>
              <w:rPr>
                <w:rStyle w:val="IndexLink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část zakázky  - TVÚ  Orlické hory a Podorlicko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61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ísto a doba pro podání nabídek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62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pokládaná hodnota veřejné zakázky</w:t>
              <w:tab/>
              <w:t>1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63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způsob zpracování nabídkové ceny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4401664">
            <w:r>
              <w:rPr>
                <w:rStyle w:val="IndexLink"/>
              </w:rPr>
              <w:t>4.část zakázky - TVÚ Kladské pomezí</w:t>
              <w:tab/>
              <w:t>1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65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ísto a doba pro podání nabídek</w:t>
              <w:tab/>
              <w:t>1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66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pokládaná hodnota veřejné zakázky</w:t>
              <w:tab/>
              <w:t>1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67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způsob zpracování nabídkové ceny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204401668">
            <w:r>
              <w:rPr>
                <w:rStyle w:val="IndexLink"/>
              </w:rPr>
              <w:t>5. část zakázky - TVÚ Hradecko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69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ísto a doba pro podání nabídek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70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pokládaná hodnota veřejné zakázky</w:t>
              <w:tab/>
              <w:t>19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204401671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způsob zpracování nabídkové ceny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r>
        <w:br w:type="page"/>
      </w:r>
    </w:p>
    <w:p>
      <w:pPr>
        <w:pStyle w:val="Heading1"/>
        <w:numPr>
          <w:ilvl w:val="0"/>
          <w:numId w:val="17"/>
        </w:numPr>
        <w:rPr/>
      </w:pPr>
      <w:bookmarkStart w:id="0" w:name="__RefHeading___Toc204401619"/>
      <w:bookmarkEnd w:id="0"/>
      <w:r>
        <w:rPr/>
        <w:t>část zadávací dokumentace -  Společné údaje pro všechny části zakázky</w:t>
      </w:r>
    </w:p>
    <w:p>
      <w:pPr>
        <w:pStyle w:val="Heading1"/>
        <w:numPr>
          <w:ilvl w:val="0"/>
          <w:numId w:val="19"/>
        </w:numPr>
        <w:rPr/>
      </w:pPr>
      <w:bookmarkStart w:id="1" w:name="__RefHeading___Toc204401620"/>
      <w:bookmarkEnd w:id="1"/>
      <w:r>
        <w:rPr/>
        <w:t>Identifikační údaj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9"/>
        </w:numPr>
        <w:rPr/>
      </w:pPr>
      <w:bookmarkStart w:id="2" w:name="__RefHeading___Toc204401621"/>
      <w:bookmarkEnd w:id="2"/>
      <w:r>
        <w:rPr/>
        <w:t>Identifikační údaje zadavatel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Zadavatel ve smyslu zákona:             </w:t>
        <w:tab/>
        <w:t xml:space="preserve">územní samosprávný celek - § 2 odst. 2 písm. c) </w:t>
        <w:tab/>
        <w:tab/>
        <w:tab/>
        <w:tab/>
        <w:tab/>
        <w:tab/>
        <w:t>zákon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ní forma: </w:t>
        <w:tab/>
        <w:tab/>
        <w:tab/>
        <w:tab/>
        <w:t>kraj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zadavatele: </w:t>
        <w:tab/>
        <w:tab/>
        <w:tab/>
      </w:r>
      <w:r>
        <w:rPr>
          <w:rFonts w:cs="Arial" w:ascii="Arial" w:hAnsi="Arial"/>
          <w:b/>
        </w:rPr>
        <w:t>Královéhradecký kraj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 zadavatele: </w:t>
        <w:tab/>
        <w:tab/>
        <w:tab/>
      </w:r>
      <w:r>
        <w:rPr>
          <w:rFonts w:cs="Arial" w:ascii="Arial" w:hAnsi="Arial"/>
          <w:b/>
        </w:rPr>
        <w:t xml:space="preserve">Pivovarské náměstí 1245/2, 500 03 Hradec </w:t>
        <w:tab/>
        <w:tab/>
        <w:tab/>
        <w:tab/>
        <w:tab/>
        <w:tab/>
        <w:tab/>
        <w:t>Králové</w:t>
      </w:r>
    </w:p>
    <w:p>
      <w:pPr>
        <w:pStyle w:val="Normlnweb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ab/>
        <w:t>70 88 95 46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 xml:space="preserve"> </w:t>
        <w:tab/>
        <w:tab/>
        <w:t>-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 xml:space="preserve">Osoba oprávněná jednat: </w:t>
        <w:tab/>
        <w:tab/>
        <w:t>Ing. Pavel Bradík, hejtman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y: </w:t>
        <w:tab/>
        <w:tab/>
        <w:tab/>
        <w:t>Mgr. Miroslava Smolíková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  <w:t>msmolikova@kr-kralovehradecky.cz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>495 817 191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ab/>
        <w:tab/>
        <w:tab/>
        <w:t>495 817 336</w:t>
      </w:r>
    </w:p>
    <w:p>
      <w:pPr>
        <w:pStyle w:val="Heading2"/>
        <w:numPr>
          <w:ilvl w:val="1"/>
          <w:numId w:val="19"/>
        </w:numPr>
        <w:rPr>
          <w:bCs/>
        </w:rPr>
      </w:pPr>
      <w:bookmarkStart w:id="3" w:name="__RefHeading___Toc204401622"/>
      <w:bookmarkEnd w:id="3"/>
      <w:r>
        <w:rPr/>
        <w:t>Zástupce zadavatel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ázev</w:t>
        <w:tab/>
        <w:tab/>
        <w:tab/>
        <w:tab/>
        <w:tab/>
        <w:t>Centrum evropského projektování a.s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ídlo</w:t>
        <w:tab/>
        <w:tab/>
        <w:tab/>
        <w:tab/>
        <w:tab/>
        <w:t>Soukenická 54, 500 03 Hradec Králové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27 52 95 76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 27 52 95 76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psána:</w:t>
        <w:tab/>
        <w:tab/>
        <w:tab/>
        <w:tab/>
        <w:t xml:space="preserve">v obchodním rejstříku u Krajského soudu v Hradci </w:t>
        <w:tab/>
        <w:tab/>
        <w:tab/>
        <w:tab/>
        <w:tab/>
        <w:tab/>
        <w:t>Králové, oddíl B, vložka 2674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ontaktní osoby:</w:t>
        <w:tab/>
        <w:tab/>
        <w:tab/>
        <w:t>Ing. Jiří Mošna, Mgr. Hana Klikarová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mosna@cep-rra.cz</w:t>
        </w:r>
      </w:hyperlink>
      <w:r>
        <w:rPr>
          <w:rFonts w:cs="Arial" w:ascii="Arial" w:hAnsi="Arial"/>
        </w:rPr>
        <w:t xml:space="preserve">,  </w:t>
      </w:r>
      <w:hyperlink r:id="rId3">
        <w:r>
          <w:rPr>
            <w:rStyle w:val="InternetLink"/>
            <w:rFonts w:cs="Arial" w:ascii="Arial" w:hAnsi="Arial"/>
          </w:rPr>
          <w:t>klikarova@cep-rra.cz</w:t>
        </w:r>
      </w:hyperlink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>495 817 818, 495 817 806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  <w:tab/>
        <w:t>495 817 84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19"/>
        </w:numPr>
        <w:rPr/>
      </w:pPr>
      <w:bookmarkStart w:id="4" w:name="__RefHeading___Toc204401623"/>
      <w:bookmarkEnd w:id="4"/>
      <w:r>
        <w:rPr/>
        <w:t>Údaje o uchazečí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chazeč je povinen uvést v nabídce své identifikační údaje takto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nické osoby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>Obchodní firma nebo název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ídl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ávní form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dentifikační čísl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méno, příjmení a funkce člena statutárního orgán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iné fyzické osoby oprávněné jednat jménem právnické osoby (vč. originálu či úředně ověřené kopie dokladu o takovém oprávnění – např. plná moc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>Kontaktní spojení – telefon, fax, e-mail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é osob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méno, příjmení, případně obchodní firm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ísto podnikání, případně bydliště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dentifikační číslo, DIČ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taktní spojení – telefon, fax, e-mail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9"/>
        </w:numPr>
        <w:rPr/>
      </w:pPr>
      <w:bookmarkStart w:id="5" w:name="__RefHeading___Toc204401624"/>
      <w:bookmarkEnd w:id="5"/>
      <w:r>
        <w:rPr/>
        <w:t>Údaje o celé zakázce a jejím rozdělení na část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Zadavatel chce realizovat projekt zvaný </w:t>
      </w:r>
      <w:r>
        <w:rPr>
          <w:rFonts w:cs="Arial" w:ascii="Arial" w:hAnsi="Arial"/>
          <w:b/>
        </w:rPr>
        <w:t>„ Cílená prezentace a propagace Královéhradecké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raje jako celku “.</w:t>
      </w:r>
      <w:r>
        <w:rPr>
          <w:rFonts w:cs="Arial" w:ascii="Arial" w:hAnsi="Arial"/>
        </w:rPr>
        <w:t xml:space="preserve"> Uchází se o </w:t>
        <w:tab/>
        <w:t xml:space="preserve">financování tohoto projektu z Regionálního operačního programu NUTS II </w:t>
        <w:tab/>
        <w:t xml:space="preserve">Severovýchod , </w:t>
      </w:r>
      <w:bookmarkStart w:id="6" w:name="OLE_LINK8"/>
      <w:bookmarkStart w:id="7" w:name="OLE_LINK7"/>
      <w:r>
        <w:rPr>
          <w:rFonts w:cs="Arial" w:ascii="Arial" w:hAnsi="Arial"/>
        </w:rPr>
        <w:t xml:space="preserve">prioritní osy 3 Cestovní ruch, oblasti podpory </w:t>
      </w:r>
      <w:bookmarkEnd w:id="6"/>
      <w:bookmarkEnd w:id="7"/>
      <w:r>
        <w:rPr>
          <w:rFonts w:cs="Arial" w:ascii="Arial" w:hAnsi="Arial"/>
        </w:rPr>
        <w:t>3.2 Marketingové a koordinační aktivity v oblasti cestovního ruch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 ohledem na územní rozdělení  předmětu plnění, se zadavatel </w:t>
        <w:tab/>
        <w:t>rozhodl rozdělit zakázku na 5 část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</w:rPr>
        <w:t>Krkonoše a Podkrkonoší (1.část  zakázky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</w:rPr>
        <w:t>Český ráj (2. část  zakázky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</w:rPr>
        <w:t>Orlické hory a Podorlicko (3. část  zakázky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</w:rPr>
        <w:t>Kladské pomezí (4. část  zakázky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</w:rPr>
        <w:t>Hradecko (5. část  zakázky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9"/>
        </w:numPr>
        <w:rPr/>
      </w:pPr>
      <w:bookmarkStart w:id="8" w:name="__RefHeading___Toc204401625"/>
      <w:bookmarkEnd w:id="8"/>
      <w:r>
        <w:rPr/>
        <w:t>Vymezení předmětu plnění veřejné zakázky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zjednodušené podlimitní řízení 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zakázky je :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organizační zabezpečení a realizace jednotlivých aktivit projektu </w:t>
      </w:r>
      <w:r>
        <w:rPr>
          <w:rFonts w:cs="Arial" w:ascii="Arial" w:hAnsi="Arial"/>
          <w:b/>
        </w:rPr>
        <w:t>“Cílená prezentace a propag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rálovéhradeckého kraje jako celku“,</w:t>
      </w:r>
      <w:r>
        <w:rPr>
          <w:rFonts w:cs="Arial" w:ascii="Arial" w:hAnsi="Arial"/>
        </w:rPr>
        <w:t xml:space="preserve"> který je zaměřen na sjednocení a ucelení prezentace a propagace turisticky významných území  Královéhradeckého kraje</w:t>
      </w:r>
      <w:r>
        <w:rPr>
          <w:rFonts w:cs="Arial" w:ascii="Arial" w:hAnsi="Arial"/>
          <w:b/>
        </w:rPr>
        <w:t xml:space="preserve"> –Území  Kraje  bude rozděleno do 5 územních celků: Krkonoše a Podkrkonoší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</w:rPr>
        <w:t>Český ráj, Orlické hory a Podorlicko,  Kladsk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mezí a Hradecko</w:t>
      </w:r>
      <w:r>
        <w:rPr>
          <w:rFonts w:cs="Arial" w:ascii="Arial" w:hAnsi="Arial"/>
        </w:rPr>
        <w:t xml:space="preserve"> -  (dále jen TVÚ), vymezených na základě usnesení Zastupitelstva Královéhradeckého kraje č.22/1448/2007. 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>Na plnění tohoto úkolu bude  participovat   Královéhradecký kraj ve spolupráci s vybranými  zástupci TVÚ,  kteří na základě  zadání této veřejné zakázky  budou aktivity související s projektem realizovat na území jednotlivých TVÚ. Popis jednotlivých projektových aktivit a výčet povinností zástupců jednotlivých TVÚ je přílohou č.1a) této zadávací dokumentace.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lem zakázky je sjednotit systém propagace aktivit a atraktivit Královéhradeckého kraje, jenž by měl vyústit ve zvýšení zájmu domácích i zahraničních turistů o území Královéhradeckého kraje. Součinnost, spolupráce a koordinace v  rámci  realizace projektu  bude probíhat zejména za účelem zvýšení  kvality služeb, jednotné propagace stávajících i nových produktů a zkvalitňování a propojování různých forem turisticky využitelných  informací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ivity, které budou prostřednictvím spolupráce Královéhradeckého kraje a zástupců jednotlivých TVÚ v rámci projektu realizován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e Press (fam) trip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zerce v tiskoviná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a doplnění fotoban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DVD a elektronické vizit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zahraničních  veletrzích</w:t>
      </w:r>
    </w:p>
    <w:p>
      <w:pPr>
        <w:pStyle w:val="Textkomente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entace Královéhradeckého kraje a jeho TVÚ formou infovláčku</w:t>
      </w:r>
    </w:p>
    <w:p>
      <w:pPr>
        <w:pStyle w:val="Textkomente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íprava tematických propagačních brožur 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19"/>
        </w:numPr>
        <w:rPr/>
      </w:pPr>
      <w:bookmarkStart w:id="9" w:name="__RefHeading___Toc204401626"/>
      <w:bookmarkEnd w:id="9"/>
      <w:r>
        <w:rPr/>
        <w:t>Předpokládaná hodnota veřejné zakázky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předpokládaná hodnota veřejné zakázky je 3.414 441,- Kč včetně DPH. 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ceně veřejné zakázky je zohledněn rozsah činnosti zástupců TVÚ (koordinační a metodická činnost v rámci realizace jednotlivých aktivit – TVÚ Krkonoše a Podkrkonoší a TVÚ Český ráj a přesah jednotlivých TVÚ do sousedních krajů). Veškeré uvedené ceny jsou včetně DPH.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Maximální cena veřejné zakázky činí 3.414.441,- Kč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z toho turisticky významné území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konoše a Podkrkonoší - 809.441,- Kč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Český ráj - 758.463,- Kč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lické hory a Podorlicko – 626.323,- Kč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dské pomezí – 592.263,- Kč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radecko – 627.951,-Kč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>Finanční odměna za realizaci jednotlivých projektových aktivit bude dodavateli (komisionáři) poskytována formou pravidelných měsíčních splátek. Výplata těchto splátek bude podmíněna dodavatelem sestavenou a zadavatelem odsouhlasenou měsíční zprávou o stavu realizace dané projektové aktivity,  resp. aktivit doplněných o timesheety.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této odměny jsou veškeré náklady, vynaložené na realizaci uvedených aktivit  v této dokumentaci. Součástí měsíčních splátek nebudou zahraniční cestovní výlohy (ubytování, diety, doprava v zahraničí a doprava do zahraničí  v případě, že nebude zajišťována Krajem a cestovní pojištění), které lze čerpat v rámci uvedené maximální ceny veřejné zakázky stanovené pro jednotlivá TVÚ.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>Uvedené zahraniční cestovní výlohy budou zadavateli rovněž měsíčně fakturovány, a to na základě předložené objednávky zadavatelem a dle předložených dokladů.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náklady vynaložené v souvislosti s účastí dodavatele na zahraničních veletrzích se pro účely této smlouvy rozumí:</w:t>
      </w:r>
    </w:p>
    <w:p>
      <w:pPr>
        <w:pStyle w:val="Textkomente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ubytování,</w:t>
      </w:r>
    </w:p>
    <w:p>
      <w:pPr>
        <w:pStyle w:val="Textkomente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vné (ve výši dle přísl. ustanovení zák. 262/2006 Sb., zákoník práce, ve znění pozdějších předpisů),</w:t>
      </w:r>
    </w:p>
    <w:p>
      <w:pPr>
        <w:pStyle w:val="Textkomente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dopravu z místa letu do zahraničí dle tabulky uvedené v příloze č. 1 této smlouvy, je-li hrazena komisionářem</w:t>
      </w:r>
    </w:p>
    <w:p>
      <w:pPr>
        <w:pStyle w:val="Textkomente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dopravu v zahraničí,</w:t>
      </w:r>
    </w:p>
    <w:p>
      <w:pPr>
        <w:pStyle w:val="Textkomente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cestovní pojištění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19"/>
        </w:numPr>
        <w:rPr/>
      </w:pPr>
      <w:bookmarkStart w:id="10" w:name="__RefHeading___Toc204401627"/>
      <w:bookmarkEnd w:id="10"/>
      <w:r>
        <w:rPr/>
        <w:t>Termíny plnění zakázky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pokládaný termín zahájení prací: </w:t>
        <w:tab/>
        <w:tab/>
        <w:tab/>
        <w:t>15.9.200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pokládaný termín dokončení prací: </w:t>
        <w:tab/>
        <w:tab/>
        <w:tab/>
        <w:t>15.6. 2010</w:t>
      </w:r>
    </w:p>
    <w:p>
      <w:pPr>
        <w:pStyle w:val="Heading1"/>
        <w:numPr>
          <w:ilvl w:val="0"/>
          <w:numId w:val="19"/>
        </w:numPr>
        <w:rPr/>
      </w:pPr>
      <w:bookmarkStart w:id="11" w:name="__RefHeading___Toc204401628"/>
      <w:bookmarkEnd w:id="11"/>
      <w:r>
        <w:rPr/>
        <w:t>Požadavky na prokázání kvalifikačních předpokladů uchazeč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19"/>
        </w:numPr>
        <w:rPr/>
      </w:pPr>
      <w:bookmarkStart w:id="12" w:name="__RefHeading___Toc204401629"/>
      <w:bookmarkEnd w:id="12"/>
      <w:r>
        <w:rPr/>
        <w:t>Základní kvalifikační předpoklady  dle § 53 splňuje dodavatel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360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spacing w:lineRule="auto" w:line="360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spacing w:lineRule="auto" w:line="360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ůči jehož majetku neprobíhá insolvenční řízení, v němž bylo 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spacing w:lineRule="auto" w:line="360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ní v likvidac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spacing w:lineRule="auto" w:line="360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v evidenci daní zachyceny daňové nedoplatky, a to jak v České republice, tak v zemi sídla, místa podnikání či bydliště dodavatel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spacing w:lineRule="auto" w:line="360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spacing w:lineRule="auto" w:line="360"/>
        <w:ind w:left="6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ý nemá nedoplatek na pojistném a na penále na sociální zabezpečení a příspěvku na státní politiku zaměstnanosti, a to jak v České republice, tak v zemi sídla, místa podnikání či bydliště dodavatele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odavatel prokazuje splnění základních kvalifikačních předpokladů formou čestného prohlášení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numPr>
          <w:ilvl w:val="1"/>
          <w:numId w:val="19"/>
        </w:numPr>
        <w:rPr/>
      </w:pPr>
      <w:bookmarkStart w:id="13" w:name="__RefHeading___Toc204401630"/>
      <w:bookmarkEnd w:id="13"/>
      <w:r>
        <w:rPr/>
        <w:t>Profesní kvalifikační předpoklady §54 a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ní kvalifikační kritéria prokazuje uchazeč předložení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ýpisu z obchodního rejstříku, pokud je v něm zapsán, či výpisem z jiné obdobné evidence, pokud je v ní zapsán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davatel předloží  výpis z obchodního rejstříku ve   formě originálu nebo ověřené kopie listiny (nesmí být starší než 3 měsíce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numPr>
          <w:ilvl w:val="1"/>
          <w:numId w:val="19"/>
        </w:numPr>
        <w:rPr/>
      </w:pPr>
      <w:bookmarkStart w:id="14" w:name="__RefHeading___Toc204401631"/>
      <w:bookmarkEnd w:id="14"/>
      <w:r>
        <w:rPr/>
        <w:t>Technická kvalifikace § 5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 prokázání splnění technických kvalifikačních předpokladů dodavatele zadavatel požad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) Seznam  minimálně  3 významných služeb v oblasti cestovního ruchu (produktové nebo programové balíčky např. tématické stezky, komplexní  nabídky  turistické infrastruktury, farm tripy, press tripy)  realizovaných dodavatelem v posledních 3 letech s uvedením jejich rozsahu a doby plnění, přílohou tohoto seznamu musí být osvědčení vydané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řejným zadavatelem, pokud byly tyto služby poskytnuty  veřejnému zadavateli,  neb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ydané jinou osobou, pokud tyto služby byly poskytovány jiné osobě než veřejnému zadavate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čestné prohlášení dodavatele, pokud byly služby poskytovány jiné osobě  než veřejnému zadavateli a není-li současně možné osvědčení této osoby  získat z důvodů spočívající na její straně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/>
      </w:pPr>
      <w:r>
        <w:rPr>
          <w:rFonts w:cs="Arial" w:ascii="Arial" w:hAnsi="Arial"/>
        </w:rPr>
        <w:t>2) seznam minimálně 3 služeb  realizovaných za pomocí zdrojů z EU nebo národních fondů nebo krajských grantových schémat. Tento seznam bude obsahovat  osvědčení ke každé zakázce  vydané, či podepsané zadavatelem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/>
      </w:pPr>
      <w:r>
        <w:rPr>
          <w:rFonts w:cs="Arial" w:ascii="Arial" w:hAnsi="Arial"/>
        </w:rPr>
        <w:t>3) seznam  služeb (minimálně 2 služby ) v oblasti řízení a koordinace aktivit cestovního ruchu na území širšího územního celku (minim. mikroregionu). Tento seznam bude obsahovat termín, rozsah a hodnocení zadavatel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/>
      </w:pPr>
      <w:r>
        <w:rPr>
          <w:rFonts w:cs="Arial" w:ascii="Arial" w:hAnsi="Arial"/>
        </w:rPr>
        <w:t>4) seznam minimálně 5 spolupracujících subjektů (obcí, infocenter). Seznam bude obsahovat termín, rozsah , reference  zadavatel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2"/>
        <w:numPr>
          <w:ilvl w:val="1"/>
          <w:numId w:val="19"/>
        </w:numPr>
        <w:rPr/>
      </w:pPr>
      <w:bookmarkStart w:id="15" w:name="__RefHeading___Toc204401632"/>
      <w:bookmarkEnd w:id="15"/>
      <w:r>
        <w:rPr/>
        <w:t>Neprokázání kvalifikac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kud dodavatel ve své nabídce neprokáže kvalifikaci stanoveným způsobem, nebude jeho nabídka dále hodnocena. Zadavatel však má právo požadovat vyjasnění nebo doplnění kvalifikac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numPr>
          <w:ilvl w:val="0"/>
          <w:numId w:val="19"/>
        </w:numPr>
        <w:rPr/>
      </w:pPr>
      <w:bookmarkStart w:id="16" w:name="__RefHeading___Toc204401633"/>
      <w:bookmarkEnd w:id="16"/>
      <w:r>
        <w:rPr/>
        <w:t>Zadávací podklady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>Podkladem pro vypracování  nabídky je tato zadávací dokumentace  a její přílohy: příloha č.1 – Popis jednotlivých aktivit a výčet povinností zástupců jednotlivých TVÚ, příloha č.2 – krycí list, příloha č.3 – návrh komisionářské smlouvy – varianta 1,  příloha č. 4 - návrh komisionářské smlouvy – varianta 2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dotazy pro přípravu  nabídky zodpoví na uvedených kontakte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. Hana Klikarová, Centrum evropského projektování, a.s., Soukenická 54, 500 03 Hradec Králové, e-mail: klikarova@cep-rra.cz.</w:t>
      </w:r>
    </w:p>
    <w:p>
      <w:pPr>
        <w:pStyle w:val="Heading1"/>
        <w:numPr>
          <w:ilvl w:val="0"/>
          <w:numId w:val="19"/>
        </w:numPr>
        <w:rPr/>
      </w:pPr>
      <w:bookmarkStart w:id="17" w:name="__RefHeading___Toc204401634"/>
      <w:bookmarkEnd w:id="17"/>
      <w:r>
        <w:rPr/>
        <w:t>Požadavky na jednotný způsob zpracování  nabídky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předložena v jednom originále , v písemné formě, v českém jazyce, strany nabídky budou očíslovány a seřazeny vzestupně. Celá nabídka bude sešita a opatřena podpisy uchazeče tak,  aby bylo zabráněno neoprávněné manipulaci s nabídko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ude zpracována a řazena do jednotlivých oddílů v následujícím členěn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bookmarkStart w:id="18" w:name="__RefHeading___Toc204401635"/>
      <w:bookmarkEnd w:id="18"/>
      <w:r>
        <w:rPr/>
        <w:t>Krycí list nabídky, který bude obsahova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Název veřejné zakázk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Údaje o zadavateli- název, sídlo, IČ:, kontakt. osob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Údaje o uchazeči – název , sídlo, IČ, DIČ, kontakt. o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964" w:hanging="0"/>
        <w:rPr/>
      </w:pPr>
      <w:r>
        <w:rPr>
          <w:rFonts w:cs="Arial" w:ascii="Arial" w:hAnsi="Arial"/>
        </w:rPr>
        <w:t xml:space="preserve">Celkovou nabídkovou cenu za plnění zakázky, cena bez DPH, cena s DPH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964" w:hanging="0"/>
        <w:rPr>
          <w:rFonts w:ascii="Arial" w:hAnsi="Arial" w:cs="Arial"/>
        </w:rPr>
      </w:pPr>
      <w:r>
        <w:rPr>
          <w:rFonts w:cs="Arial" w:ascii="Arial" w:hAnsi="Arial"/>
        </w:rPr>
        <w:t>jméno a podpis osoby oprávněné jednat jménem uchazeč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6"/>
        </w:numPr>
        <w:rPr/>
      </w:pPr>
      <w:bookmarkStart w:id="19" w:name="__RefHeading___Toc204401636"/>
      <w:bookmarkEnd w:id="19"/>
      <w:r>
        <w:rPr/>
        <w:t>Čestné prohlášení uchazeče  o vázanosti  nabídk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azeč je vázán svou nabídkou do 31.12.2008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92" w:leader="none"/>
        </w:tabs>
        <w:spacing w:lineRule="auto" w:line="360"/>
        <w:ind w:left="576" w:hanging="576"/>
        <w:rPr>
          <w:rFonts w:ascii="Arial" w:hAnsi="Arial" w:cs="Arial"/>
          <w:b w:val="false"/>
          <w:b w:val="false"/>
          <w:color w:val="000000"/>
          <w:szCs w:val="20"/>
        </w:rPr>
      </w:pPr>
      <w:r>
        <w:rPr>
          <w:rFonts w:cs="Arial"/>
          <w:b w:val="false"/>
          <w:color w:val="000000"/>
          <w:szCs w:val="20"/>
        </w:rPr>
      </w:r>
    </w:p>
    <w:p>
      <w:pPr>
        <w:pStyle w:val="Heading2"/>
        <w:numPr>
          <w:ilvl w:val="1"/>
          <w:numId w:val="6"/>
        </w:numPr>
        <w:rPr/>
      </w:pPr>
      <w:bookmarkStart w:id="20" w:name="__RefHeading___Toc204401637"/>
      <w:bookmarkEnd w:id="20"/>
      <w:r>
        <w:rPr/>
        <w:t>Doklady prokazující splnění kvalifikačních kritérií dle čl. 6 zadávací dokumentace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360"/>
        <w:ind w:left="576" w:hanging="576"/>
        <w:rPr>
          <w:rFonts w:cs="Arial"/>
          <w:b w:val="false"/>
          <w:b w:val="false"/>
          <w:color w:val="000000"/>
          <w:szCs w:val="20"/>
        </w:rPr>
      </w:pPr>
      <w:r>
        <w:rPr>
          <w:rFonts w:cs="Arial"/>
          <w:b w:val="false"/>
          <w:color w:val="000000"/>
          <w:szCs w:val="20"/>
        </w:rPr>
      </w:r>
    </w:p>
    <w:p>
      <w:pPr>
        <w:pStyle w:val="Heading2"/>
        <w:numPr>
          <w:ilvl w:val="1"/>
          <w:numId w:val="6"/>
        </w:numPr>
        <w:rPr/>
      </w:pPr>
      <w:bookmarkStart w:id="21" w:name="__RefHeading___Toc204401638"/>
      <w:bookmarkEnd w:id="21"/>
      <w:r>
        <w:rPr/>
        <w:t>Návrh smlouv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ředloží v nabídce návrh komisionářské  smlouvy podepsaný osobou oprávněnou jednat jménem uchazeče s uvedením nabídkové ceny. Návrh smlouvy předkládá zadavatel a je přílohou č.3 případně č. 4 této zadávací dokumentac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smlouvy,  uzavřené s vybraným uchazečem,  bude následující ujednání: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odavatel si je vědom, že je ve smyslu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Odstavecodsazen"/>
        <w:tabs>
          <w:tab w:val="left" w:pos="540" w:leader="none"/>
          <w:tab w:val="left" w:pos="1699" w:leader="none"/>
        </w:tabs>
        <w:spacing w:lineRule="auto" w:line="360" w:before="0" w:after="1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 strpět veškeré kontroly vyplývající z režimu </w:t>
        <w:tab/>
        <w:t>financování z prostředků Regionálního operačního programu NUTS II Severovýchod, prioritní osy 3, Cestovní ruch 3, oblast podpory  3.2. Marketingové a koordinační aktivity v oblasti cestovního ruc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odavatel je povinen archivovat veškerou dokumentaci po dobu stanovenou právními předpisy ČR, zároveň však alespoň do roku 2025.</w:t>
      </w:r>
    </w:p>
    <w:p>
      <w:pPr>
        <w:pStyle w:val="Odstavecodsazen"/>
        <w:tabs>
          <w:tab w:val="left" w:pos="540" w:leader="none"/>
          <w:tab w:val="left" w:pos="1699" w:leader="none"/>
        </w:tabs>
        <w:spacing w:lineRule="auto" w:line="360" w:before="0" w:after="1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dstavecodsazen"/>
        <w:tabs>
          <w:tab w:val="left" w:pos="540" w:leader="none"/>
          <w:tab w:val="left" w:pos="1699" w:leader="none"/>
        </w:tabs>
        <w:spacing w:lineRule="auto" w:line="360" w:before="0" w:after="1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Odstavecodsazen"/>
        <w:tabs>
          <w:tab w:val="left" w:pos="540" w:leader="none"/>
          <w:tab w:val="left" w:pos="1699" w:leader="none"/>
        </w:tabs>
        <w:spacing w:lineRule="auto" w:line="360" w:before="0" w:after="1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numPr>
          <w:ilvl w:val="1"/>
          <w:numId w:val="6"/>
        </w:numPr>
        <w:rPr/>
      </w:pPr>
      <w:bookmarkStart w:id="22" w:name="__RefHeading___Toc204401639"/>
      <w:bookmarkEnd w:id="22"/>
      <w:r>
        <w:rPr/>
        <w:t>Požadavky na zpracovaní nabídkové cen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ude uvedena v korunách českých a bude ji možné překročit pouze v případě změny (zvýšení, snížení) sazby DPH, a to o částku odpovídající této změně (zvýšení, snížení) sazby DP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bídková cena bude uvedena v členění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40" w:hanging="0"/>
        <w:rPr/>
      </w:pPr>
      <w:r>
        <w:rPr>
          <w:rFonts w:cs="Arial" w:ascii="Arial" w:hAnsi="Arial"/>
        </w:rPr>
        <w:t>cena za organizační zajištění předmětu zakázky uvedená jako souhrn   měsíčních splátek (21 měsíců)bez DPH a včetně DP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elková  cena na úhradu  zahraničního  cestovného bez DPH a včetně DPH (vypočtená dle bodu VII. přílohy č.1 zadávací dokumentace) uvedená do maximální výše za celou dobu realizace projektu uvedené v příloze č.1 bodu VII.dle jednotlivých územ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ena celkem bez DPH a včetně DP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kto stanovená cena bude označena jako nejvýše přípustná a platná po celou dobu plnění veřejné zakázky.</w:t>
      </w:r>
    </w:p>
    <w:p>
      <w:pPr>
        <w:pStyle w:val="Heading1"/>
        <w:numPr>
          <w:ilvl w:val="0"/>
          <w:numId w:val="19"/>
        </w:numPr>
        <w:rPr/>
      </w:pPr>
      <w:bookmarkStart w:id="23" w:name="__RefHeading___Toc204401640"/>
      <w:r>
        <w:rPr/>
        <w:t>Místo a doba pro podání nabídek</w:t>
      </w:r>
      <w:bookmarkEnd w:id="23"/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Lhůta pro podání nabídek končí dnem 8.8.2008 v 15:00 hodin. Všechny nabídky musí být doručeny zástupci zadavatele do skončení lhůty pro podání nabídky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se podávají na doručovací adrese zástupce zadavatel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trum evropského projektování a.s., Mgr. Hana Klikarová, Soukenická 54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0 03 Hradec Králové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lze podávat písemně prostřednictvím držitele poštovní licence nebo osobně v pracovní dny od 8:00 do 15:00 hodin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</w:rPr>
        <w:t xml:space="preserve">Nabídky budou doručeny v řádně uzavřené obálce, na přelepu opatřené razítkem uchazeče. Na obálce bude uvedeno velkými písmeny „NEOTVÍRAT“ a označení, </w:t>
      </w:r>
      <w:r>
        <w:rPr>
          <w:rFonts w:cs="Arial" w:ascii="Arial" w:hAnsi="Arial"/>
          <w:b/>
        </w:rPr>
        <w:t>„Spoluúčast turisticky  významných území Královéhradeckého kraje na realizaci projektu Cílená prezentace a propagace Královéhradeckého kraje jako celku“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doručené zástupci zadavatele po uplynutí stanovené lhůty nebudou hodnoceny. Opožděně podané nabídky zadavatel nevrací a ponechává je přiložené k dokumentaci o zadání veřejné zakázk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odání nabídky poštou nebo jiným veřejným přepravcem se za okamžik podání nabídky považuje její fyzické převzetí  zástupcem  zadavatele na adrese výše uvedené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9"/>
        </w:numPr>
        <w:rPr/>
      </w:pPr>
      <w:bookmarkStart w:id="24" w:name="__RefHeading___Toc204401641"/>
      <w:bookmarkEnd w:id="24"/>
      <w:r>
        <w:rPr/>
        <w:t>Otevírání obálek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>Jednání komise pro otevírání obálek, posouzení kvalifikace a hodnotící komise bude probíhat     dne 11.8.2008 v 9:00 hod v budově zadavatele  v místnosti P1. 412.</w:t>
      </w:r>
    </w:p>
    <w:p>
      <w:pPr>
        <w:pStyle w:val="Heading1"/>
        <w:numPr>
          <w:ilvl w:val="0"/>
          <w:numId w:val="19"/>
        </w:numPr>
        <w:rPr/>
      </w:pPr>
      <w:bookmarkStart w:id="25" w:name="__RefHeading___Toc204401642"/>
      <w:r>
        <w:rPr/>
        <w:t>Dodatečné informace k zadání</w:t>
      </w:r>
      <w:bookmarkEnd w:id="25"/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zvaný dodavatel je oprávněn požadovat od zástupce zadavatele dodatečné informace k zadání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>Žádost se podává zástupci zadavatele písemně nebo elektronicky nebo faxem a musí být zástupci zadavatele (výše uvedeným kontaktním osobám) doručena nejpozději 5 dnů před uplynutím lhůty pro podání nabídek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žádosti o dodatečné informace k zadání doručené ve stanovené lhůtě zástupce zadavatele poskytne uchazeči nebo zájemci dodatečné informace k zadávací dokumentaci, a to nejpozději do 3 dnů před uplynutím lhůty stanovené pro obdržení nabídek. Tyto dodatečné informace, včetně přesného znění žádosti, poskytne zástupce zadavatele i všem ostatním uchazečům nebo zájemcům, kteří byli k podání nabídky vyzván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9"/>
        </w:numPr>
        <w:rPr/>
      </w:pPr>
      <w:bookmarkStart w:id="26" w:name="__RefHeading___Toc204401643"/>
      <w:r>
        <w:rPr/>
        <w:t>Změna podmínek zadávací dokumentace</w:t>
      </w:r>
      <w:bookmarkEnd w:id="26"/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na změnu nebo úpravu podmínek stanovených v zadání, a to buď na základě žádostí zájemců o vyjasnění zadání, nebo z vlastního podnětu. Změnu obsahu zadání zástupce zadavatele oznámí všem osloveným dodavatelům, kteří podali své nabídky v řádném termínu. Změna bude oznámena písemně, eventuálně elektronicky, spolu s oznámením prodloužení lhůty na podání příslušně přepracovaných nabídek. Uchazečům v takovém případě nenáleží žádná úhrada takto vzniklých nákladů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9"/>
        </w:numPr>
        <w:rPr/>
      </w:pPr>
      <w:bookmarkStart w:id="27" w:name="__RefHeading___Toc204401644"/>
      <w:bookmarkEnd w:id="27"/>
      <w:r>
        <w:rPr/>
        <w:t>Zrušení zadávacího řízení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je oprávněn zrušit zadávací řízení do uzavření smlouvy bez udání důvod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zadavatel toto právo uplatní, nevzniká vyzvaným dodavatelům vůči zadavateli jakýkoliv nárok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>Případné zrušení zadání veřejné zakázky oznámí zadavatel nabídky v souladu se zákonem 137/2006, o veřejných zakázká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19"/>
        </w:numPr>
        <w:rPr/>
      </w:pPr>
      <w:bookmarkStart w:id="28" w:name="__RefHeading___Toc204401645"/>
      <w:bookmarkEnd w:id="28"/>
      <w:r>
        <w:rPr/>
        <w:t>Platební podmínky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oskytuje záloh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chazeči bude zaplacena  odměna – měsíční splátka za předpokladu řádného předložení hodnotící zprávy o aktuálním stavu právě realizované projektové aktivity a odsouhlasení jejího obsahu zadavatelem (osobou oprávněnou jednat ve věcech technických a administrativních uvedenou v záhlaví této smlouvy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 odměna – měsíční splátka bude vyplacena  vždy do 5 pracovních dnů ode dne odsouhlasení hodnotící zprávy bezhotovostním převodem na účet dodavatele uvedený ve smlouvě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Náklady vynaložené dodavatelem v souvislosti s jeho účastí na zahraničních veletrzích budou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>zadavatelem uhrazeny na základě faktury – daňového dokladu. Každý takovýto náklad   dodavatele musí být zadavateli prokazatelně doložen (např. potvrzený doklad o úhradě ubytování, cestovního pojištění, jízdné apod.). Pro prokázání nákladů nelze použít čestného prohlášení dodavatele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9"/>
        </w:numPr>
        <w:rPr/>
      </w:pPr>
      <w:r>
        <w:rPr>
          <w:rFonts w:eastAsia="Arial"/>
        </w:rPr>
        <w:t xml:space="preserve"> </w:t>
      </w:r>
      <w:bookmarkStart w:id="29" w:name="__RefHeading___Toc204401646"/>
      <w:r>
        <w:rPr/>
        <w:t>Způsob a kriteria hodnocení nabídek</w:t>
      </w:r>
      <w:bookmarkEnd w:id="29"/>
    </w:p>
    <w:p>
      <w:pPr>
        <w:pStyle w:val="Heading2"/>
        <w:numPr>
          <w:ilvl w:val="1"/>
          <w:numId w:val="19"/>
        </w:numPr>
        <w:rPr/>
      </w:pPr>
      <w:bookmarkStart w:id="30" w:name="__RefHeading___Toc204401647"/>
      <w:bookmarkEnd w:id="30"/>
      <w:r>
        <w:rPr/>
        <w:t>Posouzení formální správnosti nabídky:   ANO - NE</w:t>
      </w:r>
    </w:p>
    <w:p>
      <w:pPr>
        <w:pStyle w:val="Normal"/>
        <w:tabs>
          <w:tab w:val="clear" w:pos="708"/>
          <w:tab w:val="left" w:pos="540" w:leader="none"/>
          <w:tab w:val="left" w:pos="1647" w:leader="none"/>
        </w:tabs>
        <w:spacing w:lineRule="auto" w:line="360"/>
        <w:ind w:left="16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yla předána zadavateli ve stanovené lhůtě a stanoveným způsobem</w:t>
      </w:r>
    </w:p>
    <w:p>
      <w:pPr>
        <w:pStyle w:val="Normal"/>
        <w:tabs>
          <w:tab w:val="clear" w:pos="708"/>
          <w:tab w:val="left" w:pos="540" w:leader="none"/>
          <w:tab w:val="left" w:pos="1647" w:leader="none"/>
        </w:tabs>
        <w:spacing w:lineRule="auto" w:line="360"/>
        <w:ind w:left="16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byla podepsána oprávněnou osobou</w:t>
      </w:r>
    </w:p>
    <w:p>
      <w:pPr>
        <w:pStyle w:val="Normal"/>
        <w:tabs>
          <w:tab w:val="clear" w:pos="708"/>
          <w:tab w:val="left" w:pos="540" w:leader="none"/>
          <w:tab w:val="left" w:pos="1647" w:leader="none"/>
        </w:tabs>
        <w:spacing w:lineRule="auto" w:line="360"/>
        <w:ind w:left="16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obsahuje kompletní identifikaci uchazeče</w:t>
      </w:r>
    </w:p>
    <w:p>
      <w:pPr>
        <w:pStyle w:val="Normal"/>
        <w:tabs>
          <w:tab w:val="clear" w:pos="708"/>
          <w:tab w:val="left" w:pos="540" w:leader="none"/>
          <w:tab w:val="left" w:pos="1647" w:leader="none"/>
        </w:tabs>
        <w:spacing w:lineRule="auto" w:line="360"/>
        <w:ind w:left="16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obsahuje doklady o způsobilosti uchazeče dle podmínek stanovených v zadávací dokumentac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Heading2"/>
        <w:numPr>
          <w:ilvl w:val="1"/>
          <w:numId w:val="19"/>
        </w:numPr>
        <w:rPr/>
      </w:pPr>
      <w:bookmarkStart w:id="31" w:name="__RefHeading___Toc204401648"/>
      <w:r>
        <w:rPr/>
        <w:t>Hodnocení věcného obsahu nabídky:</w:t>
      </w:r>
      <w:bookmarkEnd w:id="31"/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m hodnotícím kritériem je ekonomická výhodnost nabídk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ílčími hodnotícími kritérii jsou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ena – váha: 20%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m kritériem bude cena za organizační zajištění předmětu zakázky uvedená jako souhrn   měsíčních splátek (21 měsíců) bez DPH a včetně DPH. Celková  cena na úhradu  zahraničního  cestovného bez DPH a včetně DPH (vypočtená dle bodu VII. přílohy č.1 zadávací dokumentace) nebude předmětem hodnocení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Kvalita návrhu projektových aktivit – váha: 80%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 dílčími subkritérii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trip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inzerát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řešení pojízdného informačního centr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dyž všechna tato dílčí subkritéria mají stejnou váhu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hodnocení zadavatel požaduj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návrhu tripu pro jednotlivá územ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tvoření návrhu inzerátu – jeho grafické i obsahové proveden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u řešení pojízdného informačního centra 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to návrhy požaduje zadavatel předložit jako součást nabídky a budou použity jako hodnotící kritéria pro vyhodnocení zakázky. Všechny návrhy budou předloženy v listinné podobě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U těchto dílčích subkritérií bude rozhodující zejména originalita, způsob provedení a konkrétnost koncept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ro hodnocení nabídek bude použita bodovací stupnice v rozsahu 0 až 100. Každé jednotlivé nabídce bude dle dílčího hodnotícího kritéria přidělena bodová hodnota, která vyjádří úspěšnost předmětné nabídky v rámci dílčího hodnotícího kritéria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dílčí hodnotící kritérium nabídková cena získá nejnižší nabídková cena 100 bodů a každá další hodnocená nabídka bodovou hodnotu, která vznikne násobkem 100 a poměru hodnoty nejvhodnější nabídky k hodnocené nabídce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>Pro dílčí hodnotící kritérium kvalita návrhu projektových aktivit bude pro každé dílčí subkritérium sestaveno pořadí nabídek od nejvhodnější k nejméně vhodné a nejvhodnější nabídce bude přiřazeno 100 bodů a každé následující nabídce bude přiřazeno nižší bodové hodnocení, a to o počet bodů odpovídajících podílu 100 a počtu účastníků. Celková bodová hodnota pro dílčí hodnotící kritérium kvalita návrhu projektových aktivit se vypočte tak, že se sečtou bodové hodnoty jednotlivých zájemců za jednotlivá dílčí subkritéria a tato hodnota se vydělí třem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podle bodovací metody bude provedeno tak, že jednotlivá bodová ohodnocení nabídek dle dílčích kritérií se vynásobí příslušnou vahou daného kritér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součtu výsledných hodnot u jednotlivých nabídek se stanoví pořadí úspěšnosti jednotlivých nabídek tak, že jako nejúspěšnější je stanovena nabídka, která dosáhla nejvyšší hodnot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Heading2"/>
        <w:numPr>
          <w:ilvl w:val="1"/>
          <w:numId w:val="19"/>
        </w:numPr>
        <w:rPr/>
      </w:pPr>
      <w:bookmarkStart w:id="32" w:name="__RefHeading___Toc204401649"/>
      <w:r>
        <w:rPr/>
        <w:t>Hodnocení nabídek:</w:t>
      </w:r>
      <w:bookmarkEnd w:id="32"/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nabídek provede komise ustavená zadavatelem a na základě jejího doporučení bude zadavatel rozhodovat o přidělení zakázky. Své rozhodnutí oznámí zadavatel písemně všem dodavatelům, kteří podali nabídku a jejichž nabídka byla hodnocen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9"/>
        </w:numPr>
        <w:rPr/>
      </w:pPr>
      <w:bookmarkStart w:id="33" w:name="__RefHeading___Toc204401650"/>
      <w:bookmarkEnd w:id="33"/>
      <w:r>
        <w:rPr/>
        <w:t>Ostatní podmínk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ověřit informace o uchazeči z veřejně dostupných zdrojů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vypracování nabídky zadavatel nehradí. Předložené nabídky zadavatel nevrací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plnění podmínek zadávacího řízení má za následek vyřazení nabídky dodavatele z hodnocení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uchazeč může podat pouze jednu nabídku. Pokud podá více nabídek samostatně nebo společně s dalšími zájemci, zadavatel všechny nabídky podané tímto uchazečem samostatně nebo společně s jinými zájemci, vyřadí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řipouští variantní řešení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, který podal nabídku v tomto zadávacím řízení, nesmí být současně subdodavatelem jiného zájemce, který rovněž podal nabídku, jinak bude zadavatelem vyřazen. Dodavatel, který nepodal nabídku v tomto zadávacím řízení, může být subdodavatelem více zájemců v tomto zadávacím řízení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4" w:name="__RefHeading___Toc204401651"/>
      <w:bookmarkEnd w:id="34"/>
      <w:r>
        <w:rPr/>
        <w:t>II. část zadávací dokumentace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5" w:name="__RefHeading___Toc204401652"/>
      <w:bookmarkEnd w:id="35"/>
      <w:r>
        <w:rPr/>
        <w:t>1.část  zakázky - TVÚ  Krkonoše a Podkrkonoší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, aby činnost uchazeče na území Královéhradeckého kraje v oblasti cestovního ruchu byla vykonávána převážně na TVÚ Krkonoše a Podkrkonoší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-125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1"/>
          <w:numId w:val="16"/>
        </w:numPr>
        <w:rPr/>
      </w:pPr>
      <w:bookmarkStart w:id="36" w:name="__RefHeading___Toc204401653"/>
      <w:r>
        <w:rPr/>
        <w:t>Místo a doba pro podání nabídek</w:t>
      </w:r>
      <w:bookmarkEnd w:id="36"/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54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Lhůta pro podání nabídek končí dnem 8.8.2008  v 15:00 hodin. Všechny nabídky musí být doručeny zástupci zadavatele do skončení lhůty pro podání nabídky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se podávají na doručovací adrese zástupce zadavatel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Centrum evropského projektování a.s., Mgr. Hana Klikarová, Soukenická 54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0 03 Hradec Králové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lze podávat písemně prostřednictvím držitele poštovní licence nebo osobně v pracovní dny od 9:00 do 16:00 hodin, v poslední den lhůty pro podání nabídek do 15:00 hodin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bídky budou doručeny v řádně uzavřené obálce, na přelepu opatřené razítkem uchazeče. Na obálce bude uvedeno velkými písmeny „NEOTVÍRAT“ a označením </w:t>
      </w:r>
      <w:r>
        <w:rPr>
          <w:rFonts w:cs="Arial" w:ascii="Arial" w:hAnsi="Arial"/>
          <w:b/>
        </w:rPr>
        <w:t>„Spoluúčast turisticky  významných území Královéhradeckého kraje na realizaci projektu Cílená prezentace a propagace Královéhradeckého kraje jako celku“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doručené zástupci zadavatele po uplynutí stanovené lhůty nebudou hodnoceny. Opožděně podané nabídky zadavatel nevrací a ponechává je přiložené k dokumentaci o zadání veřejné zakázky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16"/>
        </w:numPr>
        <w:rPr/>
      </w:pPr>
      <w:bookmarkStart w:id="37" w:name="__RefHeading___Toc204401654"/>
      <w:bookmarkEnd w:id="37"/>
      <w:r>
        <w:rPr/>
        <w:t>Předpokládaná hodnota veřejné zakázk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ximální hodnota této části  veřejné zakázky je 809 441,- Kč vč. DPH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1"/>
          <w:numId w:val="16"/>
        </w:numPr>
        <w:rPr/>
      </w:pPr>
      <w:bookmarkStart w:id="38" w:name="__RefHeading___Toc204401655"/>
      <w:r>
        <w:rPr/>
        <w:t>Požadavky na způsob zpracování nabídkové ceny</w:t>
      </w:r>
      <w:bookmarkEnd w:id="38"/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ude uvedena v korunách českých a bude ji možné překročit pouze v případě změny (zvýšení, snížení) sazby DPH, a to o částku odpovídající této změně (zvýšení, snížení) sazby DP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bídková cena bude uvedena v členění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40" w:hanging="0"/>
        <w:rPr/>
      </w:pPr>
      <w:r>
        <w:rPr>
          <w:rFonts w:cs="Arial" w:ascii="Arial" w:hAnsi="Arial"/>
        </w:rPr>
        <w:t>cena za organizační zajištění předmětu zakázky uvedená jako souhrn   měsíčních splátek (21 měsíců)bez DPH a včetně DP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elková  cena na úhradu  zahraničního  cestovného bez DPH a včetně DPH (vypočtená dle bodu VII. přílohy č.1 zadávací dokumentace) uvedená do maximální výše za celou dobu realizace projektu uvedené v příloze č.1 bodu VII.dle jednotlivých územ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ena celkem bez DPH a včetně DP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to stanovená cena bude označena jako nejvýše přípustná a platná po celou dobu plnění veřejné zakázky. V ceně budou obsaženy veškeré práce a činnosti potřebné pro řádné splnění veřejné zakázky. 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>V ceně veřejné zakázky bude zohledněn rozsah činnosti zástupce TVÚ- koordinační a metodická činnost v rámci realizace jednotlivých aktivit.</w:t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rPr/>
      </w:pPr>
      <w:bookmarkStart w:id="39" w:name="__RefHeading___Toc204401656"/>
      <w:bookmarkEnd w:id="39"/>
      <w:r>
        <w:rPr/>
        <w:t>část zakázky - TVÚ Český ráj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, aby činnost uchazeče na území Královéhradeckého kraje v oblasti cestovního ruchu byla vykonávána převážně na TVÚ Český rá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Heading2"/>
        <w:numPr>
          <w:ilvl w:val="1"/>
          <w:numId w:val="9"/>
        </w:numPr>
        <w:rPr/>
      </w:pPr>
      <w:bookmarkStart w:id="40" w:name="__RefHeading___Toc204401657"/>
      <w:r>
        <w:rPr/>
        <w:t>Místo a doba pro podání nabídek</w:t>
      </w:r>
      <w:bookmarkEnd w:id="40"/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54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 xml:space="preserve">Lhůta pro podání nabídek končí dnem 8.8.2008 v 15:00 hodin. Všechny nabídky musí být doručeny zástupci zadavatele do skončení lhůty pro podání nabídky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se podávají na doručovací adrese zástupce zadavatel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trum evropského projektování a.s., Mgr. Hana Klikarová, Soukenická 54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0 03 Hradec Králové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lze podávat písemně prostřednictvím držitele poštovní licence nebo osobně v pracovní dny od 9:00 do 16:00 hodin, v poslední den lhůty pro podání nabídek do 15:00 hodin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bídky budou doručeny v řádně uzavřené obálce, na přelepu opatřené razítkem uchazeče. Na obálce bude uvedeno velkými písmeny „NEOTVÍRAT“ a označením</w:t>
      </w:r>
      <w:r>
        <w:rPr>
          <w:rFonts w:cs="Arial" w:ascii="Arial" w:hAnsi="Arial"/>
          <w:b/>
        </w:rPr>
        <w:t xml:space="preserve"> „Spoluúčast turisticky  významných území Královéhradeckého kraje na realizaci projektu Cílená prezentace a propagace Královéhradeckého kraje jako celku“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doručené zástupci zadavatele po uplynutí stanovené lhůty nebudou hodnoceny. Opožděně podané nabídky zadavatel nevrací a ponechává je přiložené k dokumentaci o zadání veřejné zakázky.</w:t>
      </w:r>
    </w:p>
    <w:p>
      <w:pPr>
        <w:pStyle w:val="Heading2"/>
        <w:numPr>
          <w:ilvl w:val="1"/>
          <w:numId w:val="9"/>
        </w:numPr>
        <w:rPr/>
      </w:pPr>
      <w:bookmarkStart w:id="41" w:name="__RefHeading___Toc204401658"/>
      <w:bookmarkEnd w:id="41"/>
      <w:r>
        <w:rPr/>
        <w:t>Předpokládaná hodnota veřejné zakázk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maximální hodnota této části  veřejné zakázky je 758 463,- Kč vč DPH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1"/>
          <w:numId w:val="9"/>
        </w:numPr>
        <w:rPr/>
      </w:pPr>
      <w:bookmarkStart w:id="42" w:name="__RefHeading___Toc204401659"/>
      <w:r>
        <w:rPr/>
        <w:t>Požadavky na způsob zpracování nabídkové ceny</w:t>
      </w:r>
      <w:bookmarkEnd w:id="42"/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ude uvedena v korunách českých a bude ji možné překročit pouze v případě změny (zvýšení, snížení) sazby DPH, a to o částku odpovídající této změně (zvýšení, snížení) sazby DP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bídková cena bude uvedena v členění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40" w:hanging="0"/>
        <w:rPr/>
      </w:pPr>
      <w:r>
        <w:rPr>
          <w:rFonts w:cs="Arial" w:ascii="Arial" w:hAnsi="Arial"/>
        </w:rPr>
        <w:t>cena za organizační zajištění předmětu zakázky uvedená jako souhrn   měsíčních splátek (21 měsíců)bez DPH a včetně DP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elková  cena na úhradu  zahraničního  cestovného bez DPH a včetně DPH (vypočtená dle bodu VII. přílohy č.1 zadávací dokumentace) uvedená do maximální výše za celou dobu realizace projektu uvedené v příloze č.1 bodu VII.dle jednotlivých územ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ena celkem bez DPH a včetně DP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to stanovená cena bude označena jako nejvýše přípustná a platná po celou dobu plnění veřejné zakázky. V ceně budou obsaženy veškeré práce a činnosti potřebné pro řádné splnění veřejné zakázky. 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ceně veřejné zakázky je zohledněn rozsah činnosti zástupce TVÚ - koordinační a metodická činnost v rámci realizace jednotlivých aktivit .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rPr/>
      </w:pPr>
      <w:bookmarkStart w:id="43" w:name="__RefHeading___Toc204401660"/>
      <w:bookmarkEnd w:id="43"/>
      <w:r>
        <w:rPr/>
        <w:t>část zakázky  - TVÚ  Orlické hory a Podorlicko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 požaduje, aby činnost uchazeče na území Královéhradeckého kraje v oblasti cestovního ruchu byla vykonávána převážně na TVÚ Orlické hory a Podorlick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1"/>
          <w:numId w:val="2"/>
        </w:numPr>
        <w:rPr/>
      </w:pPr>
      <w:bookmarkStart w:id="44" w:name="__RefHeading___Toc204401661"/>
      <w:r>
        <w:rPr/>
        <w:t>Místo a doba pro podání nabídek</w:t>
      </w:r>
      <w:bookmarkEnd w:id="44"/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Lhůta pro podání nabídek končí dnem 8.8.2008 v 15:00 hodin. Všechny nabídky musí být doručeny zástupci zadavatele do skončení lhůty pro podání nabídky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se podávají na doručovací adrese zástupce zadavatel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trum evropského projektování a.s., Mgr. Hana Klikarová, Soukenická 54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0 03 Hradec Králové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lze podávat písemně prostřednictvím držitele poštovní licence nebo osobně v pracovní dny od 9:00 do 16:00 hodin, v poslední den lhůty pro podání nabídek do 15:00 hodin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</w:rPr>
        <w:t>Nabídky budou doručeny v řádně uzavřené obálce, na přelepu opatřené razítkem uchazeče. Na obálce bude uvedeno velkými písmeny „NEOTVÍRAT“ a označením</w:t>
      </w:r>
      <w:r>
        <w:rPr>
          <w:rFonts w:cs="Arial" w:ascii="Arial" w:hAnsi="Arial"/>
          <w:b/>
        </w:rPr>
        <w:t xml:space="preserve"> „Spoluúčast turisticky  významných území Královéhradeckého kraje na realizaci projektu Cílená prezentace a propagace Královéhradeckého kraje jako celku“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doručené zástupci zadavatele po uplynutí stanovené lhůty nebudou hodnoceny. Opožděně podané nabídky zadavatel nevrací a ponechává je přiložené k dokumentaci o zadání veřejné zakázk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rPr/>
      </w:pPr>
      <w:bookmarkStart w:id="45" w:name="__RefHeading___Toc204401662"/>
      <w:bookmarkEnd w:id="45"/>
      <w:r>
        <w:rPr/>
        <w:t>Předpokládaná hodnota veřejné zakázk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maximální hodnota této části  veřejné zakázky je 626 323,- Kč vč DPH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2"/>
        <w:numPr>
          <w:ilvl w:val="1"/>
          <w:numId w:val="2"/>
        </w:numPr>
        <w:rPr/>
      </w:pPr>
      <w:bookmarkStart w:id="46" w:name="__RefHeading___Toc204401663"/>
      <w:r>
        <w:rPr/>
        <w:t>Požadavky na způsob zpracování nabídkové ceny</w:t>
      </w:r>
      <w:bookmarkEnd w:id="46"/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ude uvedena v korunách českých a bude ji možné překročit pouze v případě změny (zvýšení, snížení) sazby DPH, a to o částku odpovídající této změně (zvýšení, snížení) sazby DP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bídková cena bude uvedena v členění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40" w:hanging="0"/>
        <w:rPr/>
      </w:pPr>
      <w:r>
        <w:rPr>
          <w:rFonts w:cs="Arial" w:ascii="Arial" w:hAnsi="Arial"/>
        </w:rPr>
        <w:t>cena za organizační zajištění předmětu zakázky uvedená jako souhrn   měsíčních splátek (21 měsíců)bez DPH a včetně DP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elková  cena na úhradu  zahraničního  cestovného bez DPH a včetně DPH (vypočtená dle bodu VII. přílohy č.1 zadávací dokumentace) uvedená do maximální výše za celou dobu realizace projektu uvedené v příloze č.1 bodu VII.dle jednotlivých územ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ena celkem bez DPH a včetně DP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to stanovená cena bude označena jako nejvýše přípustná a platná po celou dobu plnění veřejné zakázky. V ceně budou obsaženy veškeré práce a činnosti potřebné pro řádné splnění veřejné zakázky. 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ceně veřejné zakázky je zohledněn rozsah činnosti zástupce TVÚ  v rámci realizace jednotlivých aktivit .</w:t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7" w:name="__RefHeading___Toc204401664"/>
      <w:bookmarkEnd w:id="47"/>
      <w:r>
        <w:rPr/>
        <w:t>4.část zakázky - TVÚ Kladské pomezí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rPr/>
      </w:pPr>
      <w:r>
        <w:rPr>
          <w:rFonts w:cs="Arial" w:ascii="Arial" w:hAnsi="Arial"/>
          <w:b/>
        </w:rPr>
        <w:t xml:space="preserve">Zadavatel požaduje, aby činnost uchazeče na území Královéhradeckého kraje v oblasti cestovního ruchu byla vykonávána převážně na TVÚ Kladské pomez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1"/>
        </w:numPr>
        <w:rPr/>
      </w:pPr>
      <w:bookmarkStart w:id="48" w:name="__RefHeading___Toc204401665"/>
      <w:r>
        <w:rPr/>
        <w:t>Místo a doba pro podání nabídek</w:t>
      </w:r>
      <w:bookmarkEnd w:id="48"/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Lhůta pro podání nabídek končí dnem 8.8.2008 v 15:00 hodin. Všechny nabídky musí být doručeny zástupci zadavatele do skončení lhůty pro podání nabídky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se podávají na doručovací adrese zástupce zadavatel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trum evropského projektování a.s., Mgr. Hana Klikarová, Soukenická 54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0 03 Hradec Králové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lze podávat písemně prostřednictvím držitele poštovní licence nebo osobně v pracovní dny od 9:00 do 16:00 hodin, v poslední den lhůty pro podání nabídek do 15:00 hodin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</w:rPr>
        <w:t xml:space="preserve">Nabídky budou doručeny v řádně uzavřené obálce, na přelepu opatřené razítkem uchazeče. Na obálce bude uvedeno velkými písmeny „NEOTVÍRAT“ a označením </w:t>
      </w:r>
      <w:r>
        <w:rPr>
          <w:rFonts w:cs="Arial" w:ascii="Arial" w:hAnsi="Arial"/>
          <w:b/>
        </w:rPr>
        <w:t>„Spoluúčast turisticky  významných území Královéhradeckého kraje na realizaci projektu Cílená prezentace a propagace Královéhradeckého kraje jako celku“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doručené zástupci zadavatele po uplynutí stanovené lhůty nebudou hodnoceny. Opožděně podané nabídky zadavatel nevrací a ponechává je přiložené k dokumentaci o zadání veřejné zakázk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11"/>
        </w:numPr>
        <w:rPr/>
      </w:pPr>
      <w:bookmarkStart w:id="49" w:name="__RefHeading___Toc204401666"/>
      <w:bookmarkEnd w:id="49"/>
      <w:r>
        <w:rPr/>
        <w:t>Předpokládaná hodnota veřejné zakázk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maximální hodnota této části  veřejné zakázky je 592 263,- Kč vč DPH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1"/>
          <w:numId w:val="11"/>
        </w:numPr>
        <w:rPr/>
      </w:pPr>
      <w:bookmarkStart w:id="50" w:name="__RefHeading___Toc204401667"/>
      <w:r>
        <w:rPr/>
        <w:t>Požadavky na způsob zpracování nabídkové ceny</w:t>
      </w:r>
      <w:bookmarkEnd w:id="50"/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ude uvedena v korunách českých a bude ji možné překročit pouze v případě změny (zvýšení, snížení) sazby DPH, a to o částku odpovídající této změně (zvýšení, snížení) sazby DP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 xml:space="preserve">Nabídková cena bude uvedena v členění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40" w:hanging="0"/>
        <w:rPr/>
      </w:pPr>
      <w:r>
        <w:rPr>
          <w:rFonts w:cs="Arial" w:ascii="Arial" w:hAnsi="Arial"/>
        </w:rPr>
        <w:t>cena za organizační zajištění předmětu zakázky uvedená jako souhrn   měsíčních splátek (21 měsíců)bez DPH a včetně DP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elková  cena na úhradu  zahraničního  cestovného bez DPH a včetně DPH (vypočtená dle bodu VII. přílohy č.1 zadávací dokumentace) uvedená do maximální výše za celou dobu realizace projektu uvedené v příloze č.1 bodu VII.dle jednotlivých územ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ena celkem bez DPH a včetně DP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to stanovená cena bude označena jako nejvýše přípustná a platná po celou dobu plnění veřejné zakázky. V ceně budou obsaženy veškeré práce a činnosti potřebné pro řádné splnění veřejné zakázky. 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>V ceně veřejné zakázky je zohledněn rozsah činnosti zástupce TVÚ v rámci realizace jednotlivých aktivit .</w:t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1" w:name="__RefHeading___Toc204401668"/>
      <w:bookmarkEnd w:id="51"/>
      <w:r>
        <w:rPr/>
        <w:t>5. část zakázky - TVÚ Hradecko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 požaduje, aby činnost uchazeče na území Královéhradeckého kraje v oblasti cestovního ruchu byla vykonávána převážně na TVÚ Hradeck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1"/>
          <w:numId w:val="22"/>
        </w:numPr>
        <w:rPr/>
      </w:pPr>
      <w:bookmarkStart w:id="52" w:name="__RefHeading___Toc204401669"/>
      <w:r>
        <w:rPr/>
        <w:t>Místo a doba pro podání nabídek</w:t>
      </w:r>
      <w:bookmarkEnd w:id="52"/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Lhůta pro podání nabídek končí dnem 8.8.2008 v 15:00 hodin. Všechny nabídky musí být doručeny zástupci zadavatele do skončení lhůty pro podání nabídky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se podávají na doručovací adrese zástupce zadavatel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trum evropského projektování a.s., Mgr. Hana Klikarová, Soukenická 54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0 03 Hradec Králové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lze podávat písemně prostřednictvím držitele poštovní licence nebo osobně v pracovní dny od 9:00 do 16:00 hodin, v poslední den lhůty pro podání nabídek do 15:00 hodin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</w:rPr>
        <w:t xml:space="preserve">Nabídky budou doručeny v řádně uzavřené obálce, na přelepu opatřené razítkem uchazeče. Na obálce bude uvedeno velkými písmeny „NEOTVÍRAT“ a označením </w:t>
      </w:r>
      <w:r>
        <w:rPr>
          <w:rFonts w:cs="Arial" w:ascii="Arial" w:hAnsi="Arial"/>
          <w:b/>
        </w:rPr>
        <w:t>„Spoluúčast turisticky  významných území Královéhradeckého kraje na realizaci projektu Cílená prezentace a propagace Královéhradeckého kraje jako celku“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doručené zástupci zadavatele po uplynutí stanovené lhůty nebudou hodnoceny. Opožděně podané nabídky zadavatel nevrací a ponechává je přiložené k dokumentaci o zadání veřejné zakázk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12"/>
        </w:numPr>
        <w:rPr/>
      </w:pPr>
      <w:bookmarkStart w:id="53" w:name="__RefHeading___Toc204401670"/>
      <w:bookmarkEnd w:id="53"/>
      <w:r>
        <w:rPr/>
        <w:t>Předpokládaná hodnota veřejné zakázk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aximální hodnota této části  veřejné zakázky je 627 951,- Kč vč DP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br w:type="page"/>
      </w:r>
    </w:p>
    <w:p>
      <w:pPr>
        <w:pStyle w:val="Heading2"/>
        <w:numPr>
          <w:ilvl w:val="1"/>
          <w:numId w:val="12"/>
        </w:numPr>
        <w:rPr/>
      </w:pPr>
      <w:bookmarkStart w:id="54" w:name="__RefHeading___Toc204401671"/>
      <w:r>
        <w:rPr/>
        <w:t>Požadavky na způsob zpracování nabídkové ceny</w:t>
      </w:r>
      <w:bookmarkEnd w:id="54"/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ude uvedena v korunách českých a bude ji možné překročit pouze v případě změny (zvýšení, snížení) sazby DPH, a to o částku odpovídající této změně (zvýšení, snížení) sazby DP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bídková cena bude uvedena v členění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40" w:hanging="0"/>
        <w:rPr/>
      </w:pPr>
      <w:r>
        <w:rPr>
          <w:rFonts w:cs="Arial" w:ascii="Arial" w:hAnsi="Arial"/>
        </w:rPr>
        <w:t>cena za organizační zajištění předmětu zakázky uvedená jako souhrn   měsíčních splátek (21 měsíců)bez DPH a včetně DP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elková  cena na úhradu  zahraničního  cestovného bez DPH a včetně DPH (vypočtená dle bodu VII. přílohy č.1 zadávací dokumentace) uvedená do maximální výše za celou dobu realizace projektu uvedené v příloze č.1 bodu VII.dle jednotlivých územ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ena celkem bez DPH a včetně DP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to stanovená cena bude označena jako nejvýše přípustná a platná po celou dobu plnění veřejné zakázky. V ceně budou obsaženy veškeré práce a činnosti potřebné pro řádné splnění veřejné zakázky. </w:t>
      </w:r>
    </w:p>
    <w:p>
      <w:pPr>
        <w:pStyle w:val="Textkomente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ceně veřejné zakázky je zohledněn rozsah činnosti zástupce TVÚ v rámci realizace jednotlivých aktivit .</w:t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lineRule="auto" w:line="360"/>
        <w:rPr/>
      </w:pPr>
      <w:r>
        <w:rPr>
          <w:rFonts w:cs="Arial" w:ascii="Arial" w:hAnsi="Arial"/>
        </w:rPr>
        <w:t>V Hradci Králové dne 24.7.2008</w:t>
        <w:tab/>
        <w:tab/>
        <w:t xml:space="preserve">  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ab/>
        <w:t>Zástupce  zadavatele</w:t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lineRule="auto" w:line="36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259" w:right="1418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643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964" w:hanging="255"/>
      </w:pPr>
      <w:rPr>
        <w:rFonts w:ascii="Wingdings" w:hAnsi="Wingdings" w:cs="Wingdings" w:hint="default"/>
      </w:rPr>
    </w:lvl>
    <w:lvl w:ilvl="2">
      <w:start w:val="1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643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643" w:hanging="283"/>
      </w:pPr>
      <w:rPr>
        <w:rFonts w:ascii="Wingdings" w:hAnsi="Wingdings" w:cs="Wingdings" w:hint="default"/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Nadpis2ArialZarovnatdoblokuChar">
    <w:name w:val="Styl Nadpis 2 + Arial Zarovnat do bloku Char"/>
    <w:basedOn w:val="Standardnpsmoodstavce"/>
    <w:qFormat/>
    <w:rPr>
      <w:rFonts w:ascii="Arial" w:hAnsi="Arial" w:cs="Arial"/>
      <w:b/>
      <w:sz w:val="22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AU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sz w:val="18"/>
    </w:rPr>
  </w:style>
  <w:style w:type="paragraph" w:styleId="Odrky">
    <w:name w:val="odr‡ìky"/>
    <w:basedOn w:val="Normal"/>
    <w:qFormat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auto" w:line="218"/>
      <w:ind w:left="215" w:hanging="215"/>
      <w:jc w:val="both"/>
    </w:pPr>
    <w:rPr>
      <w:rFonts w:ascii="Book Antiqua" w:hAnsi="Book Antiqua" w:cs="Book Antiqua"/>
      <w:color w:val="000000"/>
      <w:sz w:val="18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219" w:leader="dot"/>
      </w:tabs>
      <w:spacing w:lineRule="auto" w:line="3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219" w:leader="dot"/>
      </w:tabs>
      <w:spacing w:lineRule="auto" w:line="360"/>
      <w:ind w:left="19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overflowPunct w:val="false"/>
      <w:autoSpaceDE w:val="false"/>
      <w:ind w:left="1332" w:hanging="849"/>
      <w:jc w:val="both"/>
    </w:pPr>
    <w:rPr>
      <w:color w:val="000000"/>
      <w:sz w:val="24"/>
      <w:lang w:val="en-US" w:eastAsia="en-US"/>
    </w:rPr>
  </w:style>
  <w:style w:type="paragraph" w:styleId="Nadpis1">
    <w:name w:val="Nadpis1"/>
    <w:basedOn w:val="Heading1"/>
    <w:qFormat/>
    <w:pPr>
      <w:numPr>
        <w:ilvl w:val="0"/>
        <w:numId w:val="13"/>
      </w:numPr>
      <w:spacing w:before="0" w:after="0"/>
      <w:jc w:val="both"/>
    </w:pPr>
    <w:rPr>
      <w:rFonts w:cs="Times New Roman"/>
      <w:bCs w:val="false"/>
      <w:kern w:val="0"/>
      <w:sz w:val="26"/>
      <w:szCs w:val="20"/>
    </w:rPr>
  </w:style>
  <w:style w:type="paragraph" w:styleId="StylNadpis2ArialZarovnatdobloku">
    <w:name w:val="Styl Nadpis 2 + Arial Zarovnat do bloku"/>
    <w:basedOn w:val="Heading2"/>
    <w:qFormat/>
    <w:pPr>
      <w:numPr>
        <w:ilvl w:val="0"/>
        <w:numId w:val="12"/>
      </w:numPr>
      <w:jc w:val="both"/>
    </w:pPr>
    <w:rPr>
      <w:color w:val="000000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na@cep-rra.cz" TargetMode="External"/><Relationship Id="rId3" Type="http://schemas.openxmlformats.org/officeDocument/2006/relationships/hyperlink" Target="mailto:klikarova@cep-rr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13:00Z</dcterms:created>
  <dc:creator>klikarova</dc:creator>
  <dc:description/>
  <cp:keywords/>
  <dc:language>en-US</dc:language>
  <cp:lastModifiedBy>klikarova</cp:lastModifiedBy>
  <cp:lastPrinted>2008-07-21T16:12:00Z</cp:lastPrinted>
  <dcterms:modified xsi:type="dcterms:W3CDTF">2008-07-24T13:07:00Z</dcterms:modified>
  <cp:revision>20</cp:revision>
  <dc:subject/>
  <dc:title>Zadávací dokumentace</dc:title>
</cp:coreProperties>
</file>