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caps/>
          <w:sz w:val="18"/>
          <w:szCs w:val="18"/>
        </w:rPr>
        <w:t xml:space="preserve">Základní údaje zadávací dokumentace k veřejné zakázce na dodávku vyhlášené vE ZJEDNODUŠENÉM PODLIMITNÍM  </w:t>
      </w:r>
      <w:r>
        <w:rPr/>
        <w:t xml:space="preserve"> řízení dle zákona č. 137/2006 Sb., o veřejných zakázkách, ve znění pozdějších předpisů (dále jen „zákon“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rekonstrukce   KuchynĚ, dENISOVA 212, Jičín –dodávka technologie  kuchyně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ší odborná škola a Střední průmyslová škola, Jičín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 Koželuhy 100, Jičín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 16 82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říspěvková organizace zřizovaná Královéhradeckým krajem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zadavatele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g. Alena Žalská, ředitelka škol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Alena Žalská, ředitelka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 533 137, 493 533 13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itel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s-sps-jicin.cz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šší odborná škola a Střední průmyslová škola, Jičín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/místa podnikání, popř. místa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 Koželuhy 100, Jičín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 16 82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y oprávněné jednat jménem či za osobu pověřenou zadavatelskými činnostmi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Alena Žalská, ředitelka škol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Alena Žalská, ředitelka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420 493 533 137, +420 493 533 13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itel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s-sps-jicin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caps/>
          <w:color w:val="00FFFF"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Klasifikace předmětu veřejné zakáz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aps/>
          <w:color w:val="00FFFF"/>
          <w:sz w:val="18"/>
          <w:szCs w:val="18"/>
        </w:rPr>
      </w:pPr>
      <w:r>
        <w:rPr>
          <w:rFonts w:cs="Arial" w:ascii="Arial" w:hAnsi="Arial"/>
          <w:b/>
          <w:bCs/>
          <w:caps/>
          <w:color w:val="00FFFF"/>
          <w:sz w:val="18"/>
          <w:szCs w:val="18"/>
        </w:rPr>
      </w:r>
    </w:p>
    <w:tbl>
      <w:tblPr>
        <w:tblW w:w="873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800"/>
        <w:gridCol w:w="2160"/>
        <w:gridCol w:w="2914"/>
      </w:tblGrid>
      <w:tr>
        <w:trPr/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chyňské zařízení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rná jednotka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70000-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veden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FFFF"/>
          <w:sz w:val="18"/>
          <w:szCs w:val="18"/>
        </w:rPr>
      </w:pPr>
      <w:r>
        <w:rPr>
          <w:rFonts w:cs="Arial" w:ascii="Arial" w:hAnsi="Arial"/>
          <w:color w:val="00FF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edpokládaná hodnota veřejné zakázky (v Kč bez DPH):    3,90 mil.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Vymezení předmětu veřejné zakázky a technick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veřejné zakázky je  dodávka  technologie kuchyně včetně  umístění ,montáže a uvedení  předmětu dodávky do provozu. Dodávka  je  částí stavebního díla „Rekonstrukce kuchyně Denisova 112. Jičín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 se o odstranění havarijního stavu kuchyně a jejího zázemí v 1. nadzemním podlaží,  v budově Domova mládeže VOŠ a SPŠ jičí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ění předmětu veřejné zakázky se skládá z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dávky technologického celku  kuchyně na základě soupisu strojů a zařízení, (výkazu  výměr) který je přílohou této výzv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2.  </w:t>
      </w:r>
      <w:r>
        <w:rPr>
          <w:rFonts w:cs="Arial" w:ascii="Arial" w:hAnsi="Arial"/>
          <w:bCs/>
          <w:sz w:val="18"/>
          <w:szCs w:val="18"/>
        </w:rPr>
        <w:t>ustavení,montáž a uvedení do provozu jednotlivých dílů dodáv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 podrobnosti jsou obsaženy v prováděcí projektové dokumenta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budova Domova mládeže VOŠ a SPŠ,  v Denisově ulici 212, Jičí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učástí zadávacích podmínek je projektová dokumentace technologie  kuchyně pro provedení stavby včetně výkazu  výměr zpracovaná firmou  Trefa s.r.o. Hradec Králové  tel.: 495 220 112,  email:info@trefahk.cz  ,jako součást prováděcí dokumentace  stavebního díla „Rekonstrukce kuchyně, Denisova 212, Jičín“ zpracovaná firmou   Trento spol. s r.o. – projekty a dodávky staveb, Jižní 870, 500 03 Hradec Králové,   tel.:495 408 987, 603 570 332  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rizek.trento@seznam.cz</w:t>
        </w:r>
      </w:hyperlink>
      <w:r>
        <w:rPr/>
        <w:t xml:space="preserve">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žší specifikace předmětu plnění veřejné zakázky je uvedena v zadávacích podmínkách dále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Požadavky na varianty nabídky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iCs/>
          <w:caps/>
          <w:color w:val="FF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i/>
          <w:iCs/>
          <w:cap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 nepřipouští varianty nabídky</w:t>
      </w:r>
      <w:r>
        <w:rPr>
          <w:rFonts w:cs="Arial" w:ascii="Arial" w:hAnsi="Arial"/>
          <w:color w:val="FF99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Zadavatel požaduje striktní dodržení  požadované technické úrovně jednotlivých zařízení i provozu jako celku, tzn. dodržení minimálních technických parametrů zařízení technologie z důvodů splnění požadovaných  užitných  vlastností jako je výkon, životnost, provozní  náklady, snadnost ovládání a údržby, servis, nároky na personál apod.,včetně vzájemné návaznosti  zaříz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y  jednotlivých zařízení ve výkazu  výměr jsou uvedeny jako měřítko  použité technické úrovně a mohou bý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hrazeny  jiným  zařízením se stejnými nebo lepšími parametry  vlastností uvedených  v popi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nabídky   zájemce  bude  seznam zařízení  nabízené  gastrotechnologie, který musí  obsahovat: popis zařízení, typové  označení,výrobce, rozměry a příkony. Popis  zařízení  musí  obsahovat opis vlastností a technických řešení, které jsou popsány v popisu  zadávacího  seznamu   zařízení. Pokud  jsou vlastnosti odlišné od zadávací  dokumentace, musí být  tyto vlastnosti  v popisu  zařízení  výslovně  uvedeny a popsány tak, aby bylo možno tyto vlastnosti  porovn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y nižší a méně  kvalitní   řešení  je nepřípustn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ou  úroveň  vybraných  klíčových  zařízení  technologie  je třeba  písemně  doloži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nění  technické  úrovně  použitých zařízení  technologie bude  odborně posouzeno a potvrzeno. Posouzení  provedou nezávislí  odborníci  přizvaní  na zasedání  hodnotící  komis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shd w:fill="CCFFFF" w:val="clear"/>
        </w:rPr>
        <w:t>Požadavky na 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caps/>
          <w:sz w:val="18"/>
          <w:szCs w:val="18"/>
        </w:rPr>
      </w:pPr>
      <w:r>
        <w:rPr>
          <w:rFonts w:eastAsia="MS Mincho;ＭＳ 明朝" w:cs="Arial" w:ascii="Arial" w:hAnsi="Arial"/>
          <w:b/>
          <w:bCs/>
          <w:caps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 xml:space="preserve">Uchazeč stanoví nabídkovou cenu: </w:t>
      </w:r>
    </w:p>
    <w:p>
      <w:pPr>
        <w:pStyle w:val="Prosttext"/>
        <w:numPr>
          <w:ilvl w:val="0"/>
          <w:numId w:val="12"/>
        </w:numPr>
        <w:jc w:val="both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</w:rPr>
        <w:t>Celou částkou na základě ocenění jednotlivých položek uvedených v položkovém rozpočtu. Oceněný položkový rozpočet podepsaný osobou oprávněnou za uchazeče jednat, bude součástí nabídky jako příloha návrhu smlouvy.  V nabídkovém  rozpočtu bude oceněna dodávka montáž a uvedení do provozu.</w:t>
      </w:r>
    </w:p>
    <w:p>
      <w:pPr>
        <w:pStyle w:val="Prosttext"/>
        <w:tabs>
          <w:tab w:val="clear" w:pos="708"/>
          <w:tab w:val="left" w:pos="3858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18"/>
          <w:szCs w:val="18"/>
        </w:rPr>
        <w:t>Další požadavky:</w:t>
        <w:tab/>
      </w:r>
    </w:p>
    <w:p>
      <w:pPr>
        <w:pStyle w:val="Prosttext"/>
        <w:tabs>
          <w:tab w:val="clear" w:pos="708"/>
          <w:tab w:val="left" w:pos="3858" w:leader="none"/>
        </w:tabs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bude uvedena v Kč.</w:t>
      </w:r>
      <w:r>
        <w:rPr>
          <w:rFonts w:eastAsia="MS Mincho;ＭＳ 明朝" w:cs="Arial" w:ascii="Arial" w:hAnsi="Arial"/>
          <w:color w:val="FF0000"/>
          <w:sz w:val="18"/>
          <w:szCs w:val="18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color w:val="FF0000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bude uvedena v členění: nabídková cena bez daně z přidané hodnoty (DPH), samostatně DPH (sazba DPH 5 %), samostatně DPH (sazba DPH 19 %) a nabídková cena včetně DPH. Uchazeč uvede údaj o sazbě DPH pouze ve vztahu k předmětu veřejné zakázky.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Nabídková cena v této skladbě bude uvedena na krycím listu nabídky</w:t>
      </w:r>
      <w:r>
        <w:rPr>
          <w:rFonts w:eastAsia="MS Mincho;ＭＳ 明朝" w:cs="Arial" w:ascii="Arial" w:hAnsi="Arial"/>
          <w:color w:val="FF0000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color w:val="000000"/>
          <w:sz w:val="18"/>
          <w:szCs w:val="18"/>
        </w:rPr>
        <w:t xml:space="preserve">(viz příloha č. 2). </w:t>
      </w:r>
    </w:p>
    <w:p>
      <w:pPr>
        <w:pStyle w:val="Prosttext"/>
        <w:jc w:val="both"/>
        <w:rPr>
          <w:rFonts w:ascii="Arial" w:hAnsi="Arial" w:eastAsia="MS Mincho;ＭＳ 明朝" w:cs="Arial"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 xml:space="preserve">Nabídková cena bude zpracována v souladu se zadávacími podmínkami. 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18"/>
          <w:szCs w:val="18"/>
        </w:rPr>
        <w:t>Nabídková cena bude stanovena jako cena »nejvýše přípustná«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Pokud zájemce   ocení   v nabídkovém rozpočtu jiné, technicky srovnatelné zařízení, jehož montáž  bude vyžadovat stavební ,či jiné  úpravy, popřípadě vícepráce neuvedené v rozpočtu stavební  části, může tyto práce ocenit zvlášť, ale v každém případě musí být součástí nabídkové ceny.</w:t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adavatel požaduje  rozdělit  nabídkový  rozpočet  na  zařízení  investičního  a neinvestičního  charakteru. ( viz   Pokyn D-300, Ministerstva financí  ze dne 16.11.2006, k jednotnému postupu  při  uplatňování  některých ustanovení  zákona č. 586/1992 Sb. o daních  příjmů ve znění  pozdějších předpisů – Finanční  zpravodaj 11-12/2006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si vyhrazuje právo , pokud bude  rozdíl ocenění dodávky mezi jednotlivými uchazeči do 5-ti procent  nejnižší  nabídky a dle posouzení  a zdůvodnění  hodnotící komise  bude  vyšší  nabídka   pro  zadavatele  výhodnější,  doporučit  tuto  nabídku zadavateli  k přije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  </w:t>
      </w:r>
      <w:r>
        <w:rPr>
          <w:rFonts w:cs="Arial" w:ascii="Arial" w:hAnsi="Arial"/>
          <w:b/>
          <w:bCs/>
          <w:caps/>
          <w:sz w:val="18"/>
          <w:szCs w:val="18"/>
        </w:rPr>
        <w:t>Obchodní podmín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numPr>
          <w:ilvl w:val="1"/>
          <w:numId w:val="1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latební podmínk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caps/>
          <w:color w:val="FF0000"/>
          <w:sz w:val="18"/>
          <w:szCs w:val="18"/>
        </w:rPr>
      </w:pPr>
      <w:r>
        <w:rPr>
          <w:rFonts w:eastAsia="MS Mincho;ＭＳ 明朝"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nebude poskytovat záloh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působ vystavení daňového doklad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vedené práce budou placeny měsíčně dle daňových dokladů (faktur) vystavených uchazečem do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kalendářních dnů po vzájemném odsouhlasení soupisu provedených   dodávek a služeb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ba splatnosti daňových dokladů bude stanovena na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kalendářních dnů ode dne doručení daňového dokladu zadava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by budou probíhat výhradně v CZK a rovněž veškeré cenové údaje  budou v této mě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astávka části plateb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latby budou probíhat až do výše 90 % ceny plnění veřejné zakázky. Zbývajících 10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 bude uhrazeno až po předání a převzetí hotového bezvadného díla a po odstranění poslední vady a nedodělku zapsaných v protokolu o předání a převzetí hotového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Prosttext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Prosttext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adavatel nepřipouští překročení nabídkové ceny vyj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sazeb DPH a zákonných poplat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í objednaných, nebo víceprací schválených objednatel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odmínky realizace plnění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Heading2"/>
        <w:tabs>
          <w:tab w:val="clear" w:pos="708"/>
          <w:tab w:val="left" w:pos="4320" w:leader="none"/>
        </w:tabs>
        <w:rPr>
          <w:color w:val="000000"/>
        </w:rPr>
      </w:pPr>
      <w:r>
        <w:rPr>
          <w:caps w:val="false"/>
          <w:smallCaps w:val="false"/>
          <w:color w:val="000000"/>
        </w:rPr>
        <w:t>Předpokládaný termín zahájení plnění předmětu veřejné zakázky:</w:t>
        <w:tab/>
        <w:t xml:space="preserve">    </w:t>
      </w:r>
      <w:r>
        <w:rPr>
          <w:color w:val="000000"/>
        </w:rPr>
        <w:tab/>
        <w:t>3.3.2008</w:t>
      </w:r>
    </w:p>
    <w:p>
      <w:pPr>
        <w:pStyle w:val="Normal"/>
        <w:tabs>
          <w:tab w:val="clear" w:pos="708"/>
          <w:tab w:val="left" w:pos="5370" w:leader="none"/>
          <w:tab w:val="left" w:pos="54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chazeč uvede celkovou dobu realizace předmětu veřejné zakázky </w:t>
      </w:r>
      <w:r>
        <w:rPr>
          <w:rFonts w:cs="Arial" w:ascii="Arial" w:hAnsi="Arial"/>
          <w:b/>
          <w:bCs/>
          <w:sz w:val="18"/>
          <w:szCs w:val="18"/>
        </w:rPr>
        <w:t>v týdnech</w:t>
      </w:r>
      <w:r>
        <w:rPr>
          <w:rFonts w:cs="Arial" w:ascii="Arial" w:hAnsi="Arial"/>
          <w:sz w:val="18"/>
          <w:szCs w:val="18"/>
        </w:rPr>
        <w:t>. Doba realizace veřejné zakázky započne dnem podpisu smlouvy o dílo s uchazečem, jehož nabídka bude vybrána jako nejvhodnější, a končí dnem písemného protokolárního předání předmětu plnění veřejné zakázky zadavatel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chazeč ve své nabídce doloží </w:t>
      </w:r>
      <w:r>
        <w:rPr>
          <w:rFonts w:cs="Arial" w:ascii="Arial" w:hAnsi="Arial"/>
          <w:b/>
          <w:bCs/>
          <w:sz w:val="18"/>
          <w:szCs w:val="18"/>
        </w:rPr>
        <w:t>harmonogram plnění veřejné zakázky</w:t>
      </w:r>
      <w:r>
        <w:rPr>
          <w:rFonts w:cs="Arial" w:ascii="Arial" w:hAnsi="Arial"/>
          <w:sz w:val="18"/>
          <w:szCs w:val="18"/>
        </w:rPr>
        <w:t xml:space="preserve"> podepsaný osobou oprávněnou za uchazeče jednat. Harmonogram bude členěn </w:t>
      </w:r>
      <w:r>
        <w:rPr>
          <w:rFonts w:cs="Arial" w:ascii="Arial" w:hAnsi="Arial"/>
          <w:b/>
          <w:bCs/>
          <w:sz w:val="18"/>
          <w:szCs w:val="18"/>
        </w:rPr>
        <w:t>po týdnech</w:t>
      </w:r>
      <w:r>
        <w:rPr>
          <w:rFonts w:cs="Arial" w:ascii="Arial" w:hAnsi="Arial"/>
          <w:sz w:val="18"/>
          <w:szCs w:val="18"/>
        </w:rPr>
        <w:t xml:space="preserve">. Součástí harmonogramu bude </w:t>
      </w:r>
      <w:r>
        <w:rPr>
          <w:rFonts w:cs="Arial" w:ascii="Arial" w:hAnsi="Arial"/>
          <w:b/>
          <w:bCs/>
          <w:sz w:val="18"/>
          <w:szCs w:val="18"/>
        </w:rPr>
        <w:t>návrh platebního kalendáře</w:t>
      </w:r>
      <w:r>
        <w:rPr>
          <w:rFonts w:cs="Arial" w:ascii="Arial" w:hAnsi="Arial"/>
          <w:sz w:val="18"/>
          <w:szCs w:val="18"/>
        </w:rPr>
        <w:t xml:space="preserve"> v členění </w:t>
      </w:r>
      <w:r>
        <w:rPr>
          <w:rFonts w:cs="Arial" w:ascii="Arial" w:hAnsi="Arial"/>
          <w:b/>
          <w:bCs/>
          <w:sz w:val="18"/>
          <w:szCs w:val="18"/>
        </w:rPr>
        <w:t>po měsících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není oprávněn podmínit navrženou dobu realizace veřejné zakázky žádnou další podmínkou. Podmínění nebo uvedení několika rozdílných délek doby realizace veřejné zakázky vyjma výše požadované je důvodem k vyřazení nabídky a vyloučení uchazeče. Obdobně bude zadavatel postupovat v případě, že dojde k uvedení doby realizace veřejné zakázky v jiné veličině než v měsících.</w:t>
      </w:r>
    </w:p>
    <w:p>
      <w:pPr>
        <w:pStyle w:val="Zkladntext3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INÉ POŽADAVKY ZADAVATELE NA PLNĚNÍ VEŘEJNÉ ZAKÁZKY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/>
      </w:pPr>
      <w:r>
        <w:rPr>
          <w:rFonts w:cs="Arial" w:ascii="Arial" w:hAnsi="Arial"/>
          <w:b/>
          <w:bCs/>
          <w:sz w:val="18"/>
          <w:szCs w:val="18"/>
        </w:rPr>
        <w:t>Požadavek na specifikaci částí veřejné zakázky, které má v úmyslu uchazeč zadat jednomu či více subdodavatelům: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ustanovením § 44 odst. 6 zákona zadavatel požaduje, aby uchazeč v nabídce specifikoval části veřejné zakázky, které má v úmyslu zadat jednomu či více subdodavatelům a aby uvedl jejich  seznam</w:t>
      </w:r>
    </w:p>
    <w:p>
      <w:pPr>
        <w:pStyle w:val="NormalJustified"/>
        <w:rPr>
          <w:rFonts w:ascii="Arial" w:hAnsi="Arial" w:eastAsia="SimSun;宋体" w:cs="Arial"/>
          <w:kern w:val="0"/>
          <w:sz w:val="18"/>
          <w:szCs w:val="18"/>
        </w:rPr>
      </w:pPr>
      <w:r>
        <w:rPr>
          <w:rFonts w:eastAsia="SimSun;宋体"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ákladním kritériem hodnocení je ekonomická  výhodnost  nabíd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Hodnotící  kriteria                                                                                           vá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jnižší nabídková  cena  zakázky   …………………………………………..    60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ržení  technické  úrovně a parametrů  jednotlivých zařízení </w:t>
      </w:r>
    </w:p>
    <w:p>
      <w:pPr>
        <w:pStyle w:val="Normal"/>
        <w:ind w:left="7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technologie  jako  celku   ………………………………………………………   30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sní  a záruční  podmínky   …………………………………………………   10% 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 Obdobně bude zadavatel postupovat v případě, že dojde k uvedení hodnoty podmínky, která je předmětem hodnocení, v jiné veličině či formě než zadavatel požaduje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podmínky a požadavky zadavatele vymezené zadávacími podmínkami budou součástí návrhu smlouvy, takže návrh smlouvy bude odpovídat zadávacím podmínkám a nabídce uchazeče. Pokud návrh smlouvy nebude odpovídat zadávacím podmínkám a ostatním částem nabídky uchazeče, bude tato skutečnost důvodem k vyřazení nabídky a vyloučení uchazeče ze zadávacího řízení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10" w:hanging="720"/>
        <w:jc w:val="both"/>
        <w:rPr/>
      </w:pPr>
      <w:r>
        <w:rPr>
          <w:rFonts w:cs="Arial" w:ascii="Arial" w:hAnsi="Arial"/>
          <w:sz w:val="18"/>
          <w:szCs w:val="18"/>
        </w:rPr>
        <w:t>Nabídka bude předložena v jednom originále a v 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opii v písemné formě, v </w:t>
      </w:r>
      <w:r>
        <w:rPr>
          <w:rFonts w:cs="Arial" w:ascii="Arial" w:hAnsi="Arial"/>
          <w:color w:val="000000"/>
          <w:sz w:val="18"/>
          <w:szCs w:val="18"/>
        </w:rPr>
        <w:t>českém jazy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a nebude obsahovat přepisy a opravy, které by mohly zadavatele uvést v omyl.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ídka bude podána v souladu s ustanovením § 69 zákona na adrese pro podání nabídek uvedené zadavatelem v oznámení o zahájení zadávacího řízení.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listy nabídky včetně příloh budou řádně očíslovány vzestupnou číselnou řadou a nabídka bude zajištěna proti neoprávněné manipulaci.</w:t>
      </w:r>
    </w:p>
    <w:p>
      <w:pPr>
        <w:pStyle w:val="Normal"/>
        <w:tabs>
          <w:tab w:val="clear" w:pos="708"/>
          <w:tab w:val="left" w:pos="72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1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závazně použije pořadí dokumentů specifikované v následujících bodech těchto pokynů pro zpracování nabídky: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sah nabídky.</w:t>
      </w:r>
      <w:r>
        <w:rPr>
          <w:rFonts w:cs="Arial" w:ascii="Arial" w:hAnsi="Arial"/>
          <w:sz w:val="18"/>
          <w:szCs w:val="18"/>
        </w:rPr>
        <w:t xml:space="preserve"> Nabídka bude opatřena obsahem s uvedením čísel stránek u jednotlivých oddílů (kapitol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rycí list nabídky.</w:t>
      </w:r>
      <w:r>
        <w:rPr>
          <w:rFonts w:cs="Arial" w:ascii="Arial" w:hAnsi="Arial"/>
          <w:sz w:val="18"/>
          <w:szCs w:val="18"/>
        </w:rPr>
        <w:t xml:space="preserve"> Pro sestavení krycího listu uchazeč závazně použije přílohu č.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Krycí list nabídky (vzor). Na krycím listu budou uvedeny následující údaje: název veřejné zakázky, základní identifikační údaje zadavatele a uchazeče (včetně osob zmocněných k dalším jednáním), nejvýše přípustná nabídková cena v členění podle zadávací dokumentace (viz článek 4. Požadavky na způsob zpracování nabídkové ceny), datum a podpis osoby oprávněné za uchazeče jednat.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eastAsia="MS Mincho;ＭＳ 明朝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18"/>
          <w:szCs w:val="18"/>
        </w:rPr>
        <w:t>Seznam subdodavatelů</w:t>
      </w:r>
      <w:r>
        <w:rPr>
          <w:rFonts w:eastAsia="MS Mincho;ＭＳ 明朝" w:cs="Arial" w:ascii="Arial" w:hAnsi="Arial"/>
          <w:sz w:val="18"/>
          <w:szCs w:val="18"/>
        </w:rPr>
        <w:t>, s jejichž pomocí chce uchazeč plnění veřejné zakázky uskutečnit, v souladu s § 44 odst. 6 zákona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/>
      </w:pPr>
      <w:r>
        <w:rPr>
          <w:rFonts w:cs="Arial" w:ascii="Arial" w:hAnsi="Arial"/>
          <w:sz w:val="18"/>
          <w:szCs w:val="18"/>
        </w:rPr>
        <w:t xml:space="preserve">Součástí zadávací dokumentace je vzor </w:t>
      </w:r>
      <w:r>
        <w:rPr>
          <w:rFonts w:cs="Arial" w:ascii="Arial" w:hAnsi="Arial"/>
          <w:b/>
          <w:bCs/>
          <w:sz w:val="18"/>
          <w:szCs w:val="18"/>
        </w:rPr>
        <w:t>smlouvy o dílo</w:t>
      </w:r>
      <w:r>
        <w:rPr>
          <w:rFonts w:eastAsia="MS Mincho;ＭＳ 明朝" w:cs="Arial" w:ascii="Arial" w:hAnsi="Arial"/>
          <w:sz w:val="18"/>
          <w:szCs w:val="18"/>
        </w:rPr>
        <w:t xml:space="preserve"> (viz příloha č. 4)</w:t>
      </w:r>
      <w:r>
        <w:rPr>
          <w:rFonts w:cs="Arial" w:ascii="Arial" w:hAnsi="Arial"/>
          <w:sz w:val="18"/>
          <w:szCs w:val="18"/>
        </w:rPr>
        <w:t xml:space="preserve">. V uvedeném vzoru uchazeč doplní chybějící údaje. Doplněný vzor smlouvy o dílo označí uchazeč jako návrh, podepíše a učiní součástí nabídky. Návrh smlouvy musí po obsahové stránce odpovídat zadávacím podmínkám a obsahu nabídky uchazeče. Jestliže jsou obchodní podmínky, další podmínky a požadavky zadavatele obsažené ve vzoru smlouvy v rozporu s ostatními částmi zadávacích podmínek, platí podmínky obsažené v ostatních částech zadávacích podmínek. Pokud návrh smlouvy nebude odpovídat zadávacím podmínkám a ostatním částem nabídky uchazeče, bude tato skutečnost důvodem pro vyřazení nabídky a vyloučení uchazeče. 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61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jedná jménem či za uchazeče zmocněnec na základě plné moci, musí být v nabídce za návrhem smlouvy předložena platná plná moc v originále nebo v úředně ověřené kopii.</w:t>
        <w:tab/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hlášení dle § 68 odst. 2 zákona,</w:t>
      </w:r>
      <w:r>
        <w:rPr>
          <w:rFonts w:cs="Arial" w:ascii="Arial" w:hAnsi="Arial"/>
          <w:sz w:val="18"/>
          <w:szCs w:val="18"/>
        </w:rPr>
        <w:t xml:space="preserve"> z něhož vyplývá, že je uchazeč vázán celým obsahem nabídky po celou dobu běhu zadávací lhůty. Prohlášení bude  podepsané osobou oprávněnou jednat jménem či za uchazeče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7" w:right="110" w:hanging="90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tatní doklady vztahující se k předmětu plnění veřejné zakázky</w:t>
      </w:r>
      <w:r>
        <w:rPr>
          <w:rFonts w:cs="Arial" w:ascii="Arial" w:hAnsi="Arial"/>
          <w:sz w:val="18"/>
          <w:szCs w:val="18"/>
        </w:rPr>
        <w:t xml:space="preserve"> (další zadavatelem požadované přílohy a dokumenty)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1267" w:right="110" w:hanging="9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k prokázání kvalifikace stanovené v kvalifikační dokumentaci (viz příloha č. 5).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87" w:leader="none"/>
        </w:tabs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>9.   Další části zadávací dokumentace - přílohy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údaje zadávací dokumentace k veřejné zakázce na dodávky  zadanou ve zjednodušeném podlimitním  řízení podle zákona č. 137/2006 Sb., o veřejných zakázkách, ve znění pozdějších předpisů, včetně 5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ílo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74" w:hanging="4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1 -  Obsah  nabíd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2 – Krycí list nabídky (vzo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3 – Obchodní podmínky (vzo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4 – Smlouva o dílo (vzor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5 – Kvalifikační dokumenta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íloha č. 6 – Projektová dokumentace - půdorysy</w:t>
      </w:r>
    </w:p>
    <w:p>
      <w:pPr>
        <w:pStyle w:val="Normal"/>
        <w:ind w:left="141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výkaz  výmě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říloha č. 7 – požadované technické parametry nosných zařízení</w:t>
      </w:r>
    </w:p>
    <w:p>
      <w:pPr>
        <w:pStyle w:val="TextBody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10.    Žádost o dodatečné informace k zadávacím podmínkám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kladntext3"/>
        <w:rPr/>
      </w:pPr>
      <w:r>
        <w:rPr>
          <w:b/>
          <w:bCs/>
        </w:rPr>
        <w:t>Žádost o dodatečné informace k zadávacím podmínkám</w:t>
      </w:r>
      <w:r>
        <w:rPr/>
        <w:t xml:space="preserve"> je možno podat a doručit písemně kdykoli v průběhu lhůty pro podání nabídek, nejpozději však 8 dnů před uplynutím lhůty pro podání nabídek. 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dodatečné informace k zadávacím podmínkám musí být písemná (poštou, fax, e-mail) a musí být doručena na adresu: Vyšší odborná škola a Střední průmyslová škola, Jičín, Pod Koželuhy 100, 506 01  Jičín, kontaktní osobou je Ing. Alena Žalská, ředitelka školy, tel. 493 533 137, e-mail: reditel@vos-sps-jicin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ídka místa plnění se uskuteční dne 20.11.2007 v</w:t>
      </w:r>
      <w:r>
        <w:rPr>
          <w:rFonts w:cs="Arial" w:ascii="Arial" w:hAnsi="Arial"/>
          <w:b/>
          <w:bCs/>
          <w:color w:val="FF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10:00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din</w:t>
      </w:r>
      <w:r>
        <w:rPr>
          <w:rFonts w:cs="Arial" w:ascii="Arial" w:hAnsi="Arial"/>
          <w:sz w:val="18"/>
          <w:szCs w:val="18"/>
        </w:rPr>
        <w:t xml:space="preserve"> na adrese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omov mládeže VOŠ a SPŠ Jičín, Denisova  212, Jičín. </w:t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>11.    Otevírání obálek s nabídkam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evírání obálek s nabídkami se uskuteční dne </w:t>
      </w:r>
      <w:r>
        <w:rPr>
          <w:rFonts w:cs="Arial" w:ascii="Arial" w:hAnsi="Arial"/>
          <w:b/>
          <w:i/>
          <w:sz w:val="18"/>
          <w:szCs w:val="18"/>
        </w:rPr>
        <w:t>03.12.2007 v 10:00 hodin</w:t>
      </w:r>
      <w:r>
        <w:rPr>
          <w:rFonts w:cs="Arial" w:ascii="Arial" w:hAnsi="Arial"/>
          <w:sz w:val="18"/>
          <w:szCs w:val="18"/>
        </w:rPr>
        <w:t xml:space="preserve"> v kanceláři Ing. Miloslava Nejedlého – vedoucího ekonomického odboru Krajského úřadu Královéhradeckého kraje, budova C, kancelář č. 31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tevírání obálek s nabídkami se může zúčastnit maximálně 1 zástupce uchazeče, který podal nabídku do konce lhůty pro podání nabídek. Jednání se mohou dále účastnit </w:t>
      </w:r>
      <w:r>
        <w:rPr>
          <w:rFonts w:cs="Arial" w:ascii="Arial" w:hAnsi="Arial"/>
          <w:color w:val="000000"/>
          <w:sz w:val="18"/>
          <w:szCs w:val="18"/>
        </w:rPr>
        <w:t>zástupci osoby pověřené výkonem zadavatelských čin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830"/>
        </w:tabs>
        <w:ind w:left="83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8.6.%1."/>
      <w:lvlJc w:val="left"/>
      <w:pPr>
        <w:tabs>
          <w:tab w:val="num" w:pos="1267"/>
        </w:tabs>
        <w:ind w:left="1267" w:hanging="907"/>
      </w:pPr>
      <w:rPr>
        <w:b/>
        <w:bCs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.atelier@insnach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0:00Z</dcterms:created>
  <dc:creator>SP581</dc:creator>
  <dc:description/>
  <dc:language>en-US</dc:language>
  <cp:lastModifiedBy>SP581</cp:lastModifiedBy>
  <cp:lastPrinted>2007-10-15T17:00:00Z</cp:lastPrinted>
  <dcterms:modified xsi:type="dcterms:W3CDTF">2007-11-13T12:16:00Z</dcterms:modified>
  <cp:revision>4</cp:revision>
  <dc:subject/>
  <dc:title>ZÁKLADNÍ ÚDAJE ZADÁVACÍ DOKUMENTACE K VEŘEJNÉ ZAKÁZCE NA DODÁVKU VYHLÁŠENÉ VE ZJEDNODUŠENÉM PODLIMITNÍM   ŘÍZENÍ DLE ZÁKONA Č</dc:title>
</cp:coreProperties>
</file>