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ýzva k podání nabíde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na veřejnou zakázku malého rozsahu – VZMR III 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Arial;Arial" w:ascii="Arial;Arial" w:hAnsi="Arial;Arial"/>
          <w:b/>
          <w:bCs/>
        </w:rPr>
        <w:t>v souladu se Směrnicí č.3 Rady Královéhradeckého kraje a Pokyny pro zadávání veřejných zakázek Regionálního operačního programu NUTS II Severovýchod</w:t>
      </w:r>
    </w:p>
    <w:p>
      <w:pPr>
        <w:pStyle w:val="Normal"/>
        <w:spacing w:lineRule="auto" w:line="360" w:before="280" w:after="28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 w:before="280" w:after="280"/>
        <w:jc w:val="center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  <w:t>Zadavatel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ve smyslu zákona:                 územní samosprávný celek - § 2 odst. 2 písm. c) záko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ávní forma: </w:t>
        <w:tab/>
        <w:tab/>
        <w:tab/>
        <w:tab/>
        <w:t>kraj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ázev zadavatele: </w:t>
        <w:tab/>
        <w:tab/>
        <w:tab/>
      </w:r>
      <w:r>
        <w:rPr>
          <w:rFonts w:cs="Arial;Arial" w:ascii="Arial;Arial" w:hAnsi="Arial;Arial"/>
          <w:b/>
        </w:rPr>
        <w:t>Královéhradecký kraj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Sídlo zadavatele: </w:t>
        <w:tab/>
        <w:tab/>
        <w:tab/>
      </w:r>
      <w:r>
        <w:rPr>
          <w:rFonts w:cs="Arial;Arial" w:ascii="Arial;Arial" w:hAnsi="Arial;Arial"/>
          <w:b/>
        </w:rPr>
        <w:t>Pivovarské náměstí 1245/2, 500 03 Hradec Králové</w:t>
      </w:r>
    </w:p>
    <w:p>
      <w:pPr>
        <w:pStyle w:val="Normln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: </w:t>
        <w:tab/>
        <w:tab/>
        <w:tab/>
        <w:tab/>
        <w:tab/>
        <w:t>70 88 95 46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 xml:space="preserve"> 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Osoba oprávněná jednat: </w:t>
        <w:tab/>
        <w:tab/>
        <w:t>Ing. Pavel Bradík, hejtma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osoby: </w:t>
        <w:tab/>
        <w:tab/>
        <w:tab/>
        <w:t xml:space="preserve">Smolíková Miroslava Mgr.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e-mail: </w:t>
        <w:tab/>
        <w:tab/>
        <w:tab/>
        <w:tab/>
        <w:t xml:space="preserve">             msmolikova@kr-kralovehradecky.cz    </w:t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:</w:t>
        <w:tab/>
        <w:tab/>
        <w:tab/>
        <w:tab/>
        <w:tab/>
        <w:t>495 817 19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ax: </w:t>
        <w:tab/>
        <w:tab/>
        <w:tab/>
        <w:tab/>
        <w:tab/>
        <w:t>495 817 336</w:t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Název zakázky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„</w:t>
      </w:r>
      <w:r>
        <w:rPr>
          <w:rFonts w:cs="Arial;Arial" w:ascii="Arial;Arial" w:hAnsi="Arial;Arial"/>
          <w:b/>
          <w:color w:val="000000"/>
          <w:sz w:val="28"/>
          <w:szCs w:val="28"/>
        </w:rPr>
        <w:t>Zajištění vyhotovení reklamních předmětů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BSAH ZADÁVACÍ DOKUMENT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Arial;Arial"/>
            </w:rPr>
            <w:instrText xml:space="preserve"> TOC \o "1-3" \h \z \u </w:instrText>
          </w:r>
          <w:r>
            <w:rPr>
              <w:rStyle w:val="IndexLink"/>
              <w:b w:val="false"/>
              <w:rFonts w:cs="Arial;Arial"/>
            </w:rPr>
            <w:fldChar w:fldCharType="separate"/>
          </w:r>
          <w:hyperlink w:anchor="__RefHeading___Toc206574231">
            <w:r>
              <w:rPr>
                <w:rStyle w:val="IndexLink"/>
                <w:rFonts w:cs="Arial;Arial"/>
                <w:b w:val="false"/>
              </w:rPr>
              <w:t>1.</w:t>
            </w:r>
            <w:r>
              <w:rPr>
                <w:rStyle w:val="IndexLink"/>
                <w:rFonts w:cs="Arial;Arial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Arial;Arial"/>
                <w:b w:val="false"/>
              </w:rPr>
              <w:t>Identifikační údaje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zadavatele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33">
            <w:r>
              <w:rPr>
                <w:rStyle w:val="IndexLink"/>
                <w:bCs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tupce zadavatele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3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uchazečích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35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Údaje o celé zakázce a jejím rozdělení na části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36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Vymezení předmětu plnění veřejné zakázk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37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ředpokládaná hodnota veřejné zakázk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38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ermíny plnění zakázk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39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žadavky na prokázání kvalifikačních předpokladů uchazeče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Základní kvalifikační předpoklady 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kvalifikační předpoklady: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2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cké a finanční kvalifikační předpoklad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3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kvalifikace: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4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rokázání kvalifikace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45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adávací podklady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46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žadavky na jednotný způsob zpracování  nabídky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7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cí list nabídky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8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uchazeče o vázanosti  nabídky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49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lady prokazující splnění kvalifikačních kritérií dle čl. 6 zadávací dokumentace.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50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51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aní nabídkové ceny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52">
            <w:r>
              <w:rPr>
                <w:rStyle w:val="IndexLink"/>
                <w:lang w:val="en-US" w:eastAsia="en-US"/>
              </w:rPr>
              <w:t>8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ová cen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56">
            <w:r>
              <w:rPr>
                <w:rStyle w:val="IndexLink"/>
              </w:rPr>
              <w:t>9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ísto a doba pro podání nabídek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57">
            <w:r>
              <w:rPr>
                <w:rStyle w:val="IndexLink"/>
              </w:rPr>
              <w:t>10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tevírání obálek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58">
            <w:r>
              <w:rPr>
                <w:rStyle w:val="IndexLink"/>
              </w:rPr>
              <w:t>1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odatečné informace k zadání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59">
            <w:r>
              <w:rPr>
                <w:rStyle w:val="IndexLink"/>
              </w:rPr>
              <w:t>1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měna podmínek zadávací dokumentac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60">
            <w:r>
              <w:rPr>
                <w:rStyle w:val="IndexLink"/>
              </w:rPr>
              <w:t>1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rušení zadávacího řízení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61">
            <w:r>
              <w:rPr>
                <w:rStyle w:val="IndexLink"/>
              </w:rPr>
              <w:t>14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latební podmínky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62">
            <w:r>
              <w:rPr>
                <w:rStyle w:val="IndexLink"/>
              </w:rPr>
              <w:t>15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působ a kriteria hodnocení nabídek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63">
            <w:r>
              <w:rPr>
                <w:rStyle w:val="IndexLink"/>
                <w:lang w:val="en-US" w:eastAsia="en-US"/>
              </w:rPr>
              <w:t>1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ouzení formální správnosti nabídky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64">
            <w:r>
              <w:rPr>
                <w:rStyle w:val="IndexLink"/>
                <w:lang w:val="en-US" w:eastAsia="en-US"/>
              </w:rPr>
              <w:t>1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věcného obsahu nabídky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6574265">
            <w:r>
              <w:rPr>
                <w:rStyle w:val="IndexLink"/>
                <w:lang w:val="en-US" w:eastAsia="en-US"/>
              </w:rPr>
              <w:t>15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nabídek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6574266">
            <w:r>
              <w:rPr>
                <w:rStyle w:val="IndexLink"/>
              </w:rPr>
              <w:t>16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chodní podmínky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06574267">
            <w:r>
              <w:rPr>
                <w:rStyle w:val="IndexLink"/>
                <w:b w:val="false"/>
              </w:rPr>
              <w:t>17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Ostatní podmínky</w:t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ing1"/>
        <w:numPr>
          <w:ilvl w:val="0"/>
          <w:numId w:val="15"/>
        </w:numPr>
        <w:rPr/>
      </w:pPr>
      <w:bookmarkStart w:id="0" w:name="__RefHeading___Toc206574231"/>
      <w:bookmarkEnd w:id="0"/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bookmarkStart w:id="1" w:name="__RefHeading___Toc206574232"/>
      <w:bookmarkEnd w:id="1"/>
      <w:r>
        <w:rPr/>
        <w:t>Identifikační údaje zadavatele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;Arial" w:ascii="Arial;Arial" w:hAnsi="Arial;Arial"/>
        </w:rPr>
        <w:t xml:space="preserve">Zadavatel ve smyslu zákona:             </w:t>
        <w:tab/>
        <w:t xml:space="preserve">územní samosprávný celek - § 2 odst. 2 písm. c) </w:t>
        <w:tab/>
        <w:tab/>
        <w:tab/>
        <w:tab/>
        <w:tab/>
        <w:tab/>
        <w:t>záko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;Arial" w:ascii="Arial;Arial" w:hAnsi="Arial;Arial"/>
        </w:rPr>
        <w:t xml:space="preserve">Právní forma: </w:t>
        <w:tab/>
        <w:tab/>
        <w:tab/>
        <w:tab/>
        <w:t>kraj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ázev zadavatele: </w:t>
        <w:tab/>
        <w:tab/>
        <w:tab/>
      </w:r>
      <w:r>
        <w:rPr>
          <w:rFonts w:cs="Arial;Arial" w:ascii="Arial;Arial" w:hAnsi="Arial;Arial"/>
          <w:b/>
        </w:rPr>
        <w:t>Královéhradecký kraj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ídlo zadavatele: </w:t>
        <w:tab/>
        <w:tab/>
        <w:tab/>
      </w:r>
      <w:r>
        <w:rPr>
          <w:rFonts w:cs="Arial;Arial" w:ascii="Arial;Arial" w:hAnsi="Arial;Arial"/>
          <w:b/>
        </w:rPr>
        <w:t xml:space="preserve">Pivovarské náměstí 1245/2, 500 03 Hradec </w:t>
        <w:tab/>
        <w:tab/>
        <w:tab/>
        <w:tab/>
        <w:tab/>
        <w:tab/>
        <w:tab/>
        <w:t>Králové</w:t>
      </w:r>
    </w:p>
    <w:p>
      <w:pPr>
        <w:pStyle w:val="Normlnweb"/>
        <w:spacing w:lineRule="auto" w:line="360" w:before="0" w:after="0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: </w:t>
        <w:tab/>
        <w:tab/>
        <w:tab/>
        <w:tab/>
        <w:tab/>
        <w:t>70 88 95 46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 xml:space="preserve"> </w:t>
        <w:tab/>
        <w:tab/>
        <w:t>-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soba oprávněná jednat: </w:t>
        <w:tab/>
        <w:tab/>
        <w:t>Ing. Pavel Bradík, hejtman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osoby: </w:t>
        <w:tab/>
        <w:tab/>
        <w:tab/>
        <w:t>Mgr. Miroslava Smolíková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-mail: </w:t>
        <w:tab/>
        <w:tab/>
        <w:tab/>
        <w:tab/>
        <w:tab/>
        <w:t>msmolikova@kr-kralovehradecky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:</w:t>
        <w:tab/>
        <w:tab/>
        <w:tab/>
        <w:tab/>
        <w:t>495 817 191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ax: </w:t>
        <w:tab/>
        <w:tab/>
        <w:tab/>
        <w:tab/>
        <w:tab/>
        <w:t>495 817 336</w:t>
      </w:r>
    </w:p>
    <w:p>
      <w:pPr>
        <w:pStyle w:val="Heading2"/>
        <w:numPr>
          <w:ilvl w:val="1"/>
          <w:numId w:val="15"/>
        </w:numPr>
        <w:rPr>
          <w:bCs/>
        </w:rPr>
      </w:pPr>
      <w:bookmarkStart w:id="2" w:name="__RefHeading___Toc206574233"/>
      <w:bookmarkEnd w:id="2"/>
      <w:r>
        <w:rPr/>
        <w:t>Zástupce zadavatele</w:t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ázev</w:t>
        <w:tab/>
        <w:tab/>
        <w:tab/>
        <w:tab/>
        <w:tab/>
        <w:t>Centrum evropského projektování a.s.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ídlo</w:t>
        <w:tab/>
        <w:tab/>
        <w:tab/>
        <w:tab/>
        <w:tab/>
        <w:t>Soukenická 54, 500 03 Hradec Králové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  <w:tab/>
        <w:tab/>
        <w:tab/>
        <w:tab/>
        <w:tab/>
        <w:t>27 52 95 76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ab/>
        <w:tab/>
        <w:t>CZ 27 52 95 76</w:t>
      </w:r>
    </w:p>
    <w:p>
      <w:pPr>
        <w:pStyle w:val="Normal"/>
        <w:spacing w:lineRule="auto" w:line="360"/>
        <w:ind w:left="720" w:hanging="0"/>
        <w:rPr/>
      </w:pPr>
      <w:r>
        <w:rPr>
          <w:rFonts w:cs="Arial;Arial" w:ascii="Arial;Arial" w:hAnsi="Arial;Arial"/>
        </w:rPr>
        <w:t>Zapsána:</w:t>
        <w:tab/>
        <w:tab/>
        <w:tab/>
        <w:tab/>
        <w:t xml:space="preserve">v obchodním rejstříku u Krajského soudu v Hradci </w:t>
        <w:tab/>
        <w:tab/>
        <w:tab/>
        <w:tab/>
        <w:tab/>
        <w:tab/>
        <w:t>Králové, oddíl B, vložka 2674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osoby:</w:t>
        <w:tab/>
        <w:tab/>
        <w:tab/>
        <w:t>Ing. Jiří Mošna, Mgr. Hana Klikarová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;Arial" w:ascii="Arial;Arial" w:hAnsi="Arial;Arial"/>
          </w:rPr>
          <w:t>mosna@cep-rra.cz</w:t>
        </w:r>
      </w:hyperlink>
      <w:r>
        <w:rPr>
          <w:rFonts w:cs="Arial;Arial" w:ascii="Arial;Arial" w:hAnsi="Arial;Arial"/>
        </w:rPr>
        <w:t xml:space="preserve">,  </w:t>
      </w:r>
      <w:hyperlink r:id="rId3">
        <w:r>
          <w:rPr>
            <w:rStyle w:val="InternetLink"/>
            <w:rFonts w:cs="Arial;Arial" w:ascii="Arial;Arial" w:hAnsi="Arial;Arial"/>
          </w:rPr>
          <w:t>klikarova@cep-rra.cz</w:t>
        </w:r>
      </w:hyperlink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:</w:t>
        <w:tab/>
        <w:tab/>
        <w:tab/>
        <w:tab/>
        <w:t>495 817 818, 495 817 806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</w:t>
        <w:tab/>
        <w:tab/>
        <w:tab/>
        <w:tab/>
        <w:tab/>
        <w:t>495 817 848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15"/>
        </w:numPr>
        <w:rPr/>
      </w:pPr>
      <w:bookmarkStart w:id="3" w:name="__RefHeading___Toc206574234"/>
      <w:bookmarkEnd w:id="3"/>
      <w:r>
        <w:rPr/>
        <w:t>Údaje o uchazečí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 je povinen uvést v nabídce své identifikační údaje tak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ávnické osob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chodní firma nebo náze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íd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ávní fo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kační čís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, příjmení a funkce člena statutárního orgán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iné fyzické osoby oprávněné jednat jménem právnické osoby (vč. originálu či úředně ověřené kopie dokladu o takovém oprávnění – např. plná moc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spojení – telefon, fax, e-mai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yzické osob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, příjmení, případně obchodní 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ísto podnikání, případně bydliště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kační číslo, DIČ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spojení – telefon, fax, e-mail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4" w:name="__RefHeading___Toc206574235"/>
      <w:bookmarkEnd w:id="4"/>
      <w:r>
        <w:rPr/>
        <w:t>Údaje o celé zakázce a jejím rozdělení na část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davatel chce realizovat projekt zvaný </w:t>
      </w:r>
      <w:r>
        <w:rPr>
          <w:rFonts w:cs="Arial;Arial" w:ascii="Arial;Arial" w:hAnsi="Arial;Arial"/>
          <w:b/>
        </w:rPr>
        <w:t>„ Cílená prezentace a propagace Královéhradeckéh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kraje jako celku  Zajištění vyhotovení reklamních předmětů“.</w:t>
      </w:r>
      <w:r>
        <w:rPr>
          <w:rFonts w:cs="Arial;Arial" w:ascii="Arial;Arial" w:hAnsi="Arial;Arial"/>
        </w:rPr>
        <w:t xml:space="preserve"> Bude financován z Regionálního operačního programu NUTS II Severovýchod, </w:t>
      </w:r>
      <w:bookmarkStart w:id="5" w:name="OLE_LINK8"/>
      <w:bookmarkStart w:id="6" w:name="OLE_LINK7"/>
      <w:r>
        <w:rPr>
          <w:rFonts w:cs="Arial;Arial" w:ascii="Arial;Arial" w:hAnsi="Arial;Arial"/>
        </w:rPr>
        <w:t xml:space="preserve">prioritní osy 3 Cestovní ruch, oblasti podpory </w:t>
      </w:r>
      <w:bookmarkEnd w:id="5"/>
      <w:bookmarkEnd w:id="6"/>
      <w:r>
        <w:rPr>
          <w:rFonts w:cs="Arial;Arial" w:ascii="Arial;Arial" w:hAnsi="Arial;Arial"/>
        </w:rPr>
        <w:t>3.2 Marketingové a koordinační aktivity v oblasti cestovního ruchu</w:t>
      </w:r>
    </w:p>
    <w:p>
      <w:pPr>
        <w:pStyle w:val="Heading1"/>
        <w:numPr>
          <w:ilvl w:val="0"/>
          <w:numId w:val="15"/>
        </w:numPr>
        <w:rPr/>
      </w:pPr>
      <w:bookmarkStart w:id="7" w:name="__RefHeading___Toc206574236"/>
      <w:bookmarkEnd w:id="7"/>
      <w:r>
        <w:rPr/>
        <w:t>Vymezení předmětu plnění veřejné zakáz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dná se o veřejnou </w:t>
      </w:r>
      <w:r>
        <w:rPr>
          <w:rFonts w:cs="Tahoma" w:ascii="Tahoma" w:hAnsi="Tahoma"/>
          <w:lang w:val="en-US" w:eastAsia="en-US"/>
        </w:rPr>
        <w:t>zakázku malého rozsahu III</w:t>
      </w:r>
      <w:r>
        <w:rPr>
          <w:rFonts w:cs="Arial;Arial" w:ascii="Arial;Arial" w:hAnsi="Arial;Arial"/>
        </w:rPr>
        <w:t>.kategor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em zakázky je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pracování návrhu a zajištění zhotovení reklamních předmětů, které  budou  použity ke zviditelnění, prezentaci a propagaci Královéhradeckého kraje a jeho turisticky významných území (Krkonoše a Podkrkonoší,  Český ráj, Orlické hory a Podorlicko, Kladské pomezí, Hradecko). Jedná se o následující propagační a reklamní předměty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1) Cyklistické lékárničky – obsahem by mělo být: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erilní chirurgické rukavice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rycí obvaz 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áplast a náplasti s polštářkem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uscitační rouška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ojcípý šátek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oxid vodíku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erilní obvaz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ůžky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2) Blikačky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3) Cyklistické šátky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4) Cyklistická ponča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5) Cyklistické lahve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) Zvonky na kolo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) Pumpičky na kolo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fikace reklamních předmětů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likačky: s plastovým držákem nebo uchycením, min. 5 LED diod, více programů blikání, barva červená (umístění dozadu) a bílá (umístění dopředu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yklistické šátky: na zavazování s nastavitelnou velikostí, savý materiá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yklistická ponča: velikost M – XL případně univerzální – vždy pro cyklo použití, materiál polyester, polyuretanový zátě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yklistické lahve: obsah 0,5 l, materiál PVC, výsuvný uzávě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vonky na kolo: uchycení na řidítka, nepřípustné jsou houkač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umpičky na kolo: kompaktní velikost pro různé druhy ventilků, maximální velikost 25 cm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em plnění je stanovení kalkulace cen s DPH a bez DPH na 100 ks / 300 ks / 500 ks / 1000 ks s uvedením ceny za jednobarevný a plnobarevný potisk.Tabulka kalkulace bude závaznou přílohou této výzvy. Množství a struktura objednávaných reklamních předmětů bude záviset na cenové nabídce (kalkulaci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</w:rPr>
        <w:t>Na reklamních předmětech vytvořených v rámci této veřejné zakázky bude uvedeno logo ROP NUTS II – Severovýchod, logo Evropské unie a logo Královéhradeckého kraje. Loga budou mít stejný formát a budou umístěna v pořadí buď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horizontálně:  1. logo ROP NUTS II Severovýchod, 2.logo Evropské unie, 3.logo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>Královéhradeckého kraje</w:t>
      </w:r>
    </w:p>
    <w:p>
      <w:pPr>
        <w:pStyle w:val="Normal"/>
        <w:spacing w:lineRule="auto" w:line="36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ertikálně: nahoře – logo ROP NUTS II Severovýchod, uprostřed - logo Evropské unie, pod ním logo Královéhradeckého kraje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učástí loga  Evropské unie bude vždy následující slogan“Investice do Vaší budoucnosti“ a text Spolufinancováno Evropskou unií z Evropského fondu pro regionální rozvoj“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řípadě rozměrově menších propagačních předmětů je možné uvést zkrácenou verzi loga  ROP NUTS II Severovýchod a loga  EU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Loga : Královéhradecký kraj – viz Grafický manuál -  </w:t>
      </w:r>
      <w:hyperlink r:id="rId4">
        <w:r>
          <w:rPr>
            <w:rStyle w:val="InternetLink"/>
            <w:rFonts w:cs="Arial;Arial" w:ascii="Arial;Arial" w:hAnsi="Arial;Arial"/>
          </w:rPr>
          <w:t>www.kr-kralovehradecky.cz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EU – viz </w:t>
      </w:r>
      <w:hyperlink r:id="rId5">
        <w:r>
          <w:rPr>
            <w:rStyle w:val="InternetLink"/>
            <w:rFonts w:cs="Arial;Arial" w:ascii="Arial;Arial" w:hAnsi="Arial;Arial"/>
          </w:rPr>
          <w:t>www.rada-severovychod.cz</w:t>
        </w:r>
      </w:hyperlink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m, kde bude vhodné a prostorově a graficky možné, bude navíc uváděno vždy logo jednoho z pěti TVÚ. Logo každého TVÚ by mělo být uvedeno na shodném počtu zhotovených propagačních a reklamních předmětů (loga turisticky významných území jsou součástí této dokumentace)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y budou použity při prezentačních akcích (veletrhy, odborné semináře, konference, ceny do znalostních soutěží, propagační materiály pro návštěvníky z ČR i zahraničí apod.). Výsledné produkty by měly podpořit zájem domácích i zahraničních turistů o regio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8" w:name="__RefHeading___Toc206574237"/>
      <w:bookmarkEnd w:id="8"/>
      <w:r>
        <w:rPr/>
        <w:t>Předpokládaná hodnota veřejné zakázky</w:t>
      </w:r>
    </w:p>
    <w:p>
      <w:pPr>
        <w:pStyle w:val="Normal"/>
        <w:rPr/>
      </w:pPr>
      <w:r>
        <w:rPr/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ab/>
        <w:t xml:space="preserve">Předpokládaná maximální cena veřejné zakázky činí </w:t>
      </w:r>
      <w:r>
        <w:rPr>
          <w:rFonts w:cs="Arial;Arial" w:ascii="Arial;Arial" w:hAnsi="Arial;Arial"/>
          <w:b/>
        </w:rPr>
        <w:t xml:space="preserve">168 070,- Kč </w:t>
      </w:r>
      <w:r>
        <w:rPr>
          <w:rFonts w:cs="Arial;Arial" w:ascii="Arial;Arial" w:hAnsi="Arial;Arial"/>
        </w:rPr>
        <w:t xml:space="preserve">bez DPH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ing1"/>
        <w:numPr>
          <w:ilvl w:val="0"/>
          <w:numId w:val="15"/>
        </w:numPr>
        <w:rPr/>
      </w:pPr>
      <w:bookmarkStart w:id="9" w:name="__RefHeading___Toc206574238"/>
      <w:bookmarkEnd w:id="9"/>
      <w:r>
        <w:rPr/>
        <w:t>Termíny plnění zakáz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/>
      </w:pPr>
      <w:r>
        <w:rPr>
          <w:rFonts w:cs="Arial;Arial" w:ascii="Arial;Arial" w:hAnsi="Arial;Arial"/>
          <w:bCs/>
        </w:rPr>
        <w:t xml:space="preserve">předpokládaný termín zahájení prací: </w:t>
        <w:tab/>
        <w:t>22. 9. 2008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předpokládaný termín dokončení prací: </w:t>
        <w:tab/>
        <w:t>30.11.2008</w:t>
        <w:tab/>
        <w:tab/>
      </w:r>
    </w:p>
    <w:p>
      <w:pPr>
        <w:pStyle w:val="Heading1"/>
        <w:numPr>
          <w:ilvl w:val="0"/>
          <w:numId w:val="15"/>
        </w:numPr>
        <w:rPr/>
      </w:pPr>
      <w:bookmarkStart w:id="10" w:name="__RefHeading___Toc206574239"/>
      <w:bookmarkEnd w:id="10"/>
      <w:r>
        <w:rPr/>
        <w:t>Požadavky na prokázání kvalifikačních předpokladů uchazeč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15"/>
        </w:numPr>
        <w:rPr/>
      </w:pPr>
      <w:bookmarkStart w:id="11" w:name="__RefHeading___Toc206574240"/>
      <w:bookmarkEnd w:id="11"/>
      <w:r>
        <w:rPr/>
        <w:t>Základní kvalifikační předpoklady splňuje dodavate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terý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ůči jehož majetku neprobíhá insolvenční řízení, v němž bylo 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terý není v likvida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terý nemá v evidenci daní zachyceny daňové nedoplatky, a to jak v České republice, tak v zemi sídla, místa podnikání či bydliště dodavate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/>
      </w:pPr>
      <w:r>
        <w:rPr>
          <w:rFonts w:cs="Arial;Arial" w:ascii="Arial;Arial" w:hAnsi="Arial;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terý 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Arial;Arial"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  <w:b/>
          <w:i/>
        </w:rPr>
        <w:t>Dodavatel prokazuje splnění základních kvalifikačních předpokladů formou čestného prohlášení, které bude členěno dle výše uvedených požadavk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Heading2"/>
        <w:numPr>
          <w:ilvl w:val="1"/>
          <w:numId w:val="15"/>
        </w:numPr>
        <w:rPr/>
      </w:pPr>
      <w:bookmarkStart w:id="12" w:name="__RefHeading___Toc206574241"/>
      <w:bookmarkEnd w:id="12"/>
      <w:r>
        <w:rPr/>
        <w:t>Profesní kvalifikační předpoklad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360"/>
        <w:ind w:lef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ní kvalifikační kritéria prokazuje uchazeč předložením:</w:t>
      </w:r>
    </w:p>
    <w:p>
      <w:pPr>
        <w:pStyle w:val="Normal"/>
        <w:spacing w:lineRule="auto" w:line="360"/>
        <w:ind w:lef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rávnění k podnikání – živnostenský list, jeho úředně ověřenou kopii, ne starší než 90 dn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Heading2"/>
        <w:numPr>
          <w:ilvl w:val="1"/>
          <w:numId w:val="15"/>
        </w:numPr>
        <w:rPr/>
      </w:pPr>
      <w:r>
        <w:rPr>
          <w:rFonts w:eastAsia="Arial;Arial"/>
        </w:rPr>
        <w:t xml:space="preserve">  </w:t>
      </w:r>
      <w:bookmarkStart w:id="13" w:name="__RefHeading___Toc206574242"/>
      <w:r>
        <w:rPr/>
        <w:t>Ekonomické a finanční kvalifikační předpoklady</w:t>
      </w:r>
      <w:bookmarkEnd w:id="1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1" w:hanging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Uchazeč předloží ověřenou kopii pojistné smlouvy (ne starší 90 dnů), jejímž předmětem je    pojištění  odpovědnosti za škodu způsobenou dodavatelem třetí osobě v souvislosti s plněním veřejné zakázky tak, aby výše  pojistné částky byla min. 80 tisíc Kč.</w:t>
      </w:r>
    </w:p>
    <w:p>
      <w:pPr>
        <w:pStyle w:val="Normal"/>
        <w:ind w:left="900" w:hanging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900" w:hanging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15"/>
        </w:numPr>
        <w:rPr/>
      </w:pPr>
      <w:bookmarkStart w:id="14" w:name="__RefHeading___Toc206574243"/>
      <w:bookmarkEnd w:id="14"/>
      <w:r>
        <w:rPr/>
        <w:t>Technická kvalifikace</w:t>
      </w:r>
    </w:p>
    <w:p>
      <w:pPr>
        <w:pStyle w:val="Normal"/>
        <w:spacing w:lineRule="auto" w:line="360" w:before="120" w:after="0"/>
        <w:ind w:left="90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 prokázání splnění technických kvalifikačních předpokladů dodavatele zadavatel požaduje  předložení   vzorků  (nebo ukázek) alespoň  4 druhů požadovaných reklamních předmětů s viditelným označením požadovaných log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Heading2"/>
        <w:numPr>
          <w:ilvl w:val="1"/>
          <w:numId w:val="15"/>
        </w:numPr>
        <w:rPr/>
      </w:pPr>
      <w:bookmarkStart w:id="15" w:name="__RefHeading___Toc206574244"/>
      <w:bookmarkEnd w:id="15"/>
      <w:r>
        <w:rPr/>
        <w:t>Neprokázání kvalifika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kud dodavatel ve své nabídce neprokáže kvalifikaci stanoveným způsobem, nebude jeho nabídka dále hodnocena. Zadavatel však má právo požadovat vyjasnění nebo doplnění kvalifikace.</w:t>
      </w:r>
    </w:p>
    <w:p>
      <w:pPr>
        <w:pStyle w:val="Heading1"/>
        <w:numPr>
          <w:ilvl w:val="0"/>
          <w:numId w:val="15"/>
        </w:numPr>
        <w:rPr/>
      </w:pPr>
      <w:bookmarkStart w:id="16" w:name="__RefHeading___Toc206574245"/>
      <w:bookmarkEnd w:id="16"/>
      <w:r>
        <w:rPr/>
        <w:t>Zadávací podklad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</w:rPr>
        <w:t>Podkladem pro vypracování cenové nabídky  je výzva k předložení nabídky a její příloh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padné dotazy pro přípravu  nabídky zodpoví na uvedených kontakte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</w:rPr>
        <w:t>Mgr. Hana Klikarová, Centrum evropského projektování a.s., Soukenická 54, 500 03 Hradec Králové, e-mail: klikarova@cep-rra.c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17" w:name="__RefHeading___Toc206574246"/>
      <w:bookmarkEnd w:id="17"/>
      <w:r>
        <w:rPr/>
        <w:t>Požadavky na jednotný způsob zpracování  nabíd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</w:rPr>
        <w:t>Nabídka bude předložena v jednom originále, v písemné formě, v českém jazyce, strany nabídky budou očíslovány a seřazeny vzestupně. Celá nabídka bude sešita a opatřena podpisy uchazeče tak,  aby bylo zabráněno neoprávněné manipulaci s nabídko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bude zpracována a řazena do jednotlivých oddílů v následujícím členě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5"/>
        </w:numPr>
        <w:rPr/>
      </w:pPr>
      <w:bookmarkStart w:id="18" w:name="__RefHeading___Toc206574247"/>
      <w:bookmarkEnd w:id="18"/>
      <w:r>
        <w:rPr/>
        <w:t>Krycí list nabídky, který bude obsaho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ázev veřejné zakáz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daje o zadavateli  –  název, sídlo, IČ, kontakt. osob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daje o uchazeči – název , sídlo, IČ, DIČ, kontakt. osob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964" w:hanging="0"/>
        <w:rPr/>
      </w:pPr>
      <w:r>
        <w:rPr>
          <w:rFonts w:cs="Arial;Arial" w:ascii="Arial;Arial" w:hAnsi="Arial;Arial"/>
        </w:rPr>
        <w:t xml:space="preserve">Celkovou nabídkovou cenu za plnění zakázky, cena bez DPH, cena s DP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964" w:hanging="0"/>
        <w:rPr/>
      </w:pPr>
      <w:r>
        <w:rPr>
          <w:rFonts w:cs="Arial;Arial" w:ascii="Arial;Arial" w:hAnsi="Arial;Arial"/>
        </w:rPr>
        <w:t>Jméno a podpis osoby oprávněné jednat jménem uchazeč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;Arial" w:ascii="Arial;Arial" w:hAnsi="Arial;Arial"/>
        </w:rPr>
        <w:t xml:space="preserve">Pro zpracování Krycího listu nabídky uchazeč závazně použije vzor Krycího listu nabídky  (je součástí této výzvy) a chybějící požadované údaje do něj doplní. Takto vyplněný Krycí list nabídky podepíše a vloží do nabídky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5"/>
        </w:numPr>
        <w:rPr/>
      </w:pPr>
      <w:bookmarkStart w:id="19" w:name="__RefHeading___Toc206574248"/>
      <w:bookmarkEnd w:id="19"/>
      <w:r>
        <w:rPr/>
        <w:t>Čestné prohlášení uchazeče o vázanosti  nabíd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 je vázán svou nabídkou do 31.12.200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360"/>
        <w:ind w:left="576" w:hanging="576"/>
        <w:rPr>
          <w:rFonts w:ascii="Arial;Arial" w:hAnsi="Arial;Arial" w:cs="Arial;Arial"/>
          <w:b w:val="false"/>
          <w:b w:val="false"/>
          <w:color w:val="000000"/>
          <w:szCs w:val="20"/>
        </w:rPr>
      </w:pPr>
      <w:r>
        <w:rPr>
          <w:rFonts w:cs="Arial;Arial"/>
          <w:b w:val="false"/>
          <w:color w:val="00000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20" w:name="__RefHeading___Toc206574249"/>
      <w:bookmarkEnd w:id="20"/>
      <w:r>
        <w:rPr/>
        <w:t>Doklady prokazující splnění kvalifikačních kritérií dle čl. 6 zadávací dokument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hanging="576"/>
        <w:rPr>
          <w:rFonts w:cs="Arial;Arial"/>
          <w:b w:val="false"/>
          <w:b w:val="false"/>
          <w:color w:val="000000"/>
          <w:szCs w:val="20"/>
        </w:rPr>
      </w:pPr>
      <w:r>
        <w:rPr>
          <w:rFonts w:cs="Arial;Arial"/>
          <w:b w:val="false"/>
          <w:color w:val="00000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21" w:name="__RefHeading___Toc206574250"/>
      <w:bookmarkEnd w:id="21"/>
      <w:r>
        <w:rPr/>
        <w:t>Návrh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 předloží v nabídce návrh smlouvy o dílo podepsaný osobou oprávněnou jednat jménem uchazeče s uvedením nabídkové ceny. Součástí smlouvy, uzavřené s vybraným uchazečem,  bude následující ujedná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Odstavecodsazen"/>
        <w:tabs>
          <w:tab w:val="left" w:pos="540" w:leader="none"/>
          <w:tab w:val="left" w:pos="1699" w:leader="none"/>
        </w:tabs>
        <w:spacing w:lineRule="auto" w:line="360" w:before="0" w:after="1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vatel je povinen strpět veškeré kontroly vyplývající z režimu  financování z prostředků Regionálního operačního programu NUTS II Severovýchod, prioritní osy 3, Cestovní ruch 3, oblast podpory  3.2. Marketingové a koordinační aktivity v oblasti cestovního ruchu.</w:t>
      </w:r>
    </w:p>
    <w:p>
      <w:pPr>
        <w:pStyle w:val="Normal"/>
        <w:spacing w:lineRule="auto" w:line="360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vatel je povinen archivovat veškerou dokumentaci po dobu stanovenou právními předpisy ČR, zároveň však alespoň do roku 2025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5"/>
        </w:numPr>
        <w:rPr/>
      </w:pPr>
      <w:bookmarkStart w:id="22" w:name="__RefHeading___Toc206574251"/>
      <w:bookmarkEnd w:id="22"/>
      <w:r>
        <w:rPr/>
        <w:t>Požadavky na zpracovaní nabídkové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1"/>
          <w:numId w:val="5"/>
        </w:numPr>
        <w:rPr/>
      </w:pPr>
      <w:bookmarkStart w:id="23" w:name="__RefHeading___Toc206574252"/>
      <w:bookmarkEnd w:id="23"/>
      <w:r>
        <w:rPr/>
        <w:t>Nabídková ce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Uchazeč předloží návrhy jednotlivých  reklamních předmětů dle výzvy, jejich  nabídkovou cenu včetně DPH doplní  do závazné tabulky, která je přílohou výzvy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kto stanovená cena bude označena jako nejvýše přípustná a platná po celou dobu plně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24" w:name="__RefHeading___Toc206574256"/>
      <w:r>
        <w:rPr/>
        <w:t>Místo a doba pro podání nabídek</w:t>
      </w:r>
      <w:bookmarkEnd w:id="24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hůta pro podání nabídek končí dnem 1.9.2008 ve 12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entrum evropského projektování a.s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gr. Hana Klikarová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oukenická 5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00 03 Hradec Králové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bídky lze podávat písemně prostřednictvím držitele poštovní licence nebo osobně v pracovní dny od 8:00 do 15:00 hodin v kanceláři zástupce zadavatel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Nabídky budou doručeny v řádně uzavřené obálce, na přelepu opatřené razítkem uchazeče. Na obálce bude uvedeno velkými písmeny </w:t>
      </w:r>
      <w:r>
        <w:rPr>
          <w:rFonts w:cs="Arial;Arial" w:ascii="Arial;Arial" w:hAnsi="Arial;Arial"/>
          <w:b/>
        </w:rPr>
        <w:t>„NEOTVÍRAT – zajištění vyhotovení reklamních předmětů 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 podání nabídky poštou nebo jiným veřejným přepravcem se za okamžik podání nabídky považuje její fyzické převzetí  zástupcem  zadavatele na adrese výše uvedené.</w:t>
      </w:r>
    </w:p>
    <w:p>
      <w:pPr>
        <w:pStyle w:val="Heading1"/>
        <w:numPr>
          <w:ilvl w:val="0"/>
          <w:numId w:val="15"/>
        </w:numPr>
        <w:rPr/>
      </w:pPr>
      <w:bookmarkStart w:id="25" w:name="__RefHeading___Toc206574257"/>
      <w:bookmarkEnd w:id="25"/>
      <w:r>
        <w:rPr/>
        <w:t>Otevírání obál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ání komise pro otevírání obálek, posouzení kvalifikace a hodnotící komise bude probíhat  dne 2.9.2008 v 9:00 hod v budově zadavatele  v místnosti P1. 412.</w:t>
      </w:r>
    </w:p>
    <w:p>
      <w:pPr>
        <w:pStyle w:val="Heading1"/>
        <w:numPr>
          <w:ilvl w:val="0"/>
          <w:numId w:val="15"/>
        </w:numPr>
        <w:rPr/>
      </w:pPr>
      <w:bookmarkStart w:id="26" w:name="__RefHeading___Toc206574258"/>
      <w:r>
        <w:rPr/>
        <w:t>Dodatečné informace k zadání</w:t>
      </w:r>
      <w:bookmarkEnd w:id="26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zvaný dodavatel je oprávněn požadovat od zástupce zadavatele dodatečné informace k zadá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Žádost se podává zástupci zadavatele písemně nebo elektronicky nebo faxem a musí být zástupci zadavatele (výše uvedeným kontaktním osobám) doručena nejpozději 5 dnů před uplynutím lhůty pro podání nabíde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žádosti o dodatečné informace k zadání doručené ve stanovené lhůtě zástupce zadavatele poskytne uchazeči nebo zájemci dodatečné informace k zadávací dokumentaci, a to nejpozději do 3 dnů před uplynutím lhůty stanovené pro obdržení nabídek. Tyto dodatečné informace, včetně přesného znění žádosti, poskytne zástupce zadavatele i všem ostatním uchazečům nebo zájemcům, kteří byli k podání nabídky vyzván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27" w:name="__RefHeading___Toc206574259"/>
      <w:r>
        <w:rPr/>
        <w:t>Změna podmínek zadávací dokumentace</w:t>
      </w:r>
      <w:bookmarkEnd w:id="27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si vyhrazuje právo na změnu nebo úpravu podmínek stanovených v zadání, a to buď na základě žádostí zájemců o vyjasnění zadání, nebo z vlastního podnětu. Změnu obsahu zadání zástupce zadavatele oznámí všem osloveným dodavatelům, kteří podali své nabídky v řádném termínu. Změna bude oznámena písemně, eventuálně elektronicky, spolu s oznámením prodloužení lhůty na podání příslušně přepracovaných nabídek. Uchazečům v takovém případě nenáleží žádná úhrada takto vzniklých nákladů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28" w:name="__RefHeading___Toc206574260"/>
      <w:bookmarkEnd w:id="28"/>
      <w:r>
        <w:rPr/>
        <w:t>Zrušení zadávacího říze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je oprávněn zrušit zadávací řízení do uzavření smlouvy bez udání důvod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kud zadavatel toto právo uplatní, nevzniká vyzvaným dodavatelům vůči zadavateli jakýkoliv náro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29" w:name="__RefHeading___Toc206574261"/>
      <w:bookmarkEnd w:id="29"/>
      <w:r>
        <w:rPr/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neposkytuje záloh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 xml:space="preserve">Cena bude </w:t>
      </w:r>
      <w:r>
        <w:rPr>
          <w:rFonts w:cs="Arial;Arial" w:ascii="Arial;Arial" w:hAnsi="Arial;Arial"/>
        </w:rPr>
        <w:t>sjednána</w:t>
      </w:r>
      <w:r>
        <w:rPr>
          <w:rFonts w:cs="Arial;Arial" w:ascii="Arial;Arial" w:hAnsi="Arial;Arial"/>
          <w:color w:val="000000"/>
        </w:rPr>
        <w:t xml:space="preserve"> jako nejvýše přípustná v rámci vyhlášené veřejné zakázky, vybraný uchazeč nesmí překročit její výši. V ceně je zahrnuto i zhotovení návrhu reklamních a upomínkových předmětů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>Cena bude uhrazena vybranému uchazeči jednorázově po předání sjednaného počtu reklamních a upomínkových předmětů zadavateli na základě vystavené faktury a to na účet vybraného uchazeče vedený u peněžního ústav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>Faktura bude mít náležitosti daňového dokladu ve smyslu zákona č. 563/1991 Sb., o účetnictví a zákona č. 235/2004 Sb., o dani z přidané hodnoty, ve znění pozdějších předpisů (pakliže vybraný  uchazeč  bude plátcem DPH) a její splatnost bude 20 dnů od doručení zadavateli. Nebude-li mít faktura tyto náležitosti, její splatnost po doručení zadavateli nenastane. Zadavatel v tomto případě bez odkladu písemně vytkne vybranému uchazeči vady faktury; vybraný uchazeč na základě oprávněné výzvy  zadavatele  vystaví novou fakturu  splňující všechny požadované  náležitost; splatnost faktury počne běžet dnem následujícím po jejím doručení zadavateli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;Arial"/>
        </w:rPr>
        <w:t xml:space="preserve"> </w:t>
      </w:r>
      <w:bookmarkStart w:id="30" w:name="__RefHeading___Toc206574262"/>
      <w:r>
        <w:rPr/>
        <w:t>Způsob a kriteria hodnocení nabídek</w:t>
      </w:r>
      <w:bookmarkEnd w:id="3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bookmarkStart w:id="31" w:name="__RefHeading___Toc206574263"/>
      <w:bookmarkEnd w:id="31"/>
      <w:r>
        <w:rPr/>
        <w:t>Posouzení formální správnosti nabídky:   ANO –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byla předána zadavateli ve stanovené lhůtě a stanoveným způsobem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byla podepsána oprávněnou osobou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obsahuje kompletní identifikaci uchazeče</w:t>
      </w:r>
    </w:p>
    <w:p>
      <w:pPr>
        <w:pStyle w:val="Normal"/>
        <w:numPr>
          <w:ilvl w:val="0"/>
          <w:numId w:val="13"/>
        </w:numPr>
        <w:spacing w:lineRule="auto" w:line="360"/>
        <w:ind w:left="216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obsahuje doklady o způsobilosti uchazeče dle podmínek stanovených v zadávací dokumenta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;Arial" w:hAnsi="Arial;Arial" w:cs="Arial;Arial"/>
          <w:highlight w:val="red"/>
        </w:rPr>
      </w:pPr>
      <w:r>
        <w:rPr>
          <w:rFonts w:cs="Arial;Arial" w:ascii="Arial;Arial" w:hAnsi="Arial;Arial"/>
          <w:highlight w:val="red"/>
        </w:rPr>
      </w:r>
    </w:p>
    <w:p>
      <w:pPr>
        <w:pStyle w:val="Heading2"/>
        <w:numPr>
          <w:ilvl w:val="1"/>
          <w:numId w:val="15"/>
        </w:numPr>
        <w:rPr/>
      </w:pPr>
      <w:bookmarkStart w:id="32" w:name="__RefHeading___Toc206574264"/>
      <w:r>
        <w:rPr/>
        <w:t>Hodnocení věcného obsahu nabídky:</w:t>
      </w:r>
      <w:bookmarkEnd w:id="32"/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/>
      </w:pPr>
      <w:r>
        <w:rPr>
          <w:rFonts w:cs="Arial;Arial" w:ascii="Arial;Arial" w:hAnsi="Arial;Arial"/>
          <w:b/>
        </w:rPr>
        <w:t>Kritéria pro hodnocení nabídek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ová výhodnost, počet, množství,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agační hodnota produktu (propagace KHK)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iginalita řešení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valita, technické zpracování předložených návrhů a vzorků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mpatibilita s dalšími produkty propagace KH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em zvoleným základním kritériem pro zadání zakázky je ekonomická výhodnost nabíd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ídka bude posuzována podle následujících dílčích kritérií, která byla zadavatelem stanovena dále je uvedená váha, která je vyjádřena v procentech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/>
      </w:pPr>
      <w:r>
        <w:rPr>
          <w:rFonts w:cs="Arial;Arial" w:ascii="Arial;Arial" w:hAnsi="Arial;Arial"/>
        </w:rPr>
        <w:t>a) nabídková cena ……………………………………………………………. 70 %</w:t>
      </w:r>
    </w:p>
    <w:p>
      <w:pPr>
        <w:pStyle w:val="Normal"/>
        <w:ind w:left="708" w:firstLine="708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b) návrh vzorků ……………………………………..……………...………… 30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 hodnocení nabídek použije hodnotící   komise  bodovací stupnici v rozsahu 0-100  . Každé nabídce přidělí podle dílčího kritéria bodovou hodnotu, která odráží úspěšnost předmětné nabídky v rámci dílčího kritéria.    Pro číselně vyjádřitelné kritérium, pro které má nejvhodnější nabídka minimální  hodnotu kritéria (tj. nabídkovou cenu), získá hodnocená  nabídka bodovou hodnotu, která vznikne násobkem 100 a poměru hodnoty nejvhodnější nabídky k hodnocené nabídce. Pro kritérium, které nelze vyjádřit číselně (tj. propagační hodnota, originalita návrhů, produktů), sestaví hodnotící komise pořadí nabídek  od nejvhodnější k nejméně vhodné a přiřadí nejvhodnější nabídce 100 bodů a každé následující nabídce  přiřadí takové ohodnocení, které vyjadřuje míru splnění dílčího kritéria ve vztahu k nejvhodnější nabídce.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dnocení provede hodnotící komise tak, že jednotlivá bodová ohodnocení nabídek podle dílčích kritérií vynásobí příslušnou vahou daného kritéria. Na základě  součtu výsledných hodnot  u jednotlivých nabídek hodnotící komise stanoví pořadí úspěšnosti jednotlivých nabídek tak, že jako nejúspěšnější je stanovena nabídka, která dosáhla nejvyšší hodno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;Arial" w:hAnsi="Arial;Arial" w:cs="Arial;Arial"/>
          <w:highlight w:val="red"/>
        </w:rPr>
      </w:pPr>
      <w:r>
        <w:rPr>
          <w:rFonts w:cs="Arial;Arial" w:ascii="Arial;Arial" w:hAnsi="Arial;Arial"/>
          <w:highlight w:val="red"/>
        </w:rPr>
      </w:r>
    </w:p>
    <w:p>
      <w:pPr>
        <w:pStyle w:val="Heading2"/>
        <w:numPr>
          <w:ilvl w:val="1"/>
          <w:numId w:val="15"/>
        </w:numPr>
        <w:rPr/>
      </w:pPr>
      <w:bookmarkStart w:id="33" w:name="__RefHeading___Toc206574265"/>
      <w:r>
        <w:rPr/>
        <w:t>Hodnocení nabídek:</w:t>
      </w:r>
      <w:bookmarkEnd w:id="33"/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dnocení nabídek provede komise ustavená zadavatelem a na základě jejího doporučení bude zadavatel rozhodovat o přidělení zakázky. Své rozhodnutí oznámí zadavatel písemně všem dodavatelům, kteří podali nabídku a jejichž nabídka byla hodnocen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34" w:name="__RefHeading___Toc206574266"/>
      <w:bookmarkEnd w:id="34"/>
      <w:r>
        <w:rPr/>
        <w:t>Obchodní podmínk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 veřejné zakázky vymezený v čl. II této zadávací dokumentace se bude realizovat na základě smlouvy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uzavřené mezi zadavatelem a vybraným uchazečem o veřejnou zakázku malého rozsahu (VZMR III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 vybraným účastníkem řízení veřejné zakázky na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základě smlouvy budou ujednány konkrétní    podmínky na zajištění vyhotovení reklamních a propagačních materiálů ve sjednaném počtu do maximální výše předpokládané ceny 168 070,-  Kč bez DP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braný uchazeč při realizaci projektu bude postupovat v souladu s projektem a s objednávkou služby</w:t>
      </w:r>
      <w:r>
        <w:rPr>
          <w:rFonts w:cs="Arial;Arial" w:ascii="Arial;Arial" w:hAnsi="Arial;Arial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Vybraný uchazeč ukončí a předá </w:t>
      </w:r>
      <w:r>
        <w:rPr>
          <w:rFonts w:cs="Arial;Arial" w:ascii="Arial;Arial" w:hAnsi="Arial;Arial"/>
          <w:i/>
          <w:color w:val="FF0000"/>
        </w:rPr>
        <w:t xml:space="preserve"> </w:t>
      </w:r>
      <w:r>
        <w:rPr>
          <w:rFonts w:cs="Arial;Arial" w:ascii="Arial;Arial" w:hAnsi="Arial;Arial"/>
        </w:rPr>
        <w:t>zakázku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 xml:space="preserve">(tj. sjednaný druh, počet kusů) včetně faktury s dodacím listem za provedené služby splňující všechny náležitosti zadavateli v jeho sídle  (místo plnění) nejpozději </w:t>
      </w:r>
      <w:r>
        <w:rPr>
          <w:rFonts w:cs="Arial;Arial" w:ascii="Arial;Arial" w:hAnsi="Arial;Arial"/>
          <w:color w:val="000000"/>
        </w:rPr>
        <w:t xml:space="preserve">do  </w:t>
      </w:r>
      <w:r>
        <w:rPr>
          <w:rFonts w:cs="Arial;Arial" w:ascii="Arial;Arial" w:hAnsi="Arial;Arial"/>
        </w:rPr>
        <w:t xml:space="preserve">30.11. 2008 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Vlastnické právo k vyrobeným reklamním a propagačním předmětům přejde na zadavatele okamžikem jeho převzetí od vybraného uchazeč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Vybraný uchazeč udělí zadavateli výhradní, časové a místně neomezené právo užít dílo jako celek i jeho část k nekomerčním účelům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</w:t>
      </w:r>
      <w:r>
        <w:rPr>
          <w:rFonts w:cs="Arial;Arial" w:ascii="Arial;Arial" w:hAnsi="Arial;Arial"/>
        </w:rPr>
        <w:t>-  za účelem propagace zadavate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</w:t>
      </w:r>
      <w:r>
        <w:rPr>
          <w:rFonts w:cs="Arial;Arial" w:ascii="Arial;Arial" w:hAnsi="Arial;Arial"/>
        </w:rPr>
        <w:t>- k prezentaci na výstavách, veletrzích, festivalech, přehlídkách a podobný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Uchazeč se zavazuje poskytnout objednateli, pověřeným osobám a kontrolním orgánům  (po dobu 5 let) veškerou požadovanou součinnost při plnění povinností</w:t>
      </w:r>
      <w:r>
        <w:rPr>
          <w:rFonts w:cs="Arial;Arial" w:ascii="Arial;Arial" w:hAnsi="Arial;Arial"/>
          <w:i/>
        </w:rPr>
        <w:t xml:space="preserve">  </w:t>
      </w:r>
      <w:r>
        <w:rPr>
          <w:rFonts w:cs="Arial;Arial" w:ascii="Arial;Arial" w:hAnsi="Arial;Arial"/>
        </w:rPr>
        <w:t>vyplývající  ze skutečnosti, že je zakázka financována jako součást projektu  podpořeného  z Regionálního operačního programu NUTS II Severovýchod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Zavazuje se poskytnout zadavateli veškeré doklady, požadované informace 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a dokumentaci vztahující se k předmětu zakázky,  které si kontrolní orgány   vyžádaj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V případě, že vybraný uchazeč nedodrží sjednané podmínky, bude zadavatel veřejné zakázky oprávněn od smlouvy odstoupit s tím, že vybraný uchazeč nemá právo na náhradu nákladů, které mu vznikly při plnění předmětu veřejné zakázky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5"/>
        </w:numPr>
        <w:rPr/>
      </w:pPr>
      <w:bookmarkStart w:id="35" w:name="__RefHeading___Toc206574267"/>
      <w:bookmarkEnd w:id="35"/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davatel si vyhrazuje právo ověřit informace o uchazeči z veřejně dostupných zdrojů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Arial;Arial" w:ascii="Arial;Arial" w:hAnsi="Arial;Arial"/>
        </w:rPr>
        <w:t>Náklady na vypracování nabídky zadavatel nehradí. Předložené nabídky a návrhy včetně vzorků reklamních předmětů  zadavatel nevrac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plnění podmínek zadávacího řízení má za následek vyřazení nabídky dodavatele z hodnoc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ždý uchazeč může podat pouze jednu nabídku. Pokud podá více nabídek samostatně nebo společně s dalšími zájemci, zadavatel všechny nabídky podané tímto uchazečem samostatně nebo společně s jinými zájemci, vyřad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nepřipouští variantní řeš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, který podal nabídku v tomto zadávacím řízení, nesmí být současně subdodavatelem jiného zájemce, který rovněž podal nabídku, jinak bude zadavatelem vyřazen. Dodavatel, který nepodal nabídku v tomto zadávacím řízení, může být subdodavatelem více zájemců v tomto zadávacím říz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6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/>
      </w:pPr>
      <w:r>
        <w:rPr>
          <w:rFonts w:cs="Arial;Arial" w:ascii="Arial;Arial" w:hAnsi="Arial;Arial"/>
        </w:rPr>
        <w:t>V Hradci Králové dne 21.8.2008</w:t>
        <w:tab/>
        <w:tab/>
        <w:t xml:space="preserve">  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5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gr. Hana Klikarová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6300" w:hanging="63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zástupce zadavatel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6300" w:hanging="63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6300" w:hanging="63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6300" w:hanging="63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řílohy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bulka kalkulace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/>
      </w:pPr>
      <w:r>
        <w:rPr>
          <w:rFonts w:cs="Arial;Arial" w:ascii="Arial;Arial" w:hAnsi="Arial;Arial"/>
        </w:rPr>
        <w:t>CD s logy jednotlivých TVÚ</w:t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5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footerReference w:type="default" r:id="rId6"/>
      <w:type w:val="nextPage"/>
      <w:pgSz w:w="11906" w:h="16838"/>
      <w:pgMar w:left="1259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964" w:hanging="255"/>
      </w:pPr>
      <w:rPr>
        <w:rFonts w:ascii="Wingdings" w:hAnsi="Wingdings" w:cs="Wingdings" w:hint="default"/>
      </w:rPr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Arial;Arial" w:hAnsi="Arial;Arial" w:cs="Arial;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;Arial" w:hAnsi="Arial;Arial" w:cs="Arial;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right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Nadpis2ArialZarovnatdoblokuChar">
    <w:name w:val="Styl Nadpis 2 + Arial Zarovnat do bloku Char"/>
    <w:basedOn w:val="Standardnpsmoodstavce"/>
    <w:qFormat/>
    <w:rPr>
      <w:rFonts w:ascii="Arial;Arial" w:hAnsi="Arial;Arial" w:cs="Arial;Arial"/>
      <w:b/>
      <w:sz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219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10"/>
      </w:numPr>
      <w:spacing w:before="0" w:after="0"/>
      <w:jc w:val="both"/>
    </w:pPr>
    <w:rPr>
      <w:rFonts w:cs="Times New Roman;Times New Roman"/>
      <w:bCs w:val="false"/>
      <w:kern w:val="0"/>
      <w:sz w:val="26"/>
      <w:szCs w:val="20"/>
    </w:rPr>
  </w:style>
  <w:style w:type="paragraph" w:styleId="StylNadpis2ArialZarovnatdobloku">
    <w:name w:val="Styl Nadpis 2 + Arial Zarovnat do bloku"/>
    <w:basedOn w:val="Heading2"/>
    <w:qFormat/>
    <w:pPr>
      <w:numPr>
        <w:ilvl w:val="0"/>
        <w:numId w:val="9"/>
      </w:numPr>
      <w:jc w:val="both"/>
    </w:pPr>
    <w:rPr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na@cep-rra.cz" TargetMode="External"/><Relationship Id="rId3" Type="http://schemas.openxmlformats.org/officeDocument/2006/relationships/hyperlink" Target="mailto:klikarova@cep-rra.cz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../in/www.rada-severovychod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43:00Z</dcterms:created>
  <dc:creator>klikarova</dc:creator>
  <dc:description/>
  <cp:keywords/>
  <dc:language>en-US</dc:language>
  <cp:lastModifiedBy>Štěpánka Pivovarniková</cp:lastModifiedBy>
  <cp:lastPrinted>2008-08-20T15:36:00Z</cp:lastPrinted>
  <dcterms:modified xsi:type="dcterms:W3CDTF">2008-08-20T13:43:00Z</dcterms:modified>
  <cp:revision>2</cp:revision>
  <dc:subject/>
  <dc:title>Zadávací dokumentace</dc:title>
</cp:coreProperties>
</file>