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FF" w:val="clear"/>
        <w:jc w:val="both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VÝZVA K PODÁNÍ NABÍDKY A PROKÁZÁNÍ  KVALIFIKACE k veřejné zakázce na dodávku technologie kuchyně vyhlášené vE ZJEDNODUŠENÉM PODLIMITNÍM   řízení dle zákona č. 137/2006 Sb., o veřejných zakázkách</w:t>
      </w:r>
      <w:r>
        <w:rPr>
          <w:caps/>
          <w:sz w:val="18"/>
          <w:szCs w:val="18"/>
        </w:rPr>
        <w:t xml:space="preserve">,   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i w:val="false"/>
                <w:iCs w:val="false"/>
                <w:caps/>
                <w:sz w:val="20"/>
                <w:szCs w:val="20"/>
              </w:rPr>
              <w:t>REKONSTRUKCE   KUCHYNĚ, DENISOVA 212, JIČÍN,       dodávka  technologie  kuchyně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zva  k podání 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zev:</w:t>
        <w:tab/>
        <w:tab/>
        <w:tab/>
        <w:t>Vyšší odborná škola a Střední průmyslová škola, Jičí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a:</w:t>
        <w:tab/>
        <w:tab/>
        <w:t>Pod Koželuhy 100, 506 01 Jičí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Č:</w:t>
        <w:tab/>
        <w:tab/>
        <w:tab/>
        <w:t>601 16 8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tutární  zástupce:</w:t>
        <w:tab/>
        <w:t>Ing. Alena  Žalská – ředitelka ško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/fax:</w:t>
        <w:tab/>
        <w:tab/>
        <w:t>495 593 137/495 533 13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ditel@vos-sps-jicin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RUH A PŘEDMĚT  VEŘEJNÉ  ZAKÁZK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plnění veřejné zakázky je dodávka a následná montáž  technologie  kuchyně pro stavbu „Rekonstrukce kuchyně Denisova 212“, Jičín,   v objektu   Domova mládeže v Denisově ulici  č.p. 2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á se o odstranění havarijního stavu kuchyně a jejího zázemí v 1. nadzemním podlaží, odstranění vlhkosti v 1. podzemním podlaží a rekonstrukce sociálních zařízení pro domov mládeže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nění předmětu veřejné zakázky se skládá z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1.      dodávky   technologického celku kuchyně, obsaženého v části projektové dokumentace „Rekonstrukce kuchyně,Denisova 212, Jičín, v části „Technologie kuchyně“. Ocenění dodávky bude provedeno dle soupisu „Seznam zařízení“.   Dodávka bude rozdělena  na dodávky investičního a neinvestičního charakteru  s ohledem na metodický pokyn  Ministerstva financí D-300   k jednotnému postupu při uplatňování některých ustanovení zákona č.586/1992 Sb. o daních z příjmů, ve znění pozdějších předpisů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2.           montáže technologického celku, včetně  napojení na  energetické  přípojky a odzkoušení             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 podrobnosti jsou obsaženy v prováděcí projektové dokumenta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budova Domova mládeže VOŠ a SPŠ,  v Denisově ulici 212, Jičí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ližší specifikace předmětu plnění veřejné zakázky je uvedena v zadávací  dokumentaci (viz příloha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DÁVACÍ  DOKUMENTAC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dávací  dokumentace  s veškerými přílohami je  součástí  této  výzvy. Na požádání bude uchazeči poskytnuta i v elektronické verz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HŮTA A MÍSTO  PRO  PODÁNÍ  NABÍDEK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bídky  lze  podávat osobně v sídle Vyšší odborné školy a Střední průmyslové školy Jičín, Pod Koželuhy 100, 506 01 Jičín v kanceláři ředitelky školy, nebo v kanceláři školy  a to v pracovních dnech od 8:00 hod. do  13:00 hod, nebo poštou na shora uvedenou adresu zadavatele tak, aby byly doručeny do konce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hůty pro podání nabídek, která končí dne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.11.2007 ve 12:00 hodin</w:t>
      </w:r>
      <w:r>
        <w:rPr>
          <w:rFonts w:cs="Arial" w:ascii="Arial" w:hAnsi="Arial"/>
          <w:bCs/>
          <w:color w:val="000000"/>
          <w:sz w:val="20"/>
          <w:szCs w:val="20"/>
        </w:rPr>
        <w:t>. Obálka s nabídkou bude zřetelně označena  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konstrukce kuchyně Denisova 212 – technologie“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a nápisem 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OTVÍRAT“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na uzavření  opatřena  přelepkou s razítkem uchazeče a podpisem  oprávněného  zástupce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ŽADAVKY  NA  SPLNĚNÍ  KVALIFIKAC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škeré  požadavky  na prokázání  splnění  kvalifikačních kritérií  jsou obsaženy v příloze č. 5  „Kvalifikační  kritéria“  Zadávací  dokumentac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ŘEDPOKLÁDANÁ  HODNOTA  VEŘEJNÉ ZAKÁZK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pokládaná  hodnota dodávky  technologie kuchyně (bez DPH)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3.870 000,- Kč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 O  HODNOTÍCÍCH  KRITÉRI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hodnotícím  kritériem  veřejné  zakázky  je  </w:t>
      </w:r>
      <w:r>
        <w:rPr>
          <w:rFonts w:cs="Arial" w:ascii="Arial" w:hAnsi="Arial"/>
          <w:b/>
          <w:sz w:val="20"/>
          <w:szCs w:val="20"/>
        </w:rPr>
        <w:t>ekonomická  výhodnost  nabíd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 kriteria</w:t>
        <w:tab/>
        <w:tab/>
        <w:tab/>
        <w:tab/>
        <w:tab/>
        <w:tab/>
        <w:tab/>
        <w:t>váha (%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ová  cena……………………………………………………   6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ržení  technické  úrovně parametrů jednotlivých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řízení i technologie jako celku   ………………………………   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ervisní a záruční  podmínky  …………………………………     10 </w:t>
      </w:r>
    </w:p>
    <w:p>
      <w:pPr>
        <w:pStyle w:val="Normal"/>
        <w:ind w:left="8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bCs/>
          <w:color w:val="FF9900"/>
          <w:sz w:val="18"/>
          <w:szCs w:val="18"/>
        </w:rPr>
      </w:pPr>
      <w:r>
        <w:rPr>
          <w:rFonts w:cs="Arial" w:ascii="Arial" w:hAnsi="Arial"/>
          <w:b/>
          <w:bCs/>
          <w:color w:val="FF99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Alena  Žalská  - ředitelka  školy                                                v Jičíně  dne   13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vos-sps-jic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8:00Z</dcterms:created>
  <dc:creator>SP581</dc:creator>
  <dc:description/>
  <dc:language>en-US</dc:language>
  <cp:lastModifiedBy>SP581</cp:lastModifiedBy>
  <cp:lastPrinted>2007-11-12T15:26:00Z</cp:lastPrinted>
  <dcterms:modified xsi:type="dcterms:W3CDTF">2007-11-13T11:51:00Z</dcterms:modified>
  <cp:revision>4</cp:revision>
  <dc:subject/>
  <dc:title>VÝZVA K PODÁNÍ NABÍDKY A PROKÁZÁNÍ  KVALIFIKACE K VEŘEJNÉ ZAKÁZCE NA DODÁVKU TECHNOLOGIE KUCHYNĚ VYHLÁŠENÉ VE ZJEDNODUŠENÉM PO</dc:title>
</cp:coreProperties>
</file>