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1: SEZNAM ZAŘÍZENÍ číslo G-2007/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POŽADOVANÉ TECHNICKÉ PARAMET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OSNÝCH ZA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Doplnění popisů zařízení ze seznamu G-2007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63.7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2"/>
                          <w:szCs w:val="32"/>
                        </w:rPr>
                        <w:t xml:space="preserve">POŽADOVANÉ TECHNICKÉ PARAMET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32"/>
                          <w:szCs w:val="32"/>
                        </w:rPr>
                        <w:t>NOSNÝCH ZAŘÍZ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Doplnění popisů zařízení ze seznamu G-2007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175</wp:posOffset>
                </wp:positionV>
                <wp:extent cx="5952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03e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. KONVEKTOMAT 20xGN1/1 PODÉLNÉ UKLÁDÁNÍ GN NÁD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jlérový systém páry, automatické mytí varné ko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45.7pt;mso-wrap-distance-left:9.05pt;mso-wrap-distance-right:9.05pt;mso-wrap-distance-top:0pt;mso-wrap-distance-bottom:0pt;margin-top:-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. 03e.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. KONVEKTOMAT 20xGN1/1 PODÉLNÉ UKLÁDÁNÍ GN NÁDO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jlérový systém páry, automatické mytí varné ko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93065</wp:posOffset>
                </wp:positionV>
                <wp:extent cx="2752090" cy="7666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FUNKČNÍ A KONSTRUKČ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ZNA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HORKÝ VZDUCH: 30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Možnost regulace tzv.zbytkové vlhk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omocí funkce airocli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ÁRA: teplota do 130°C. Vhodn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ro všechny produkty, které lze va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e vodě. Oproti standardnímu ohřev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zajišťuje lepší finální kvalitu pokrmu 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hlediska zachování organoleptický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lastností a nutričních hodnot, sníž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áhových úbytků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OMBINACE PÁRA/HORK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ZDUCH: teplota do 250°C. Cykl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epelné úpravy vhodný pro větši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okrmů. Režim minimalizující váho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úbytky a zkracující čas příprav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Možnost pečení/vaření podle son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(teploty v jádře pokrmu) nebo pod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nastaveného ča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REGENERACE: teplota do 250°C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řednastavený cyklus pro rychl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regeneraci při ideální vlhkos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COOK&amp;HOLD: program pozvol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epelné úpravy a následn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udržování na přednastavené teplotě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rogram Cook&amp;Hold je vyba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aktovací automatikou ventiláto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oloviční výkon a/ne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Otáčky ventilátoru: pro jemnou úprav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zvláště pekařských 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ukrářských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výrobků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ECODEL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způsob příprav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okrmu zajišťující, že mezi teplotou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omoře a teplotou uvnitř jádra pokrm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je udržován konstantní rozdíl po cel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dobu vař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LTC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emperature Cooking automatick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cyklus nízkoteplotn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aření pro větší porce masa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utomatickým nastavením parametr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rocesu s cílem minimaliz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áhových úbytků. Funkce A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(Algorithm for Remaining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Estimation) propočet zbývajíc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času při použití nastavení L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Motorově ovládaná odvětráva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LAPKA komory pro odv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řebytečné vlhkosti během peč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horkým vzduch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ícestupňové vaření: mod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6+1 fá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AUZA: možnost naprogramov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zpožděného startu, nebo přeruš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epelné úpravy na určitou dobu me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jednotlivými fáze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ROGRAMOVÁNÍ: možno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rogramování varných postupů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jejich ukládání do pamě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onvektomatu vč. názvů, komunikace v českém jazy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IROCLE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4 přednastavené cykly čištění vnitřní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rostoru kom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603.7pt;mso-wrap-distance-left:9.05pt;mso-wrap-distance-right:9.05pt;mso-wrap-distance-top:0pt;mso-wrap-distance-bottom:0pt;margin-top:3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FUNKČNÍ A KONSTRUKČ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ZNA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HORKÝ VZDUCH: 300°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Možnost regulace tzv.zbytkové vlhkos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omocí funkce airoclim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ÁRA: teplota do 130°C. Vhodn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ro všechny produkty, které lze vař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e vodě. Oproti standardnímu ohřev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zajišťuje lepší finální kvalitu pokrmu 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hlediska zachování organoleptický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lastností a nutričních hodnot, sníže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áhových úbytků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OMBINACE PÁRA/HORK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ZDUCH: teplota do 250°C. Cykl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epelné úpravy vhodný pro většin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okrmů. Režim minimalizující váhov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úbytky a zkracující čas příprav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Možnost pečení/vaření podle sond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(teploty v jádře pokrmu) nebo pod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nastaveného čas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REGENERACE: teplota do 250°C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řednastavený cyklus pro rychlo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regeneraci při ideální vlhkos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COOK&amp;HOLD: program pozvoln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epelné úpravy a následné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udržování na přednastavené teplotě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rogram Cook&amp;Hold je vybav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aktovací automatikou ventilátor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oloviční výkon a/neb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Otáčky ventilátoru: pro jemnou úprav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 xml:space="preserve">zvláště pekařských a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ukrářských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 xml:space="preserve"> výrobků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ECODELT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způsob příprav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okrmu zajišťující, že mezi teplotou 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omoře a teplotou uvnitř jádra pokrm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je udržován konstantní rozdíl po celo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dobu vařen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LTC Lo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emperature Cooking automatick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cyklus nízkoteplotní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aření pro větší porce masa 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utomatickým nastavením parametr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rocesu s cílem minimaliza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áhových úbytků. Funkce AR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(Algorithm for Remaining T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Estimation) propočet zbývající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času při použití nastavení L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Motorově ovládaná odvětrávac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LAPKA komory pro odvo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řebytečné vlhkosti během peče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 xml:space="preserve">horkým vzduche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ícestupňové vaření: mode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6+1 fá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AUZA: možnost naprogramová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zpožděného startu, nebo přeruše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epelné úpravy na určitou dobu mez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jednotlivými fázem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ROGRAMOVÁNÍ: možno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rogramování varných postupů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jejich ukládání do pamě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onvektomatu vč. názvů, komunikace v českém jazy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IROCLEA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 xml:space="preserve">4 přednastavené cykly čištění vnitřního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rostoru kom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93065</wp:posOffset>
                </wp:positionV>
                <wp:extent cx="2752090" cy="7666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Rychlé ochlazení komory: zkrac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dobu přechodu z cyklu vyšší teplot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úpravy na nižš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Manuální přístřik: pro okamž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zvýšení vlhkosti v komoř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utomatické proplachování bojle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Integrovaná klec se zavážecím vozík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HACCP management: možno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záznamu dat o průběhu varných proces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 souladu s předpisy o kontrole kritický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bodů HACCP, s jejich následným tisk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na tiskárně nebo přenosem do počítač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IROCLI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atentovaný systém měření a následné kontro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úrovně vlhkosti uvnitř komory běh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epelných úprav v režimech hork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zduch, kombi nebo regenera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irOClima měří skutečnou vlhkost a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závislosti na její úrovni ji upravuje ta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by byla shodná s nastavenou hodnoto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terou zadala obsluha přístroje. Pomo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ohoto patentovaného systému regul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vlhkost během režimu horký vzd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omocí automatického uzavírání ne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otevírání odvětrávací klapk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IROFLO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nový systém přisávání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ředehřívání vzduchu vstupujícího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om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6ti BODOVÁ TEPLOTNÍ SO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s vysokou přesností měř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Jako referenční hodnota je brána 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nejnižší ze všech 6ti naměřených. Dí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éto konstrukci je zajištěno, ž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mikroprocesorová jednotka zpracová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údaje o teplotě ve skutečném stře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okrmu či potraviny. Garantovan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řesnost měření +/0,5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DISPLAY zobrazující jak nastavené 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aktuální hodnoty všech parametr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ONSTRUKČNÍ PROVED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konstrukce z nerezu AISI304, komora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broušenými vnitřními svá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stavitelné nerezové no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dvojité dveřní sklo se speciál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ermoúpravou garantující max. vnějš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teplotu 55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dvojstupňové bezpečnostní otevírání dveř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dveřní panty se třemi aretační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ozice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halogenové osvětlení vnitřního prosto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platinová sonda v bojleru pro detek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možného vzniku vodního kame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MT-Identity-H" w:cs="ArialMT-Identity-H" w:ascii="ArialMT-Identity-H" w:hAnsi="ArialMT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  <w:t>ochrana proti průniku vody: IPX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603.7pt;mso-wrap-distance-left:9.05pt;mso-wrap-distance-right:9.05pt;mso-wrap-distance-top:0pt;mso-wrap-distance-bottom:0pt;margin-top:3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Rychlé ochlazení komory: zkracu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dobu přechodu z cyklu vyšší teplot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úpravy na nižš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Manuální přístřik: pro okamži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zvýšení vlhkosti v komoř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utomatické proplachování bojler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Integrovaná klec se zavážecím vozík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HACCP management: možno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záznamu dat o průběhu varných proces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 souladu s předpisy o kontrole kritický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bodů HACCP, s jejich následným tisk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na tiskárně nebo přenosem do počítač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IROCLI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atentovaný systém měření a následné kontro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úrovně vlhkosti uvnitř komory běh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epelných úprav v režimech hork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zduch, kombi nebo regenera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irOClima měří skutečnou vlhkost a 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závislosti na její úrovni ji upravuje tak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by byla shodná s nastavenou hodnotou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terou zadala obsluha přístroje. Pomoc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ohoto patentovaného systému regulu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vlhkost během režimu horký vzdu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omocí automatického uzavírání neb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otevírání odvětrávací klapk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IROFLOW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nový systém přisávání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ředehřívání vzduchu vstupujícího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om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6ti BODOVÁ TEPLOTNÍ SO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s vysokou přesností měřen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Jako referenční hodnota je brána 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nejnižší ze všech 6ti naměřených. Dí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éto konstrukci je zajištěno, ž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mikroprocesorová jednotka zpracováv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údaje o teplotě ve skutečném střed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okrmu či potraviny. Garantovan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řesnost měření +/0,5°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DISPLAY zobrazující jak nastavené ta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aktuální hodnoty všech parametr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ONSTRUKČNÍ PROVEDE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konstrukce z nerezu AISI304, komora 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broušenými vnitřními svá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stavitelné nerezové noh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dvojité dveřní sklo se speciál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ermoúpravou garantující max. vnějš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teplotu 55°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dvojstupňové bezpečnostní otevírání dveř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dveřní panty se třemi aretačním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ozicem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halogenové osvětlení vnitřního prostor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platinová sonda v bojleru pro detekc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možného vzniku vodního kame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MT-Identity-H" w:cs="ArialMT-Identity-H" w:ascii="ArialMT-Identity-H" w:hAnsi="ArialMT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  <w:t>ochrana proti průniku vody: IPX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6"/>
                          <w:szCs w:val="16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9524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03d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. VARNÝ KOTEL 150lt s duplikátor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č. systému automatického odvzdušnění duplikátoru,  ochrana proti průniku vod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PX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. 03d.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. VARNÝ KOTEL 150lt s duplikátor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č. systému automatického odvzdušnění duplikátoru,  ochrana proti průniku vod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PX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2637790" cy="3323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FUNKČNÍ A KONSTRUKČ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ZNA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rezové plynové hořáky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malizovaným spalování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zptylem plame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žená vložka z kyselinovzdorné oc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SI316 - DIN 1.44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pouštění teplé a studené v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ládané elektroventil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rezový vypouštěcí ventil 2"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pečnostní prvky pro pří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hasnutí plamene nebo výpadku přívodu ply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ládání energoregulátor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ké energetické úspory dí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ci výkonu pomocí tlakového spínač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žnost manuálního odpouště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zduchu z pláště během zahřívací fáz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álního přisávání vzduchu běh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chlazovací fáz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pečnostní ventil garantují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rávnou úroveň tlaku v pláš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pečnostní termostat pro pří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hřátí kot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261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FUNKČNÍ A KONSTRUKČ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ZNA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rezové plynové hořáky 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timalizovaným spalováním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ozptylem plame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žená vložka z kyselinovzdorné oce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ISI316 - DIN 1.44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pouštění teplé a studené vod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vládané elektroventile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rezový vypouštěcí ventil 2"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zpečnostní prvky pro příp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hasnutí plamene nebo výpadku přívodu plyn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vládání energoregulátore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oké energetické úspory dí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ulaci výkonu pomocí tlakového spínač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žnost manuálního odpouště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zduchu z pláště během zahřívací fáze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uálního přisávání vzduchu běh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chlazovací fáz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zpečnostní ventil garantujíc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rávnou úroveň tlaku v pláš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zpečnostní termostat pro příp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hřátí kot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2866390" cy="3323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ogový manometr pro sledování tlaku v pláš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automatickým doplňováním vody v duplikátoru, ostatní modely s hlídáním hladiny vody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plikátoru - signalizace kontrolk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rchní deska vyrobena z nerez oce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10 304 A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ější konstrukce vyrobena z nerez oceli AISI 30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ální konstrukce ovládacích prvk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ezující průniku vody do nitra zaříz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ční hrany pravoúhlé - snad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stavování varného blok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dardní provedení na zemní ply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duchá konverze na P-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stavitelná výška nerezových noh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řízení nesou značku 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61.7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alogový manometr pro sledování tlaku v pláš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automatickým doplňováním vody v duplikátoru, ostatní modely s hlídáním hladiny vody 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uplikátoru - signalizace kontrolko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rchní deska vyrobena z nerez oce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/10 304 AI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nější konstrukce vyrobena z nerez oceli AISI 30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eciální konstrukce ovládacích prvk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mezující průniku vody do nitra zařízen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ční hrany pravoúhlé - snadn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stavování varného blok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ndardní provedení na zemní ply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duchá konverze na P-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stavitelná výška nerezových noho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řízení nesou značku CE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287395</wp:posOffset>
                </wp:positionV>
                <wp:extent cx="59524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03d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. PÁNEV 80lt SKLOP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struk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chrana proti průniku vody IPX5, ocelolitinové 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45.7pt;mso-wrap-distance-left:9.05pt;mso-wrap-distance-right:9.05pt;mso-wrap-distance-top:0pt;mso-wrap-distance-bottom:0pt;margin-top:25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. 03d.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. PÁNEV 80lt SKLOP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nstruk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chrana proti průniku vody IPX5, ocelolitinové 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2523490" cy="3094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FUNKČNÍ A KONSTRUKČ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ZNA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rezové plynové hořáky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malizovaným spalování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zptylem plam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pečnostní prvky pro pří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hasnutí plamene nebo výpadku přívo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y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matické zapalování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ktronickou kontrolou plame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plotní rozsah 120°-300°C, ovlád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mocí termostatu a energoreguláto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vojité víko lze při zavření použít ja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ovní ploch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a se sendvičovou konstrukcí ocelolitin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itřní zaoblené rohy pánve usnadňuj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7pt;height:243.7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FUNKČNÍ A KONSTRUKČ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ZNA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rezové plynové hořáky 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timalizovaným spalováním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zptylem plame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zpečnostní prvky pro příp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hasnutí plamene nebo výpadku přívod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yn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matické zapalování 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ektronickou kontrolou plame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plotní rozsah 120°-300°C, ovládá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mocí termostatu a energoregulátor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vojité víko lze při zavření použít jak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covní ploch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na se sendvičovou konstrukcí ocelolitinov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nitřní zaoblené rohy pánve usnadňuj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išt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2752090" cy="3094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grované napouštění v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tentové manuální sklápě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chní deska vyrobena z nerez oc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10 304 A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ější konstrukce vyrobena z ner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eli AISI 30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ální konstrukce ovládacích prvk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ezující průniku vody do nitra zaříz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ční hrany pravoúhlé - snad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stavování varného blok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dardní provedení na zemní ply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duchá konverze na P-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stavitelná výška nerezových noh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řízení nesou značku 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243.7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grované napouštění vod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tentové manuální sklápě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rchní deska vyrobena z nerez oce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/10 304 AI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nější konstrukce vyrobena z nere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eli AISI 30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eciální konstrukce ovládacích prvk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mezující průniku vody do nitra zařízení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ční hrany pravoúhlé - snadn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stavování varného blok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ndardní provedení na zemní ply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duchá konverze na P-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stavitelná výška nerezových noho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řízení nesou značku CE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sz w:val="20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03d.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. PÁNEV 60lt SKLOP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struk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chrana proti průniku vody IPX5, ocelolitinové d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. 03d.05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. PÁNEV 60lt SKLOP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nstruk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chrana proti průniku vody IPX5, ocelolitinové d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1800" y="394920"/>
                            <a:ext cx="2628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-BoldMT-Identity-H" w:hAnsi="Arial-BoldMT-Identity-H" w:eastAsia="Times New Roman" w:cs="Arial-BoldMT-Identity-H"/>
                                  <w:color w:val="auto"/>
                                  <w:lang w:val="cs-CZ" w:bidi="ar-SA"/>
                                </w:rPr>
                                <w:t xml:space="preserve"> typ dna van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MT-Identity-H" w:hAnsi="ArialMT-Identity-H" w:cs="ArialMT-Identity-H"/>
                                  <w:color w:val="auto"/>
                                  <w:lang w:val="cs-CZ" w:bidi="ar-SA"/>
                                </w:rPr>
                                <w:t>: oceloli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(obzvláště určená pro smažení s oleje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 xml:space="preserve">Síla dna vany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ial-BoldMT-Identity-H" w:hAnsi="Arial-BoldMT-Identity-H" w:cs="Arial-BoldMT-Identity-H"/>
                                  <w:color w:val="auto"/>
                                  <w:lang w:val="cs-CZ" w:bidi="ar-SA"/>
                                </w:rPr>
                                <w:t>8m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Manuální sklápění umožňující úpl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vyprázdně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Nastavitelné nohy podstavby vyrobeny z AISI 3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Hlavní připojovací body umístěné 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spodní straně zařízení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standardně připraveny pro napojení 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zemní plyn. Snadná konverze 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propanbutan (trysky jsou součást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MT-Identity-H" w:hAnsi="ArialMT-Identity-H" w:eastAsia="Times New Roman" w:cs="ArialMT-Identity-H"/>
                                  <w:color w:val="auto"/>
                                  <w:lang w:val="cs-CZ" w:bidi="ar-SA"/>
                                </w:rPr>
                                <w:t>standardní dodávk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2;top:622;width:41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-BoldMT-Identity-H" w:hAnsi="Arial-BoldMT-Identity-H" w:eastAsia="Times New Roman" w:cs="Arial-BoldMT-Identity-H"/>
                            <w:color w:val="auto"/>
                            <w:lang w:val="cs-CZ" w:bidi="ar-SA"/>
                          </w:rPr>
                          <w:t xml:space="preserve"> typ dna van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MT-Identity-H" w:hAnsi="ArialMT-Identity-H" w:cs="ArialMT-Identity-H"/>
                            <w:color w:val="auto"/>
                            <w:lang w:val="cs-CZ" w:bidi="ar-SA"/>
                          </w:rPr>
                          <w:t>: oceloli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(obzvláště určená pro smažení s oleje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 xml:space="preserve">Síla dna vany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ial-BoldMT-Identity-H" w:hAnsi="Arial-BoldMT-Identity-H" w:cs="Arial-BoldMT-Identity-H"/>
                            <w:color w:val="auto"/>
                            <w:lang w:val="cs-CZ" w:bidi="ar-SA"/>
                          </w:rPr>
                          <w:t>8m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Manuální sklápění umožňující úpl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vyprázdně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Nastavitelné nohy podstavby vyrobeny z AISI 3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Hlavní připojovací body umístěné 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spodní straně zařízení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standardně připraveny pro napojení 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zemní plyn. Snadná konverze 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propanbutan (trysky jsou součást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MT-Identity-H" w:hAnsi="ArialMT-Identity-H" w:eastAsia="Times New Roman" w:cs="ArialMT-Identity-H"/>
                            <w:color w:val="auto"/>
                            <w:lang w:val="cs-CZ" w:bidi="ar-SA"/>
                          </w:rPr>
                          <w:t>standardní dodávky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2637790" cy="2294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FUNKČNÍ A KONSTRUKČ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ZNA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Vnější konstrukce kompletn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vyrobena z vysoce kvalitního nere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ISI 304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s povrchovou úprav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leštěním Scotch Bri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 xml:space="preserve">Síla plechů horní desky </w:t>
                            </w: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sz w:val="18"/>
                                <w:szCs w:val="18"/>
                              </w:rPr>
                              <w:t>1.5mm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Dvojité víko pán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pánev s pravoúhlý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bočními hranami, které umožňují přes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sesazení varného blok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-Regular-Identity-H" w:cs="Wingdings-Regular-Identity-H" w:ascii="Wingdings-Regular-Identity-H" w:hAnsi="Wingdings-Regular-Identity-H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erezové hořáky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z AISI304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optimalizovaným spalování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rozptylem plam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sz w:val="18"/>
                                <w:szCs w:val="18"/>
                              </w:rPr>
                              <w:t>Piezo zapalov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 xml:space="preserve">Teplota řízená </w:t>
                            </w: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rmostatem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(90°290° 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180.7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FUNKČNÍ A KONSTRUKČ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ZNA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Vnější konstrukce kompletn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vyrobena z vysoce kvalitního nerez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sz w:val="18"/>
                          <w:szCs w:val="18"/>
                        </w:rPr>
                        <w:t xml:space="preserve">AISI 304 </w:t>
                      </w: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s povrchovou úpravo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leštěním Scotch Bri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 xml:space="preserve">Síla plechů horní desky </w:t>
                      </w: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sz w:val="18"/>
                          <w:szCs w:val="18"/>
                        </w:rPr>
                        <w:t>1.5mm</w:t>
                      </w: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Dvojité víko pán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pánev s pravoúhlým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bočními hranami, které umožňují přesn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sesazení varného bloku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-Regular-Identity-H" w:cs="Wingdings-Regular-Identity-H" w:ascii="Wingdings-Regular-Identity-H" w:hAnsi="Wingdings-Regular-Identity-H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sz w:val="18"/>
                          <w:szCs w:val="18"/>
                        </w:rPr>
                        <w:t xml:space="preserve">Nerezové hořáky </w:t>
                      </w: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z AISI304 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optimalizovaným spalováním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rozptylem plame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sz w:val="18"/>
                          <w:szCs w:val="18"/>
                        </w:rPr>
                        <w:t>Piezo zapalová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 xml:space="preserve">Teplota řízená </w:t>
                      </w: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sz w:val="18"/>
                          <w:szCs w:val="18"/>
                        </w:rPr>
                        <w:t xml:space="preserve">termostatem </w:t>
                      </w: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(90°290° C).</w:t>
                      </w:r>
                    </w:p>
                    <w:p>
                      <w:pPr>
                        <w:pStyle w:val="Normal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134995</wp:posOffset>
                </wp:positionV>
                <wp:extent cx="5952490" cy="580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03d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. TÁLOVÝ SPORÁK S Pl. TROUBOU GN2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struk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hrana proti průniku vody IPX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45.7pt;mso-wrap-distance-left:9.05pt;mso-wrap-distance-right:9.05pt;mso-wrap-distance-top:0pt;mso-wrap-distance-bottom:0pt;margin-top:24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. 03d.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. TÁLOVÝ SPORÁK S Pl. TROUBOU GN2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nstruk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hrana proti průniku vody IP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2752090" cy="22713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FUNKČNÍ A KONSTRUKČ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ZNA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Centrální plynový hořák s optimalizovaným spalováním a rozptylem plam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Vrchní litinový tál dělen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Centrální hořák 10.5k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Teplota ve středu tálu při plném výkonu 500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C, tj. krajová teplota 200°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Piezo zapalov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Bezpečnostní prvky pro pří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uhasnutí plamene nebo výpadku přívodu ply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Vrchní deska vyrobena z nerez ocele 20/10 304 A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Vnější konstrukce vyrobena z nerez oceli AISI 30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178.85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FUNKČNÍ A KONSTRUKČ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ZNA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Centrální plynový hořák s optimalizovaným spalováním a rozptylem plame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Vrchní litinový tál dělen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Centrální hořák 10.5k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Teplota ve středu tálu při plném výkonu 500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C, tj. krajová teplota 200°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Piezo zapalová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Bezpečnostní prvky pro příp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uhasnutí plamene nebo výpadku přívodu plyn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Vrchní deska vyrobena z nerez ocele 20/10 304 AI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Vnější konstrukce vyrobena z nerez oceli AISI 30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0</wp:posOffset>
                </wp:positionV>
                <wp:extent cx="2752090" cy="2294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Speciální konstrukce ovládacích prvků zamezující průniku vody do nitra zaříz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Kombinace tálového sporáku a 2 volný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hořáků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Pod hořáky umístěna otevřená podestavba (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modul40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Plynová trouba: uzpůsobena p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 xml:space="preserve">použití GN2/1, 3 polohy roštu, vnitřní povrch vyroben z ušlechtilé nerez ocele AISI430. Ovládání teploty pomocí termostat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-Regular-Identity-H" w:cs="Wingdings-Regular-Identity-H" w:ascii="Wingdings-Regular-Identity-H" w:hAnsi="Wingdings-Regular-Identity-H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Boční hrany pravoúhlé snadné sestavování varného blok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Standardní provedení na zem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plyn, jednoduchá konverze na P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-Identity-H" w:hAnsi="ArialMT-Identity-H" w:cs="ArialMT-Identity-H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9"/>
                                <w:szCs w:val="19"/>
                              </w:rPr>
                              <w:t>Ochrana proti průniku vody IPX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180.7pt;mso-wrap-distance-left:9.05pt;mso-wrap-distance-right:9.05pt;mso-wrap-distance-top:0pt;mso-wrap-distance-bottom:0pt;margin-top: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Speciální konstrukce ovládacích prvků zamezující průniku vody do nitra zařízen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Kombinace tálového sporáku a 2 volný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hořáků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Pod hořáky umístěna otevřená podestavba (1/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modul40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Plynová trouba: uzpůsobena p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 xml:space="preserve">použití GN2/1, 3 polohy roštu, vnitřní povrch vyroben z ušlechtilé nerez ocele AISI430. Ovládání teploty pomocí termostatu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-Regular-Identity-H" w:cs="Wingdings-Regular-Identity-H" w:ascii="Wingdings-Regular-Identity-H" w:hAnsi="Wingdings-Regular-Identity-H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Boční hrany pravoúhlé snadné sestavování varného blok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Standardní provedení na zem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plyn, jednoduchá konverze na PB.</w:t>
                      </w:r>
                    </w:p>
                    <w:p>
                      <w:pPr>
                        <w:pStyle w:val="Normal"/>
                        <w:rPr>
                          <w:rFonts w:ascii="ArialMT-Identity-H" w:hAnsi="ArialMT-Identity-H" w:cs="ArialMT-Identity-H"/>
                          <w:sz w:val="19"/>
                          <w:szCs w:val="19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9"/>
                          <w:szCs w:val="19"/>
                        </w:rPr>
                        <w:t>Ochrana proti průniku vody IP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62560</wp:posOffset>
                </wp:positionV>
                <wp:extent cx="5952490" cy="580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03e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ŠOKOVÝ ZCHLAZOVAČ 10xGN1/1 kapacita 32kg/cyk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ystém chlazení SOFT a 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45.7pt;mso-wrap-distance-left:9.05pt;mso-wrap-distance-right:9.05pt;mso-wrap-distance-top:0pt;mso-wrap-distance-bottom:0pt;margin-top:1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. 03e.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ŠOKOVÝ ZCHLAZOVAČ 10xGN1/1 kapacita 32kg/cykl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ystém chlazení SOFT a 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866390" cy="2752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3-bodová sonda: navržena pro přesné měření teploty i při nesprávném umístění son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ft zchlazování pracovní teplota: -2 ºC pro jemnou zeleninu a delikátní potrav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rd zchlazování pracovní teplota: -20 ºC pro „podzemní“ zeleninu a m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ladování“ po zchlazení pracovní teplota: +3 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Funkce Turbo chlazení pracovní teplota: +3 to -36°C pro neptřetržité zakládání bez časové prodle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kapacita 32kg/1 cyklus, pro zchlazení z  +60°C/+10°C/+4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elektronický ovládací panel, programovatelný, teplotní so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ystém chlazení SOFT a HARD, celenerezové proved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očet vsunů 11xGN1/1s roztečí 50mm, komora oblé ro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padované lisované dno s odpadním otvo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16.7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3-bodová sonda: navržena pro přesné měření teploty i při nesprávném umístění son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ft zchlazování pracovní teplota: -2 ºC pro jemnou zeleninu a delikátní potrav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rd zchlazování pracovní teplota: -20 ºC pro „podzemní“ zeleninu a ma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kladování“ po zchlazení pracovní teplota: +3 º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Funkce Turbo chlazení pracovní teplota: +3 to -36°C pro neptřetržité zakládání bez časové prodle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kapacita 32kg/1 cyklus, pro zchlazení z  +60°C/+10°C/+4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elektronický ovládací panel, programovatelný, teplotní so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ystém chlazení SOFT a HARD, celenerezové proved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počet vsunů 11xGN1/1s roztečí 50mm, komora oblé ro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padované lisované dno s odpadním otvor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33020</wp:posOffset>
                </wp:positionV>
                <wp:extent cx="2752090" cy="2752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atentovaný algoritmus fce určení zbývajícího času určuje AKTUÁLNĚ čas potřebný do konce sondou řízeného zchlazovacího cyklu a zobrazuje jej na displeji: výkonnost kuchyně lze zlepšit pouhým pohledem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chvilce od zahájení cyklu, časový displej ukáže aktuálně zbývající čas: plně automaticky, pouze zapíchněte sondu a stistněte star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sz w:val="18"/>
                                <w:szCs w:val="18"/>
                              </w:rPr>
                              <w:t>FOOD SAFE CONTROL</w:t>
                            </w: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Veškeré informace týkající se provo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jsou zaznamenávány: datum, č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cyklus, teplota sondy, skladovací teplota, konečné vyhodnocení dle HACC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-Identity-H" w:hAnsi="ArialMT-Identity-H" w:cs="ArialMT-Identity-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216.7pt;mso-wrap-distance-left:9.05pt;mso-wrap-distance-right:9.05pt;mso-wrap-distance-top:0pt;mso-wrap-distance-bottom:0pt;margin-top:2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Patentovaný algoritmus fce určení zbývajícího času určuje AKTUÁLNĚ čas potřebný do konce sondou řízeného zchlazovacího cyklu a zobrazuje jej na displeji: výkonnost kuchyně lze zlepšit pouhým pohledem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 chvilce od zahájení cyklu, časový displej ukáže aktuálně zbývající čas: plně automaticky, pouze zapíchněte sondu a stistněte start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sz w:val="18"/>
                          <w:szCs w:val="18"/>
                        </w:rPr>
                        <w:t>FOOD SAFE CONTROL</w:t>
                      </w: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Veškeré informace týkající se provoz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jsou zaznamenávány: datum, ča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  <w:t>cyklus, teplota sondy, skladovací teplota, konečné vyhodnocení dle HACCP.</w:t>
                      </w:r>
                    </w:p>
                    <w:p>
                      <w:pPr>
                        <w:pStyle w:val="Normal"/>
                        <w:rPr>
                          <w:rFonts w:ascii="ArialMT-Identity-H" w:hAnsi="ArialMT-Identity-H" w:cs="ArialMT-Identity-H"/>
                          <w:sz w:val="18"/>
                          <w:szCs w:val="18"/>
                        </w:rPr>
                      </w:pPr>
                      <w:r>
                        <w:rPr>
                          <w:rFonts w:cs="ArialMT-Identity-H" w:ascii="ArialMT-Identity-H" w:hAnsi="ArialMT-Identity-H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580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z. 03e.06, 04.02, 04.03, 07.07, 12.0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LADÍCÍ SKŘÍNĚ 600l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onerezové provedení, GN1/1-2/1 termostat rozsah teploty -2/+8°C, ovládací panel  krytí IP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z. 03e.06, 04.02, 04.03, 07.07, 12.01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HLADÍCÍ SKŘÍNĚ 600l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lonerezové provedení, GN1/1-2/1 termostat rozsah teploty -2/+8°C, ovládací panel  krytí IP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866390" cy="3780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bezúdržbový drátěný rámový kondenzátor bez nutnosti čištění kondenzátoru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velice tichý provoz hlučnost snížena na 51 d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ynikající ochrana proti vodě s vodě odolným ovládacím panelem s integrovaným tlačítkem Zapnuto/Vypn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hygienicky zaoblený interiér od výparníku dolů ke spodnímu pan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nížení spotřeby energie až o 13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nější i vnitřní konstrukce z ušlechtilé nerez oc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ýškově stavitelné 2" nohy (10 až +80 m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digitální ovládací panel umožňuje snadné a přesné nastavení a sledování vnitřní teplo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lně automatické odtávání s automatickým odpařením kondenzá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ysoký hygienický standard a snadné čištění díky oblým vnitř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hům a lehce vyjímatelným policím a vodicím lištá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hladicí jednotka v tropikalizovaném provedení pro prov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i okolní teplotě max. +43°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ynikající chladicí systém s vnitřní cirkulací vzduchu zaručuje rovnoměr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plotu ve skříni a garantuje zachování výborné kvality skladovaných potrav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97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bezúdržbový drátěný rámový kondenzátor bez nutnosti čištění kondenzátoru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velice tichý provoz hlučnost snížena na 51 d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ynikající ochrana proti vodě s vodě odolným ovládacím panelem s integrovaným tlačítkem Zapnuto/Vypnu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hygienicky zaoblený interiér od výparníku dolů ke spodnímu pane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nížení spotřeby energie až o 13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nější i vnitřní konstrukce z ušlechtilé nerez oce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ýškově stavitelné 2" nohy (10 až +80 m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digitální ovládací panel umožňuje snadné a přesné nastavení a sledování vnitřní teplo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plně automatické odtávání s automatickým odpařením kondenzá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ysoký hygienický standard a snadné čištění díky oblým vnitřní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ohům a lehce vyjímatelným policím a vodicím lištá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hladicí jednotka v tropikalizovaném provedení pro prov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i okolní teplotě max. +43°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ynikající chladicí systém s vnitřní cirkulací vzduchu zaručuje rovnoměrn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plotu ve skříni a garantuje zachování výborné kvality skladovaných potrav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866390" cy="3780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elký skladovací prostor vhodný pro GN2/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zaměnitelné dveřní panty, samozavírací dveře v poloze pod 90°,se stop zarážkou na 95° a maximálním otevřením 180°, opatřené magnetickým vyměnitelným těsněním pro dokonalé uzavř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lisované zapuštěné nerezové madlo bez spoj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šechny dveře jsou standardně vybaveny zámkem a mikrospínačem, který okamžitě vypne ventilátor při otevření dveř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zcela IP65 (voděodolný) digitální ovládac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nel s integrovaným tlačítkem Zapnuto/Vypnuto: lze jej umývat dokonce i tlakovou vodou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řesné nastavení teplot s kroky po 0.5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HACCP a Servisní alarmy vizuální a zvuko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tandardně HACCP teplotní alarmy na digitálním ovládacím pane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Zcela zaoblený výparní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Tĕsnění s kulatým profilem, zcela odnímateln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vĕtraný drátĕný rámový kondenzátor snižuje spotřebu energie až o 13%! Kondenzátor je navržen tak, aby byl „necitlivý“ na prach a tím umožňoval</w:t>
                            </w: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oz chladicího systému vždy v optimálních podmínkách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97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elký skladovací prostor vhodný pro GN2/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zaměnitelné dveřní panty, samozavírací dveře v poloze pod 90°,se stop zarážkou na 95° a maximálním otevřením 180°, opatřené magnetickým vyměnitelným těsněním pro dokonalé uzavřen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lisované zapuštěné nerezové madlo bez spojů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šechny dveře jsou standardně vybaveny zámkem a mikrospínačem, který okamžitě vypne ventilátor při otevření dveř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zcela IP65 (voděodolný) digitální ovládac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nel s integrovaným tlačítkem Zapnuto/Vypnuto: lze jej umývat dokonce i tlakovou vodou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přesné nastavení teplot s kroky po 0.5°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HACCP a Servisní alarmy vizuální a zvukov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tandardně HACCP teplotní alarmy na digitálním ovládacím pane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Zcela zaoblený výparní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Tĕsnění s kulatým profilem, zcela odnímatelné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vĕtraný drátĕný rámový kondenzátor snižuje spotřebu energie až o 13%! Kondenzátor je navržen tak, aby byl „necitlivý“ na prach a tím umožňoval</w:t>
                      </w:r>
                      <w:r>
                        <w:rPr>
                          <w:rFonts w:cs="ArialMT;Arial" w:ascii="ArialMT;Arial" w:hAnsi="ArialMT;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oz chladicího systému vždy v optimálních podmínkách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3569335</wp:posOffset>
                </wp:positionV>
                <wp:extent cx="6066790" cy="580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. 0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ČKA NÁDOBÍ SKLOPNÁ PRŮCHOZ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 garancí teploty oplachu a oplachovým čerpad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45.7pt;mso-wrap-distance-left:9.05pt;mso-wrap-distance-right:9.05pt;mso-wrap-distance-top:0pt;mso-wrap-distance-bottom:0pt;margin-top:28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z. 08.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YČKA NÁDOBÍ SKLOPNÁ PRŮCHOZ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 garancí teploty oplachu a oplachovým čerpa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2752090" cy="42379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KČNÍ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ONSTRUKČNÍ PRV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sná konstrukce, výškov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vitelné nohy, poklop, mycí nádr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ycí a oplachová ramena a trysky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šechny šrouby jsou vyrobeny 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šlechtilé nerez oceli AISI 304 zaručují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ouhodobou spolehlivost. Lož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ycího ramena ze slinutého termoset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ydraulický okruh garantuje optimál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rkulaci vody s minimálními tlakový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trátami a tím plné využití výkon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rpadel. Proud vody zasáhne jakékol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ísto v koši s maximální intenzit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 Standardně dvouplášťový str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opu. Vybrané modely 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ouplášťovým izolovaným poklop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bo a automatický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ednáním/spouštěním poklopu. Zadní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dní strana kompletně zakrytován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CTIV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uarantee Rinse Systém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arantujícím spolehlivý sanitační oplach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strukce atmosferick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ileru spolu s oplachovým čerpadl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rantují konstatní teplotu 84°C a tl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lachové vody bez závislosti na tla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iváděné vody po celou dobu oplachu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m i kompletní sanitaci umývan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dobí v souladu s hygienický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žadavky. Kontrolní systém váž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uštění oplachu na teplotu v boile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333.7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UNKČNÍ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ONSTRUKČNÍ PRVK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sná konstrukce, výškov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vitelné nohy, poklop, mycí nádrž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ycí a oplachová ramena a trysky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šechny šrouby jsou vyrobeny 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šlechtilé nerez oceli AISI 304 zaručujíc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louhodobou spolehlivost. Ložisk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ycího ramena ze slinutého termoset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ydraulický okruh garantuje optimál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rkulaci vody s minimálními tlakovým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trátami a tím plné využití výkon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rpadel. Proud vody zasáhne jakékol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ísto v koši s maximální intenzito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 Standardně dvouplášťový str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klopu. Vybrané modely 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louplášťovým izolovaným poklop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bo a automatický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vednáním/spouštěním poklopu. Zadní 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odní strana kompletně zakrytován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CTIV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uarantee Rinse Systém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arantujícím spolehlivý sanitační oplach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nstrukce atmosferické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ileru spolu s oplachovým čerpadl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rantují konstatní teplotu 84°C a tla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lachové vody bez závislosti na tlak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iváděné vody po celou dobu oplachu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ím i kompletní sanitaci umývané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dobí v souladu s hygienickým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žadavky. Kontrolní systém váž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uštění oplachu na teplotu v boiler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10490</wp:posOffset>
                </wp:positionV>
                <wp:extent cx="2752090" cy="42379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dardně speciální zpětný vent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ý DVG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ktronický ovládací panel s ukazateli teploty,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ycí programy 3 a jeden nepřetržitý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ektronika s diagnostickým systémem pro zjištění závad, počitadlem uskutečněných cyklů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řetí mycíprogram lze přeprogramovat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ší/teplejší oplach nebo naopak s nižš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plotu pro oplach sk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ávkovač oplachového prostředk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yčka je předpřipravena pro napoj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močistící program pro mytí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nitaci myčky. Funkce vypuště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ile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šechny hlavní elektrické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cké části jsou lehce přístup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předu po odmontování předn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nelu pro snadnou servisní údržb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ycí nádrž s oblými rohy, snad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jímatelný rám koše, mycí a oplach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ena pro čištění bez potřeby nářad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upeň ochrany IPX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prava pro napojení externí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ávkovačů. Možnost dovybav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pouštěcím čerpadl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 souladu s požadavky na ochra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ivotního prostředí je myčka z 97% s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áhy recyklovatelná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šechny modely odpovídají EN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SN a jsou opatřeny značkou 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333.7pt;mso-wrap-distance-left:9.05pt;mso-wrap-distance-right:9.05pt;mso-wrap-distance-top:0pt;mso-wrap-distance-bottom:0pt;margin-top: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ndardně speciální zpětný vent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válený DVGW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ektronický ovládací panel s ukazateli teploty, 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ycí programy 3 a jeden nepřetržitý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lektronika s diagnostickým systémem pro zjištění závad, počitadlem uskutečněných cyklů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řetí mycíprogram lze přeprogramovat n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ší/teplejší oplach nebo naopak s nižš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plotu pro oplach skl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ávkovač oplachového prostředk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yčka je předpřipravena pro napojen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močistící program pro mytí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nitaci myčky. Funkce vypuště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iler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šechny hlavní elektrické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cké části jsou lehce přístupn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předu po odmontování přední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nelu pro snadnou servisní údržb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ycí nádrž s oblými rohy, snad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jímatelný rám koše, mycí a oplachov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mena pro čištění bez potřeby nářad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upeň ochrany IPX5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íprava pro napojení externí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ávkovačů. Možnost dovybaven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pouštěcím čerpadle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 souladu s požadavky na ochran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ivotního prostředí je myčka z 97% sv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áhy recyklovatelná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šechny modely odpovídají EN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SN a jsou opatřeny značkou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MT-Identity-H">
    <w:charset w:val="ee"/>
    <w:family w:val="swiss"/>
    <w:pitch w:val="default"/>
  </w:font>
  <w:font w:name="Arial-BoldMT-Identity-H">
    <w:charset w:val="ee"/>
    <w:family w:val="swiss"/>
    <w:pitch w:val="default"/>
  </w:font>
  <w:font w:name="Wingdings-Regular-Identity-H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9:00Z</dcterms:created>
  <dc:creator>Bohumil Rajchl</dc:creator>
  <dc:description/>
  <cp:keywords/>
  <dc:language>en-US</dc:language>
  <cp:lastModifiedBy>Bohumil Rajchl</cp:lastModifiedBy>
  <dcterms:modified xsi:type="dcterms:W3CDTF">2007-11-09T10:10:00Z</dcterms:modified>
  <cp:revision>1</cp:revision>
  <dc:subject/>
  <dc:title>Příloha č</dc:title>
</cp:coreProperties>
</file>