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ytváření místního partnerství – benchmarking sociálních služeb Královéhradeckého kraj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ACOVNÍ SKUPIN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KUPINA – lídři: Bc. Brenner, Ing. Hájk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 – domovy pro senio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 – odlehčovací služ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 – sociální služby poskytované ve zdravotnických zařízení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KUPINA – lídři: Chloupková, Mencl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 – týdenní stacionář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- domovy pro osoby se zdravotním postižení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0 – domovy se zvláštním režimem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SKUPINA – lídři: Mgr. Kučerová, Ing. Hájková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 – chráněné bydlení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4. SKUPINA – lídři: Tomášková. DiS., Bc. Andrl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 – osobní asist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 – pečovatelská služ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2 – průvodcovské a předčitatelské služ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 – podpora samostatného bydl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 – raná pé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 – tlumočnické služ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0 – sociální rehabilitac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SKUPINA – lídr: Bc. Andrlová, Mgr. Staš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5 – centra denních služ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 – denní stacionář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6 – sociálně aktivizační služby pro seniory a osoby se zdravotním postižení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§ 67 – sociálně terapeutické díl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SKUPINA – lídři: Mgr. Machová, Ing. Ulíkov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§ 57 – azylové dom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8 – domy na půl ces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1 – nízkoprahová denní cent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3 – noclehár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8 – terapeutické komu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SKUPINA – lídři: Filková, DiS., Mgr. Mach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9 – kontaktní cent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2 – nízkoprahová zařízení pro děti a mláde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5 – sociálně aktivizační služby pro rodiny s dět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9 – terénní program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SKUPINA – lídři: Filková, DiS., Mgr. Fiedler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7 – sociální poradenstv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 – tísňová pé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 – telefonická krizová po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0 – krizová po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0a – intervenční cent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4 – služby následné pé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rojekt je spolufinancován Evropskou unií v rámci opatření 3.2, SROP.</w:t>
    </w:r>
  </w:p>
  <w:p>
    <w:pPr>
      <w:pStyle w:val="Footer"/>
      <w:rPr/>
    </w:pPr>
    <w:r>
      <w:rPr/>
      <w:drawing>
        <wp:inline distT="0" distB="0" distL="0" distR="0">
          <wp:extent cx="5760720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572135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3" r="-6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60"/>
      <w:jc w:val="center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8:00Z</dcterms:created>
  <dc:creator>CENTRUM EVROPSKEHO PROJEKTOVANI</dc:creator>
  <dc:description/>
  <dc:language>en-US</dc:language>
  <cp:lastModifiedBy>806</cp:lastModifiedBy>
  <cp:lastPrinted>2007-03-13T13:26:00Z</cp:lastPrinted>
  <dcterms:modified xsi:type="dcterms:W3CDTF">2007-08-29T10:13:00Z</dcterms:modified>
  <cp:revision>5</cp:revision>
  <dc:subject/>
  <dc:title>POZVÁNKA</dc:title>
</cp:coreProperties>
</file>