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eastAsia="cs-CZ"/>
        </w:rPr>
        <w:t>Pozn.: Zve</w:t>
      </w:r>
      <w:r>
        <w:rPr>
          <w:rFonts w:cs="Arial,BoldItalic" w:ascii="Arial,BoldItalic" w:hAnsi="Arial,BoldItalic"/>
          <w:b/>
          <w:bCs/>
          <w:i/>
          <w:iCs/>
          <w:sz w:val="21"/>
          <w:szCs w:val="21"/>
          <w:lang w:eastAsia="cs-CZ"/>
        </w:rPr>
        <w:t>ř</w:t>
      </w:r>
      <w:r>
        <w:rPr>
          <w:rFonts w:cs="Arial" w:ascii="Arial" w:hAnsi="Arial"/>
          <w:b/>
          <w:bCs/>
          <w:i/>
          <w:iCs/>
          <w:sz w:val="21"/>
          <w:szCs w:val="21"/>
          <w:lang w:eastAsia="cs-CZ"/>
        </w:rPr>
        <w:t>ejn</w:t>
      </w:r>
      <w:r>
        <w:rPr>
          <w:rFonts w:cs="Arial,BoldItalic" w:ascii="Arial,BoldItalic" w:hAnsi="Arial,BoldItalic"/>
          <w:b/>
          <w:bCs/>
          <w:i/>
          <w:iCs/>
          <w:sz w:val="21"/>
          <w:szCs w:val="21"/>
          <w:lang w:eastAsia="cs-CZ"/>
        </w:rPr>
        <w:t>ě</w:t>
      </w:r>
      <w:r>
        <w:rPr>
          <w:rFonts w:cs="Arial" w:ascii="Arial" w:hAnsi="Arial"/>
          <w:b/>
          <w:bCs/>
          <w:i/>
          <w:iCs/>
          <w:sz w:val="21"/>
          <w:szCs w:val="21"/>
          <w:lang w:eastAsia="cs-CZ"/>
        </w:rPr>
        <w:t>na je upravená verze dokumentu z d</w:t>
      </w:r>
      <w:r>
        <w:rPr>
          <w:rFonts w:cs="Arial,BoldItalic" w:ascii="Arial,BoldItalic" w:hAnsi="Arial,BoldItalic"/>
          <w:b/>
          <w:bCs/>
          <w:i/>
          <w:iCs/>
          <w:sz w:val="21"/>
          <w:szCs w:val="21"/>
          <w:lang w:eastAsia="cs-CZ"/>
        </w:rPr>
        <w:t>ů</w:t>
      </w:r>
      <w:r>
        <w:rPr>
          <w:rFonts w:cs="Arial" w:ascii="Arial" w:hAnsi="Arial"/>
          <w:b/>
          <w:bCs/>
          <w:i/>
          <w:iCs/>
          <w:sz w:val="21"/>
          <w:szCs w:val="21"/>
          <w:lang w:eastAsia="cs-CZ"/>
        </w:rPr>
        <w:t>vodu dodržení p</w:t>
      </w:r>
      <w:r>
        <w:rPr>
          <w:rFonts w:cs="Arial,BoldItalic" w:ascii="Arial,BoldItalic" w:hAnsi="Arial,BoldItalic"/>
          <w:b/>
          <w:bCs/>
          <w:i/>
          <w:iCs/>
          <w:sz w:val="21"/>
          <w:szCs w:val="21"/>
          <w:lang w:eastAsia="cs-CZ"/>
        </w:rPr>
        <w:t>ř</w:t>
      </w:r>
      <w:r>
        <w:rPr>
          <w:rFonts w:cs="Arial" w:ascii="Arial" w:hAnsi="Arial"/>
          <w:b/>
          <w:bCs/>
          <w:i/>
          <w:iCs/>
          <w:sz w:val="21"/>
          <w:szCs w:val="21"/>
          <w:lang w:eastAsia="cs-CZ"/>
        </w:rPr>
        <w:t>im</w:t>
      </w:r>
      <w:r>
        <w:rPr>
          <w:rFonts w:cs="Arial,BoldItalic" w:ascii="Arial,BoldItalic" w:hAnsi="Arial,BoldItalic"/>
          <w:b/>
          <w:bCs/>
          <w:i/>
          <w:iCs/>
          <w:sz w:val="21"/>
          <w:szCs w:val="21"/>
          <w:lang w:eastAsia="cs-CZ"/>
        </w:rPr>
        <w:t>ěř</w:t>
      </w:r>
      <w:r>
        <w:rPr>
          <w:rFonts w:cs="Arial" w:ascii="Arial" w:hAnsi="Arial"/>
          <w:b/>
          <w:bCs/>
          <w:i/>
          <w:iCs/>
          <w:sz w:val="21"/>
          <w:szCs w:val="21"/>
          <w:lang w:eastAsia="cs-CZ"/>
        </w:rPr>
        <w:t>e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eastAsia="cs-CZ"/>
        </w:rPr>
        <w:t>rozsahu zve</w:t>
      </w:r>
      <w:r>
        <w:rPr>
          <w:rFonts w:cs="Arial,BoldItalic" w:ascii="Arial,BoldItalic" w:hAnsi="Arial,BoldItalic"/>
          <w:b/>
          <w:bCs/>
          <w:i/>
          <w:iCs/>
          <w:sz w:val="21"/>
          <w:szCs w:val="21"/>
          <w:lang w:eastAsia="cs-CZ"/>
        </w:rPr>
        <w:t>ř</w:t>
      </w:r>
      <w:r>
        <w:rPr>
          <w:rFonts w:cs="Arial" w:ascii="Arial" w:hAnsi="Arial"/>
          <w:b/>
          <w:bCs/>
          <w:i/>
          <w:iCs/>
          <w:sz w:val="21"/>
          <w:szCs w:val="21"/>
          <w:lang w:eastAsia="cs-CZ"/>
        </w:rPr>
        <w:t>ej</w:t>
      </w:r>
      <w:r>
        <w:rPr>
          <w:rFonts w:cs="Arial,BoldItalic" w:ascii="Arial,BoldItalic" w:hAnsi="Arial,BoldItalic"/>
          <w:b/>
          <w:bCs/>
          <w:i/>
          <w:iCs/>
          <w:sz w:val="21"/>
          <w:szCs w:val="21"/>
          <w:lang w:eastAsia="cs-CZ"/>
        </w:rPr>
        <w:t>ň</w:t>
      </w:r>
      <w:r>
        <w:rPr>
          <w:rFonts w:cs="Arial" w:ascii="Arial" w:hAnsi="Arial"/>
          <w:b/>
          <w:bCs/>
          <w:i/>
          <w:iCs/>
          <w:sz w:val="21"/>
          <w:szCs w:val="21"/>
          <w:lang w:eastAsia="cs-CZ"/>
        </w:rPr>
        <w:t>ovaných osobních údaj</w:t>
      </w:r>
      <w:r>
        <w:rPr>
          <w:rFonts w:cs="Arial,BoldItalic" w:ascii="Arial,BoldItalic" w:hAnsi="Arial,BoldItalic"/>
          <w:b/>
          <w:bCs/>
          <w:i/>
          <w:iCs/>
          <w:sz w:val="21"/>
          <w:szCs w:val="21"/>
          <w:lang w:eastAsia="cs-CZ"/>
        </w:rPr>
        <w:t xml:space="preserve">ů </w:t>
      </w:r>
      <w:r>
        <w:rPr>
          <w:rFonts w:cs="Arial" w:ascii="Arial" w:hAnsi="Arial"/>
          <w:b/>
          <w:bCs/>
          <w:i/>
          <w:iCs/>
          <w:sz w:val="21"/>
          <w:szCs w:val="21"/>
          <w:lang w:eastAsia="cs-CZ"/>
        </w:rPr>
        <w:t xml:space="preserve">podle zákona </w:t>
      </w:r>
      <w:r>
        <w:rPr>
          <w:rFonts w:cs="Arial,BoldItalic" w:ascii="Arial,BoldItalic" w:hAnsi="Arial,BoldItalic"/>
          <w:b/>
          <w:bCs/>
          <w:i/>
          <w:iCs/>
          <w:sz w:val="21"/>
          <w:szCs w:val="21"/>
          <w:lang w:eastAsia="cs-CZ"/>
        </w:rPr>
        <w:t>č</w:t>
      </w:r>
      <w:r>
        <w:rPr>
          <w:rFonts w:cs="Arial" w:ascii="Arial" w:hAnsi="Arial"/>
          <w:b/>
          <w:bCs/>
          <w:i/>
          <w:iCs/>
          <w:sz w:val="21"/>
          <w:szCs w:val="21"/>
          <w:lang w:eastAsia="cs-CZ"/>
        </w:rPr>
        <w:t>. 101/2000 Sb., o ochran</w:t>
      </w:r>
      <w:r>
        <w:rPr>
          <w:rFonts w:cs="Arial,BoldItalic" w:ascii="Arial,BoldItalic" w:hAnsi="Arial,BoldItalic"/>
          <w:b/>
          <w:bCs/>
          <w:i/>
          <w:iCs/>
          <w:sz w:val="21"/>
          <w:szCs w:val="21"/>
          <w:lang w:eastAsia="cs-CZ"/>
        </w:rPr>
        <w:t>ě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cs-CZ"/>
        </w:rPr>
        <w:t>osobních údajů v platném znění.</w:t>
      </w: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64770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cs-CZ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USNESENÍ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e 36/2. (mimořádné) schůze Rady Královéhradeckého kraj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</w:t>
              <w:br/>
              <w:br/>
              <w:t>konané dne 24.11.2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08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/>
      </w:pPr>
      <w:r>
        <w:rPr/>
        <w:t xml:space="preserve">Rada Královéhradeckého kraje 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  d  v  o  l  á  v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yto členy Škodní a likvidační komi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) předsedu komise: Ivana Doležala</w:t>
              <w:br/>
              <w:t>b) členy komise: Dagmar Malcovou  - tajemnici</w:t>
              <w:br/>
              <w:t>     Mgr. Štěpánku Blažkovou</w:t>
              <w:br/>
              <w:t>     Mgr. Alenu Koukalovou</w:t>
              <w:br/>
              <w:t>     Mgr. Janu Křížovou</w:t>
              <w:br/>
              <w:t>     JUDr. Yvonu Košťálovou</w:t>
              <w:br/>
              <w:t>     JUDr. Radmilu Šulcovou</w:t>
              <w:br/>
              <w:t>     Ing. Petra Hylmara</w:t>
              <w:br/>
              <w:t>     Ing. Jitku Mokrejšovou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j  m  e  n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ové členy Škodní a likvidační komi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) předsedu komise: Ing.Vladimíra Dernera, člena rady zodpovědného za majetkoprávní oblast</w:t>
              <w:br/>
              <w:t>b) místopředsedu komise: Luboše Hübsche, předsedu finančního výboru</w:t>
              <w:br/>
              <w:t>b) člena komise  - tajemnici: Dagmar Malcovou</w:t>
              <w:br/>
              <w:t>c) ostatní členy komise: </w:t>
              <w:br/>
              <w:t>     Mgr. Štěpánku Blažkovou</w:t>
              <w:br/>
              <w:t>     Mgr. Alenu Koukalovou</w:t>
              <w:br/>
              <w:t>     Mgr. Janu Křížovou</w:t>
              <w:br/>
              <w:t>     JUDr. Yvonu Košťálovou</w:t>
              <w:br/>
              <w:t>     JUDr. Radmilu Šulcovou</w:t>
              <w:br/>
              <w:t>     Ing. Petra Hylma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Ing. Miroslavu Vrbovi, vedoucímu odboru vnitra a krajského živnostenského úřa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at jmenovací dekrety členům komi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5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0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5"/>
                  </w:tblGrid>
                  <w:tr>
                    <w:trPr/>
                    <w:tc>
                      <w:tcPr>
                        <w:tcW w:w="80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5"/>
                        </w:tblGrid>
                        <w:tr>
                          <w:trPr/>
                          <w:tc>
                            <w:tcPr>
                              <w:tcW w:w="8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0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Ing. Miloslavu Nejedlému, vedoucímu ekonomického odbo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jistit činnost komi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5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0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5"/>
                  </w:tblGrid>
                  <w:tr>
                    <w:trPr/>
                    <w:tc>
                      <w:tcPr>
                        <w:tcW w:w="80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5"/>
                        </w:tblGrid>
                        <w:tr>
                          <w:trPr/>
                          <w:tc>
                            <w:tcPr>
                              <w:tcW w:w="8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0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09/2008</w:t>
        </w:r>
      </w:hyperlink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  e  r  e     n  a     v  ě  d  o  m  í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zahájení evropského projektu s označením "LABEL" financovaného v rámci Operačního programu Nadnárodní spolupráce STŘEDNÍ EVROPA a účast Královéhradeckého kraje </w:t>
              <w:br/>
              <w:t>v tomto projekt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o  u  h  l  a  s  í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 účastí Královéhradeckého kraje na zahajujícím setkání partnerů projektu, který se koná </w:t>
              <w:br/>
              <w:t>ve dnech 3. a 4. prosince 2008 na Saském zemském ministerstvu vnitra v Drážďane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  o  p  o  r  u  č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Ing. Janu Tippnerovi, členu Rady Královéhradeckého kraje,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účastnit se zahajujícího setkání partnerů projektu včetně zástupců Krajského úřadu Královéhradeckého kraje - JUDr. Ivany Křečkové, ředitelky krajského úřadu,(Ing. Petra Hápa, vedoucího oddělení územního plánování) Ing. Milana Pacáka, vedoucího odboru územního plánování a stavebního řádu, Ing. Evy Valterové, pracovníka odboru životního prostředí </w:t>
              <w:br/>
              <w:t>a zemědělství, oddělení vodního hospodářstv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10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r  o  j  e  d  n  a  l  a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ýsledek veřejné zakázky na stavební práce v režimu zjednodušeného podlimitního řízení </w:t>
              <w:br/>
              <w:t xml:space="preserve">na akci "Rekonstrukce šaten ve škole" při Vyšší odborné škole zdravotnické a Střední zdravotnické škole, Trutnov, v souladu se zákonem č. 137/2006 Sb., o veřejných zakázkách </w:t>
              <w:br/>
              <w:t>a směrnicí č. 3 Rady 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c  h  v  a  l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ledek zadávacího řízení veřejné zakázky na dodavatele stavebních prací na akci "Rekonstrukce šaten ve škole" při Vyšší odborné škole zdravotnické a Střední zdravotnické škole, Trutnov,  dle důvodové zprá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ýběrovým řízením byl vybrán dodavatel stavebních prací KOBLA , spol. s. r. o., </w:t>
              <w:br/>
              <w:t>Ke Koble 1100, Pečky, jejíž nabídka byla vyhodnocena jako nejvýhodnější - nabídková cena 10.109.522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PaedDr. Pavlu Jankovskému, vedoucímu odboru školství,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informovat ředitele školy o přijatém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27.11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11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o  u  h  l  a  s  í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e změnou rozpočtu kapitoly 16 - kultura pro příspěvkovou organizaci Studijní a vědecká knihovna v Hradci Králov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nížení rozpočtu kapitoly 16- kultura u ostatních běžných výdajů určených jako příspěvek na provoz příspěvkové organizaci  ve výši 3.200 tis. Kč a současně zvýšení o stejnou částku kapitálových výdajů u investičních transferů příspěvkové organizaci, dle důvodové zpráv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změnu závazného ukazatele příspěvku na provoz příspěvkové organizaci - snížení </w:t>
              <w:br/>
              <w:t>o  3.200 tis. 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PhDr. Bc. Jiřímu Noskovi, členu Rady Královéhradeckého kraje,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ředložit materiál Zastupitelstvu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12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c  h  v  a  l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dstoupení od smlouvy KPG200802-G133 a neposkytnutí dotace 150 tisíc Kč z grantového programu KPG200802 v případě, že příjemce nesplní ve smluvním termínu podmínky </w:t>
              <w:br/>
              <w:t>pro její poskytnut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13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  e  v  o  k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snesení Rady Královéhradeckého kraje č. RK/27/949/2007 ze dne 29. 8. 2007 v části II. složení Komise pro realizaci investic v Průmyslové zóně Solnice - Kvasiny v obsazení:</w:t>
              <w:br/>
              <w:t>předseda komise:</w:t>
              <w:br/>
              <w:t>                                  Helmut Dohnálek</w:t>
              <w:br/>
              <w:t>členové komise:</w:t>
              <w:br/>
              <w:t>                                  Rostislav Všetečka</w:t>
              <w:br/>
              <w:t>                                  Petr Kuřík</w:t>
              <w:br/>
              <w:t>                                  Zdeněk Kraus</w:t>
              <w:br/>
              <w:t>                                  Marek Novotný</w:t>
              <w:br/>
              <w:t>                                  Lucie Malenická</w:t>
              <w:br/>
              <w:t>                                  Ladislav Kubíček</w:t>
              <w:br/>
              <w:t>                                  Pavel Ulrich</w:t>
              <w:br/>
              <w:t>                                  Vladimíra Lesenská</w:t>
              <w:br/>
              <w:t>                                  Jiří Hanuš</w:t>
              <w:br/>
              <w:t>                                  Zdeňka Horní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j  m  e  n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leny Komise pro realizaci investic v Průmyslové zóně Solnice - Kvasiny v novém obsazení:</w:t>
              <w:br/>
              <w:t>předseda komise: </w:t>
              <w:br/>
              <w:t>                                  Helmut Dohnálek</w:t>
              <w:br/>
              <w:t>členové komise:    </w:t>
              <w:br/>
              <w:t>                                  Josef Táborský</w:t>
              <w:br/>
              <w:t>                                  Josef Ješina</w:t>
              <w:br/>
              <w:t>                                  Jiří Nosek</w:t>
              <w:br/>
              <w:t>                                  Marek Novotný</w:t>
              <w:br/>
              <w:t>                                  Lucie Malenická</w:t>
              <w:br/>
              <w:t>                                  Ladislav Kubíček</w:t>
              <w:br/>
              <w:t>                                  Pavel Ulrich</w:t>
              <w:br/>
              <w:t>                                  Vladimíra Lesenská</w:t>
              <w:br/>
              <w:t>                                  Jiří Hanuš</w:t>
              <w:br/>
              <w:t>                                  Josef Ježek    </w:t>
              <w:br/>
              <w:t>                                  Jiří Oberreiter                             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Helmutu Dohnálkovi, členu Rady Královéhradeckého kra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zajistit realizaci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3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14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r  o  j  e  d  n  a  l  a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působ financování technologických celků Novostavby haly pro automobilové obory v rámci "Rekonstrukce školských zařízení  Rychnov nad Kněžnou", financované ze zdrojů Královéhradeckého kraje, dle přílohy důvodové zprá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  e  r  e     n  a     v  ě  d  o  m  í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že v rámci dodávky stavby "Rekonstrukce školských zařízení Rychnov nad Kněžnou", objekt Novostavba haly pro automobilní obory, budou na technologické vybavení haly použity finanční prostředky ušetřené tím, že nedojde k realizaci objektu SOU (Střední odborné učiliště) Javornická 1228, týkající se rekonstrukce sociálních zařízení. Tím budou generovány prostředky ve výši 7.353.090,- Kč vč. DPH, které jsou adekvátní potřebě finančního krytí technologických celků v rámci uvedené novostavby a docílení plné funkčnosti této investice, viz příloha - důvodová zprá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Helmutu Dohnálkovi, členu Rady Královéhradeckého kraje,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br/>
              <w:t>zahájit realizaci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24.11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15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r  o  j  e  d  n  a  l  a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zavření Dodatku č. 1 ke smlouvě o dílo č. VCES-4323/4663 ze dne 18.09.2008 na dodávku stavby "Rekonstrukce školských zařízení Rychnov nad Kněžnou", dle příloh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c  h  v  a  l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že v rámci dodávky stavby "Rekonstrukce školských zařízení Rychnov nad Kněžnou" prováděné na základě Smlouvy o dílo č. VCES-4323/4663 ze dne 18.09.2008 bude uzavřen Dodatek č. 1 k této smlouvě, kterým bude z dodávky vyčleněn objekt Domov mládeže a školní jídelna, Rychnov nad Kněžnou-Stavební úpravy DM ulice Javornická č. p. 1209. Finančně se jedná o částku 7.949.860,- Kč vč. DPH, viz příloh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Helmutu Dohnálkovi, členu Rady Královéhradeckého kraje,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br/>
              <w:t>zahájit realizaci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9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16/2008</w:t>
        </w:r>
      </w:hyperlink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r  o  j  e  d  n  a  l  a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zavření Dodatku č. 2 ke Smlouvě o dílo č. VCES-4323/4663 ze dne 18.09.2008, ve znění Dodatku č. 1 ze dne </w:t>
            </w:r>
            <w:r>
              <w:rPr>
                <w:rFonts w:cs="Times New Roman" w:ascii="Times New Roman" w:hAnsi="Times New Roman"/>
              </w:rPr>
              <w:t xml:space="preserve">24.11.2008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na dodávku stavby: "Rekonstrukce školských zařízení Rychnov nad Kněžnou", dle příloh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c  h  v  a  l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že v rámci dodávky stavby  "Rekonstrukce školských zařízení Rychnov nad Kněžnou", prováděné na základě Smlouvy o dílo č. VCES-4323/4663 ze dne 18.09.2008 (hrazené </w:t>
              <w:br/>
              <w:t xml:space="preserve">z prostředků Královéhradeckého kraje) a ve znění Dodatku č. 1 ze dne </w:t>
            </w:r>
            <w:r>
              <w:rPr>
                <w:rFonts w:cs="Times New Roman" w:ascii="Times New Roman" w:hAnsi="Times New Roman"/>
              </w:rPr>
              <w:t xml:space="preserve">24.11.2008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ude uzavřen Dodatek č. 2 k této smlouvě, týkající se změny u objektu G Demolice, čímž dojde k úspoře 305.592,- Kč vč. DPH, která bude využita jako rezerva uvedené rekonstrukce </w:t>
              <w:br/>
              <w:t>v průběhu stavby, viz přílo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Helmutu Dohnálkovi, členu Rady Královéhradeckého kraje,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  <w:br/>
              <w:t>zahájit realizaci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9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17/2008</w:t>
        </w:r>
      </w:hyperlink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  o  p  o  r  u  č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stupitelstvu Královéhradeckého kraje ke schválení změnu charakteru u akce z investičního na neinvestiční u půjček žadatelům - místním akčním skupinám - Sdružení Splav, o. s., POHODA venkova, Společná Cidlina, o. 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Helmutu Dohnálkovi, členu Rady Královéhradeckého kra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ložit materiál Zastupitelstvu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3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18/2008</w:t>
        </w:r>
      </w:hyperlink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r  o  j  e  d  n  a  l  a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a) žádost Krajské organizace Spolku pro obnovu venkova Královéhradeckého kraje týkající se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změny charakteru poskytnuté investiční půjčky na půjčku neinvestičního charakteru </w:t>
              <w:br/>
              <w:t xml:space="preserve">b) návrh na uzavření Dodatku č. 1 ke smlouvě o půjčce č. 3379/2008, dle důvodové zpráv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o  u  h  l  a  s  í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) se změnou charakteru poskytnuté investiční půjčky na půjčku neinvestičního charakteru</w:t>
              <w:br/>
              <w:t>b) s uzavřením Dodatku č. 1 ke smlouvě o půjčce č. 3379/2008, dle důvodové zprá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Helmutu Dohnálkovi, členu Rady Královéhradeckého kraje,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ředložit materiál ke schválení na nejbližší jednání Zastupitelstva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19/2008</w:t>
        </w:r>
      </w:hyperlink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  o  p  o  r  u  č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stupitelstvu Královéhradeckého kraje schválit v rámci kapitoly 39/2008 snížení investičních půjčených prostředků o částku 2.200 tis. Kč a současně zvýšení neinvestičních půjčených prostředků o částku 2.200 tis. 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Helmutu Dohnálkovi, členu Rady Královéhradeckého kraje,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br/>
              <w:t>předložit Zastupitelstvu Královéhradeckého kraje materiál ke schvál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USNESENÍ RK/36/1620/2008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  o  p  o  r  u  č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Zastupitelstvu Královéhradeckého kraje schválit poskytnutí mimořádné účelové dotace pro Diecézní katolickou charitu Hradec Králové na realizaci podporované činnosti nazvané Právní a sociální poradenství pro žadatele o udělení mezinárodní ochrany s využitím tlumočnických služeb ve výši 80.000 Kč a poskytnutí mimořádné dotace na realizaci podporované činnosti nazvané Zájmové aktivity pro žadatele o azyl ve výši </w:t>
              <w:br/>
              <w:t>30.000,- Kč. Prostředky budou poskytnuty z ostatních běžných výdajů kapitoly 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Ing. Miroslavu Uchytilovi, členu Rady Královéhradeckého kraje,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br/>
              <w:t>předložit materiál ke schválení Zastupitelstvu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21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  e  d  o  p  o  r  u  č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 ohledem na napjatý rozpočet Královéhradeckého kraje poskytnout občanskému sdružení Dokumenty, mládeže &amp; společnost finanční podporu na profesionální kompletaci audiovizuálních svědectví „Dcery 50. let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 xml:space="preserve">Ing. Miroslavu Uchytilovi, členu Rady Královéhradeckého kraje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ložit materiál ke schválení do Zastupitelstva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5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0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5"/>
                  </w:tblGrid>
                  <w:tr>
                    <w:trPr/>
                    <w:tc>
                      <w:tcPr>
                        <w:tcW w:w="80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5"/>
                        </w:tblGrid>
                        <w:tr>
                          <w:trPr/>
                          <w:tc>
                            <w:tcPr>
                              <w:tcW w:w="8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yrozumět žadatele o finanční podporu o přijatém usnesení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5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0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5"/>
                  </w:tblGrid>
                  <w:tr>
                    <w:trPr/>
                    <w:tc>
                      <w:tcPr>
                        <w:tcW w:w="80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5"/>
                        </w:tblGrid>
                        <w:tr>
                          <w:trPr/>
                          <w:tc>
                            <w:tcPr>
                              <w:tcW w:w="8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5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22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  e  v  o  k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snesení Rady Královéhradeckého kraje č. 35/1602/2008 v bodě I. takto:</w:t>
              <w:br/>
              <w:t>Zastupitelstvu Královéhradeckého kraje doporučuje schválit poskytnutí návratné finanční výpomoci v roce 2008 následujícím příspěvkovým organizacím v celkové výši 3.690 tis. Kč: </w:t>
              <w:br/>
              <w:t>DD Borohrádek 480 tis. Kč </w:t>
              <w:br/>
              <w:t>DD Hradec Králové 1.200 tis. Kč </w:t>
              <w:br/>
              <w:t>DD Chlumec nad Cidlinou 1.150 tis. Kč </w:t>
              <w:br/>
              <w:t>DD Lampertice 230 tis. Kč </w:t>
              <w:br/>
              <w:t>DD Pilníkov 250 tis. Kč </w:t>
              <w:br/>
              <w:t>Domov pro seniory Vrchlabí 380 tis. Kč. </w:t>
              <w:br/>
              <w:t>Prostředky budou poskytnuty z ostatních běžných výdajů kapitoly 2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Ing. Miroslavu Uchytilovi, členu Rady Královéhradeckého kraje,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br/>
              <w:t>předložit materiál ke schválení Zastupitelstvu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23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  o  p  o  r  u  č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stupitelstvu Královéhradeckého kraje schválit poskytnutí mimořádné dotace na krytí provozních nákladů pro rok 2008 ve výši 500.000 Kč Domovu pokojného stáří Libošovice – oblastní charita Sobotka Prostředky budou poskytnuty z běžných výdajů kapitoly 2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Ing. Miroslavu Uchytilovi, členu Rady Královéhradeckého kraje,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br/>
              <w:t>předložit materiál ke schválení Zastupitelstvu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24/2008</w:t>
        </w:r>
      </w:hyperlink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  o  p  o  r  u  č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stupitelstvu Královéhradeckého kraje schválit poskytnutí mimořádné dotace na krytí provozních nákladů Domova sv. Josefa v Žirči u Dvora Králové nad Labem pro rok 2008 ve výši 250.000 Kč Oblastní charitě Červený Kostelec. Prostředky budou poskytnuty z běžných výdajů kapitoly 2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Ing. Miroslavu Uchytilovi, členu Rady Královéhradeckého kraje,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br/>
              <w:t>předložit materiál ke schválení Zastupitelstvu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25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r  o  j  e  d  n  a  l  a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mandátní smlouvu mezi Královéhradeckým krajem a vítězným uchazečem: </w:t>
              <w:br/>
              <w:t xml:space="preserve">HOLEC, ZUSKA &amp; Partneři </w:t>
              <w:br/>
              <w:t xml:space="preserve">Sídlo: Václavské náměstí 2-4, 110 00 Praha 1 </w:t>
              <w:br/>
              <w:t>IČ: 662 31 051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c  h  v  a  l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zavření mandátní smlouvy mezi Královéhradeckým krajem a vítězným uchazečem HOLEC, ZUSKA &amp; Partneř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o  v  ě  ř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 xml:space="preserve">Bc. Lubomíra France, hejtmana Královéhradeckého kraje, 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uzavřít mandátní smlouvu mezi Královéhradeckým krajem a vítězným uchazečem HOLEC, ZUSKA &amp; Partneř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5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26/2008</w:t>
        </w:r>
      </w:hyperlink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  o  p  o  r  u  č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Zastupitelstvu Královéhradeckého kraje schválit dodatek ke smlouvě KK 08-2016522 </w:t>
              <w:br/>
              <w:t>o poskytnutí dotace z rozpočtu Královéhradeckého kraje - ŽIVOT 90 - pobočka Hradec Králov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Ing. Miroslavu Uchytilovi, členu Rady Královéhradeckého kraje,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br/>
              <w:t>předložit materiál ke schválení Zastupitelstvu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27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  o  p  o  r  u  č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stupitelstvu Královéhradeckého kraje schválit zvýšení příjmů kap. 28 o 650 tis. Kč (splátky půjček) se současným zvýšením ostatních běžných výdajů kap. 28 o 650 tis. Kč a poskytnutí návratné finanční výpomoci v roce 2008 Domovu důchodců Hradec Králové ve výši </w:t>
              <w:br/>
              <w:t>650 tis. Kč z ostatních běžných výdajů kapitoly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Ing. Miroslavu Uchytilovi, členu Rady Královéhradeckého kraje,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br/>
              <w:t>předložit materiál ke schválení Zastupitelstvu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28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  u  š  í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ou zakázku malého rozsahu v souladu s ustanovením § 12 odst. 3 a § 6 zákona č. 137/2006 Sb. o veřejných zakázkách, úprava Informačního centra v budově Krajského úřadu Královéhradeckého kraje do výše 800 tis. 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Mgr. Liboru Košťálovi, vedoucímu odboru kancelář ředitele,</w:t>
              <w:br/>
            </w:r>
            <w:r>
              <w:rPr>
                <w:rFonts w:cs="Times New Roman" w:ascii="Times New Roman" w:hAnsi="Times New Roman"/>
              </w:rPr>
              <w:t>zajistit vypsání veřejné zakázky malého rozsahu na úpravu Informačního centra v budově Krajského úřadu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termín: 31.03.200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29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  o  p  o  r  u  č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vrh programu 2. zasedání Zastupitelstva Královéhradeckého kraje konaného dne 11.12.2008 dle příloh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JUDr. Ivaně Křečkové, ředitelce Krajského úřadu Královéhradeckého kraje,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organizačně a technicky zabezpečit 2. zasedání Zastupitelstva 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30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r  o  j  e  d  n  a  l  a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známení záměru „Sklad hořlavých kapalin a plynů“ </w:t>
              <w:br/>
            </w: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Umístění záměru: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  <w:br/>
              <w:t xml:space="preserve">- město: Náchod </w:t>
              <w:br/>
              <w:t>- katastrální území: Staré Město nad Metuj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známení záměru „Zařízení ke zpracování autovraků, demontáži a opravám vozidel firmy ZDENĚK VAVŘENA v Batňovicích“ </w:t>
              <w:br/>
            </w: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Umístění záměru: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  <w:br/>
              <w:t xml:space="preserve">- obec: Batňovice </w:t>
              <w:br/>
              <w:t>- katastrální území: Batňov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známení záměru „Rezidence Mladé Buky na parcele p. č. 108/1, 113/1, 119 a 127, k. ú. Mladé Buky“ </w:t>
              <w:br/>
            </w: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Umístění záměru: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  <w:br/>
              <w:t>- městys: Mladé Buky </w:t>
              <w:br/>
              <w:t>- katastrální území: Mladé Bu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známení záměru „Stavební úpravy farmy dojnic Lično“ </w:t>
              <w:br/>
            </w: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 xml:space="preserve">Umístění záměru: 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- obec: Lično </w:t>
              <w:br/>
              <w:t>- katastrální území: Lič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známení záměru „Rekonstrukce zabezpečovacího zařízení Solnice“ </w:t>
              <w:br/>
            </w: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 xml:space="preserve">Umístění záměru: 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- obec Kvasiny (k. ú. Kvasiny) </w:t>
              <w:br/>
              <w:t>- město Solnice (k. ú. Solni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známení záměru „Penzion Janské Lázně“ </w:t>
              <w:br/>
            </w: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 xml:space="preserve">Umístění záměru: 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- obec: Janské Lázně </w:t>
              <w:br/>
              <w:t>- katastrální území: Černá Hora v Krkonoší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  e  r  e     n  a     v  ě  d  o  m  í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jádření odboru životního prostředí a zemědělstv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o  u  h  l  a  s  í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 obsahem předloženého oznámení záměru „Sklad hořlavých kapalin a plynů“. Oznámení bylo zpracováno v rozsahu přílohy č. 3. Oznámení obsahuje vyhodnocení všech podstatných negativních vlivů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 obsahem předloženého oznámení záměru „Zařízení ke zpracování autovraků, demontáži </w:t>
              <w:br/>
              <w:t>a opravám vozidel firmy ZDENĚK VAVŘENA v Batňovicích“ Oznámení bylo zpracováno v rozsahu přílohy č. 3. Oznámení obsahuje vyhodnocení všech podstatných negativních vlivů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 obsahem předloženého oznámení záměru „Rezidence Mladé Buky na parcele p. č. 108/1, 113/1, 119 a 127, k. ú. Mladé Buky“ Oznámení bylo zpracováno v rozsahu přílohy č. 3. Oznámení obsahuje vyhodnocení všech podstatných negativních vlivů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 obsahem předloženého oznámení záměru „Stavební úpravy farmy dojnic Lično“ Oznámení bylo zpracováno v rozsahu přílohy č. 3. Oznámení obsahuje vyhodnocení všech podstatných negativních vlivů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 obsahem předloženého oznámení záměru „Rekonstrukce zabezpečovacího zařízení Solnice“ Oznámení bylo zpracováno v rozsahu přílohy č. 3. Oznámení obsahuje vyhodnocení všech podstatných negativních vlivů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 obsahem předloženého oznámení záměru „Penzion Janské Lázně“. Oznámení bylo zpracováno v rozsahu přílohy č. 3. Oznámení obsahuje vyhodnocení všech podstatných negativních vlivů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31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r  o  j  e  d  n  a  l  a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a doporučuje Zastupitelstvu Královéhradeckého kraje schválit v rámci kapitoly 13 snížení neinvestiční dotace Centru evropského projektování a. s. určené na zabezpečení projektu </w:t>
              <w:br/>
              <w:t>EKO-KOM o 200 tis. Kč a o stejnou částku zvýšení neinvestičního příspěvku příspěvkové organizaci Centrum EP na zabezpečení projektu EKO-K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Ing. Josefu Táborskému, náměstkovi hejtmana Královéhradeckého kraje,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ředložit materiál Zastupitelstvu Královéhradeckého kraje ke schvál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32/2008</w:t>
        </w:r>
      </w:hyperlink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c  h  v  a  l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vod investorství z obce Kvasiny na Královéhradecký kraj na akci "Kvasiny - ZTV Zámecká, část A" v rámci PZ Solnice - Kvasi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inancování v rámci kapitoly 39/2008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inanční vztah Královéhradecký kraj - Zóna Solnice-Kvasiny nebude navyšován (314 mil. Kč je limitníc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Helmutu Dohnálkovi, členu Rady Královéhradeckého kraje,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ktualizovat rozpočet akcí Zóny Solnice - Kvasiny a předložit do Zastupitelstva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31.01.200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33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c  h  v  a  l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ložený návrh termínů konání Rady Královéhradeckého kraje v roce 2009</w:t>
              <w:br/>
              <w:t>07. leden 2009</w:t>
              <w:br/>
              <w:t>28. leden2009</w:t>
              <w:br/>
              <w:t>18. únor 2009</w:t>
              <w:br/>
              <w:t>11. březen 2009</w:t>
              <w:br/>
              <w:t>01. duben 2009</w:t>
              <w:br/>
              <w:t>22. duben 2009</w:t>
              <w:br/>
              <w:t>13. květen 2009</w:t>
              <w:br/>
              <w:t>03. červen 2009</w:t>
              <w:br/>
              <w:t>24. červen 2009</w:t>
              <w:br/>
              <w:t>22. červenec 2009</w:t>
              <w:br/>
              <w:t>26. srpen 2009</w:t>
              <w:br/>
              <w:t>16. září 2009</w:t>
              <w:br/>
              <w:t>07. říjen 2009</w:t>
              <w:br/>
              <w:t>27. říjen 2009</w:t>
              <w:br/>
              <w:t>18. listopad 2009</w:t>
              <w:br/>
              <w:t>09. prosinec 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34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o  u  h  l  a  s  í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 termíny zasedání Zastupitelstva Královéhradeckého kraje na rok 2009:</w:t>
              <w:br/>
              <w:t>22. ledna 2009</w:t>
              <w:br/>
              <w:t>5. března 2009</w:t>
              <w:br/>
              <w:t>16. dubna 2009</w:t>
              <w:br/>
              <w:t>28. května 2009</w:t>
              <w:br/>
              <w:t>18. června 2009</w:t>
              <w:br/>
              <w:t>10. září 2009</w:t>
              <w:br/>
              <w:t>22. října 2009</w:t>
              <w:br/>
              <w:t>3. prosince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Bc. Lubomíru Francovi, hejtmanovi Královéhradeckého kraje,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ředložit termíny zasedání Zastupitelstva Královéhradeckého kraje v roce 2009 ke schválení </w:t>
              <w:br/>
              <w:t>na 2. zasedání Zastupitelstva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35/2008</w:t>
        </w:r>
      </w:hyperlink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základě ustanovení § 59 odst. 1 písm. j) zákona č. 129/2000 Sb.,o krajích (krajské zřízení), ve znění pozdějších předpisů, při výkonu působnosti valné hromady podle § 190 odst. 1 zákona č. 513/1991 Sb., obchodní zákoník, ve znění pozdějších předpisů akciové společnosti SÚS Královéhradeckého kraje a. s., se sídlem Kutnohorská 59, 500 04 Hradec Králové 4, IČO 27502988, zapsané v obchodním rejstříku vedeném Krajským soudem v Hradci Králové pod. odd. B, vložka 254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  d  v  o  l  á  v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z funkce člena představenstva akciové společnosti SÚS Královéhradeckého kraje a. s., se sídlem Kutnohorská 59, 500 04 Hradec Králové 4, IČO 27502988, zapsané v obchodním rejstříku vedeném Krajským soudem v Hradci Králové pod odd. B, vložka 2548, </w:t>
            </w:r>
            <w:r>
              <w:rPr>
                <w:rFonts w:eastAsia="Times New Roman" w:cs="Times New Roman" w:ascii="Times New Roman" w:hAnsi="Times New Roman"/>
                <w:highlight w:val="black"/>
                <w:lang w:eastAsia="cs-CZ"/>
              </w:rPr>
              <w:t>pana Petra Kuříka, r. č. 531218/019, trvale bytem Podlevín 41, 509 01 Nová Paka a pana Ing. Lubomíra Štěpána, r. č. 540921/0345, trvale bytem K Hvězdárně 1503, 500 03 Hradec Králov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  o  l  í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o funkce členů představenstva akciové společnosti SÚS Královéhradeckého kraje a. s., se sídlem Kutnohorská 59, 500 04 Hradec Králové 4, IČO 27502988, zapsané v obchodním rejstříku vedeném Krajským soudem v Hradci Králové pod odd. B, vložka 2548, </w:t>
            </w:r>
            <w:r>
              <w:rPr>
                <w:rFonts w:eastAsia="Times New Roman" w:cs="Times New Roman" w:ascii="Times New Roman" w:hAnsi="Times New Roman"/>
                <w:highlight w:val="black"/>
                <w:lang w:eastAsia="cs-CZ"/>
              </w:rPr>
              <w:t xml:space="preserve">pana Josefa Ješinu, r. č. 441009/041, trvale bytem Wolkerova 1195, 516 01 Rychnov nad Kněžnou </w:t>
              <w:br/>
              <w:t>a Vlastimila Dlaba, r. č. 511205/008, trvale bytem Horní Nová Ves 253, 507 81 Lázně Bělohra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představenstvu společnosti SÚS Královéhradeckého kraje a. s., se sídlem Kutnohorská 59, 500 04 Hradec Králové 4, zapsané v obchodním rejstříku vedeném Krajským soudem v Hradci Králové pod odd. B, vložka 254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jistit zápis změny členů představenstva do obchodního rejstřík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08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36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  e  v  o  k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snesení č. 30/1424/2008 ze dne 08.10.2008 v části II. projednala bod 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r  o  j  e  d  n  a  l  a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ložení hodnotící komise vč. náhradníků: </w:t>
              <w:br/>
              <w:t xml:space="preserve">člen: Josef Ješina </w:t>
              <w:br/>
              <w:t xml:space="preserve">náhradník: Helmut Dohnálek </w:t>
              <w:br/>
              <w:t>člen: Vlastimil Dlab </w:t>
              <w:br/>
              <w:t xml:space="preserve">náhradník: Ing. Josef Táborský </w:t>
              <w:br/>
              <w:t xml:space="preserve">člen: Ing. Svatava Koubová </w:t>
              <w:br/>
              <w:t xml:space="preserve">náhradník: Bc. Gabriela Nosková </w:t>
              <w:br/>
              <w:t xml:space="preserve">člen: Ing. Ferdinand Křišťan </w:t>
              <w:br/>
              <w:t xml:space="preserve">náhradník: Ing. Jiří Brandejs </w:t>
              <w:br/>
              <w:t xml:space="preserve">člen: Ing. Jan Chaloupka </w:t>
              <w:br/>
              <w:t xml:space="preserve">náhradník: Jaroslav Kašp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c  h  v  a  l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ložení hodnotící komise vč. náhradník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V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Josefu Ješinovi, členu Rady Královéhradeckého kra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jistit realizaci tohoto usnesení při zadání veřejné zakáz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3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37/2008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  e  v  o  k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snesení RK/11/430/2008 ze dne 23.04.2008 v části I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o  v  ě  ř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c. Lubomíra France, hejtmana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k rozhodování o objednávání víceprací u veřejných zakázek na stavební práce na silniční síti v majetku Královéhradeckého kraje v rozsahu do 600 tis. Kč bez DPH bez jednotlivého projednávání v Radě Královéhradeckého kraje a podepisováním dodatků ke smlouvám </w:t>
              <w:br/>
              <w:t>o dílo na vícepráce ve výše uvedeném předmětu a rozsahu a na méněprá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5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0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5"/>
                  </w:tblGrid>
                  <w:tr>
                    <w:trPr/>
                    <w:tc>
                      <w:tcPr>
                        <w:tcW w:w="80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5"/>
                        </w:tblGrid>
                        <w:tr>
                          <w:trPr/>
                          <w:tc>
                            <w:tcPr>
                              <w:tcW w:w="8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31.12.200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chvalováním dodatků ke smlouvám o dílo, které se týkají změny termínu stavební akce, resp. prodloužení doby realizace stavby z důvodu na straně objednatele bez změny ceny díla u zakázek na stavební práce na silniční síti v majetku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5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0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5"/>
                  </w:tblGrid>
                  <w:tr>
                    <w:trPr/>
                    <w:tc>
                      <w:tcPr>
                        <w:tcW w:w="80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5"/>
                        </w:tblGrid>
                        <w:tr>
                          <w:trPr/>
                          <w:tc>
                            <w:tcPr>
                              <w:tcW w:w="8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31.12.200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36/1638/2008</w:t>
        </w:r>
      </w:hyperlink>
      <w:r>
        <w:rPr>
          <w:rFonts w:eastAsia="Times New Roman" w:cs="Times New Roman" w:ascii="Times New Roman" w:hAnsi="Times New Roman"/>
          <w:vanish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  <w:r>
        <w:rPr>
          <w:rFonts w:eastAsia="Times New Roman" w:cs="Times New Roman" w:ascii="Times New Roman" w:hAnsi="Times New Roman"/>
          <w:b/>
          <w:bCs/>
          <w:vanish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  e  v  o  k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snesení RK/23/794/2007 ze dne 25.07.2007 v části I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Ing. Jiřímu Novákovi, vedoucímu odboru dopravy Krajského úřadu Královéhradeckého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kraj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 </w:t>
              <w:br/>
              <w:t>provádět kontrolu předložených návrhů po stránce odborné a vydávat vyjádření k cenové nabídce na akce navržené k realiza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5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0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5"/>
                  </w:tblGrid>
                  <w:tr>
                    <w:trPr/>
                    <w:tc>
                      <w:tcPr>
                        <w:tcW w:w="80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5"/>
                        </w:tblGrid>
                        <w:tr>
                          <w:trPr/>
                          <w:tc>
                            <w:tcPr>
                              <w:tcW w:w="8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31.12.200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2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u w:val="single"/>
              </w:rPr>
              <w:t>Josefu Ješinovi, členu Rady Královéhradeckého kraje, 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ředkládat Radě Královéhradeckého kraje vždy k 30.06. a 30.11. každého příslušného roku zprávu a přehled o realizovaných akcích prováděných společnost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ÚS Královéhradeckého kraje a. s. z provozních prostředků do výše 1 mil. Kč na komunikacích Královéhradec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5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0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5"/>
                  </w:tblGrid>
                  <w:tr>
                    <w:trPr/>
                    <w:tc>
                      <w:tcPr>
                        <w:tcW w:w="80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5"/>
                        </w:tblGrid>
                        <w:tr>
                          <w:trPr/>
                          <w:tc>
                            <w:tcPr>
                              <w:tcW w:w="8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31.12.200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o  v  ě  ř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Bc. Lubomíra France, hejtmana Královéhradeckého kraje, a v době jeho nepřítomnosti Ing. Josefa Táborského, náměstka hejtmana Královéhradeckého kraje,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br/>
              <w:t>odsouhlasením realizace a navržené ceny jednotlivých akc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0"/>
                  </w:tblGrid>
                  <w:tr>
                    <w:trPr/>
                    <w:tc>
                      <w:tcPr>
                        <w:tcW w:w="8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0"/>
                        </w:tblGrid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>termín: 31.12.2009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>Bc. Lubomír Franc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                                                                             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>hejtman Královéhradeckého kraj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                                                        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3"/>
      <w:type w:val="nextPage"/>
      <w:pgSz w:w="11906" w:h="16838"/>
      <w:pgMar w:left="1418" w:right="1418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old1">
    <w:name w:val="bold1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cument.open_ressug_12896_11878_2008_1608.submit()" TargetMode="External"/><Relationship Id="rId4" Type="http://schemas.openxmlformats.org/officeDocument/2006/relationships/hyperlink" Target="javascript:document.open_ressug_12897_11864_2008_1609.submit()" TargetMode="External"/><Relationship Id="rId5" Type="http://schemas.openxmlformats.org/officeDocument/2006/relationships/hyperlink" Target="javascript:document.open_ressug_12898_11898_2008_1610.submit()" TargetMode="External"/><Relationship Id="rId6" Type="http://schemas.openxmlformats.org/officeDocument/2006/relationships/hyperlink" Target="javascript:document.open_ressug_12899_11881_2008_1611.submit()" TargetMode="External"/><Relationship Id="rId7" Type="http://schemas.openxmlformats.org/officeDocument/2006/relationships/hyperlink" Target="javascript:document.open_ressug_12900_11903_2008_1612.submit()" TargetMode="External"/><Relationship Id="rId8" Type="http://schemas.openxmlformats.org/officeDocument/2006/relationships/hyperlink" Target="javascript:document.open_ressug_12901_11884_2008_1613.submit()" TargetMode="External"/><Relationship Id="rId9" Type="http://schemas.openxmlformats.org/officeDocument/2006/relationships/hyperlink" Target="javascript:document.open_ressug_12902_11892_2008_1614.submit()" TargetMode="External"/><Relationship Id="rId10" Type="http://schemas.openxmlformats.org/officeDocument/2006/relationships/hyperlink" Target="javascript:document.open_ressug_12903_11893_2008_1615.submit()" TargetMode="External"/><Relationship Id="rId11" Type="http://schemas.openxmlformats.org/officeDocument/2006/relationships/hyperlink" Target="javascript:document.open_ressug_12904_11894_2008_1616.submit()" TargetMode="External"/><Relationship Id="rId12" Type="http://schemas.openxmlformats.org/officeDocument/2006/relationships/hyperlink" Target="javascript:document.open_ressug_12905_11889_2008_1617.submit()" TargetMode="External"/><Relationship Id="rId13" Type="http://schemas.openxmlformats.org/officeDocument/2006/relationships/hyperlink" Target="javascript:document.open_ressug_12906_11882_2008_1618.submit()" TargetMode="External"/><Relationship Id="rId14" Type="http://schemas.openxmlformats.org/officeDocument/2006/relationships/hyperlink" Target="javascript:document.open_ressug_12907_11890_2008_1619.submit()" TargetMode="External"/><Relationship Id="rId15" Type="http://schemas.openxmlformats.org/officeDocument/2006/relationships/hyperlink" Target="javascript:document.open_ressug_12909_11897_2008_1621.submit()" TargetMode="External"/><Relationship Id="rId16" Type="http://schemas.openxmlformats.org/officeDocument/2006/relationships/hyperlink" Target="javascript:document.open_ressug_12910_11908_2008_1622.submit()" TargetMode="External"/><Relationship Id="rId17" Type="http://schemas.openxmlformats.org/officeDocument/2006/relationships/hyperlink" Target="javascript:document.open_ressug_12911_11906_2008_1623.submit()" TargetMode="External"/><Relationship Id="rId18" Type="http://schemas.openxmlformats.org/officeDocument/2006/relationships/hyperlink" Target="javascript:document.open_ressug_12912_11905_2008_1624.submit()" TargetMode="External"/><Relationship Id="rId19" Type="http://schemas.openxmlformats.org/officeDocument/2006/relationships/hyperlink" Target="javascript:document.open_ressug_12913_11896_2008_1625.submit()" TargetMode="External"/><Relationship Id="rId20" Type="http://schemas.openxmlformats.org/officeDocument/2006/relationships/hyperlink" Target="javascript:document.open_ressug_12914_11901_2008_1626.submit()" TargetMode="External"/><Relationship Id="rId21" Type="http://schemas.openxmlformats.org/officeDocument/2006/relationships/hyperlink" Target="javascript:document.open_ressug_12915_11907_2008_1627.submit()" TargetMode="External"/><Relationship Id="rId22" Type="http://schemas.openxmlformats.org/officeDocument/2006/relationships/hyperlink" Target="javascript:document.open_ressug_12916_11857_2008_1628.submit()" TargetMode="External"/><Relationship Id="rId23" Type="http://schemas.openxmlformats.org/officeDocument/2006/relationships/hyperlink" Target="javascript:document.open_ressug_12917_11911_2008_1629.submit()" TargetMode="External"/><Relationship Id="rId24" Type="http://schemas.openxmlformats.org/officeDocument/2006/relationships/hyperlink" Target="javascript:document.open_ressug_12918_11912_2008_1630.submit()" TargetMode="External"/><Relationship Id="rId25" Type="http://schemas.openxmlformats.org/officeDocument/2006/relationships/hyperlink" Target="javascript:document.open_ressug_12919_11923_2008_1631.submit()" TargetMode="External"/><Relationship Id="rId26" Type="http://schemas.openxmlformats.org/officeDocument/2006/relationships/hyperlink" Target="javascript:document.open_ressug_12920_11918_2008_1632.submit()" TargetMode="External"/><Relationship Id="rId27" Type="http://schemas.openxmlformats.org/officeDocument/2006/relationships/hyperlink" Target="javascript:document.open_ressug_12921_11945_2008_1633.submit()" TargetMode="External"/><Relationship Id="rId28" Type="http://schemas.openxmlformats.org/officeDocument/2006/relationships/hyperlink" Target="javascript:document.open_ressug_12922_11949_2008_1634.submit()" TargetMode="External"/><Relationship Id="rId29" Type="http://schemas.openxmlformats.org/officeDocument/2006/relationships/hyperlink" Target="javascript:document.open_ressug_12923_11931_2008_1635.submit()" TargetMode="External"/><Relationship Id="rId30" Type="http://schemas.openxmlformats.org/officeDocument/2006/relationships/hyperlink" Target="javascript:document.open_ressug_12924_11916_2008_1636.submit()" TargetMode="External"/><Relationship Id="rId31" Type="http://schemas.openxmlformats.org/officeDocument/2006/relationships/hyperlink" Target="javascript:document.open_ressug_12925_11924_2008_1637.submit()" TargetMode="External"/><Relationship Id="rId32" Type="http://schemas.openxmlformats.org/officeDocument/2006/relationships/hyperlink" Target="javascript:document.open_ressug_12926_11925_2008_1638.submit()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7:00Z</dcterms:created>
  <dc:creator>688</dc:creator>
  <dc:description/>
  <cp:keywords/>
  <dc:language>en-US</dc:language>
  <cp:lastModifiedBy>688</cp:lastModifiedBy>
  <cp:lastPrinted>2008-12-01T15:01:00Z</cp:lastPrinted>
  <dcterms:modified xsi:type="dcterms:W3CDTF">2008-12-03T14:33:00Z</dcterms:modified>
  <cp:revision>6</cp:revision>
  <dc:subject/>
  <dc:title/>
</cp:coreProperties>
</file>