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24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br/>
              <w:br/>
            </w:r>
            <w:r>
              <w:rPr>
                <w:rStyle w:val="Fontbig21"/>
                <w:sz w:val="22"/>
                <w:szCs w:val="22"/>
              </w:rPr>
              <w:t xml:space="preserve">USNESENÍ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 15. (mimořádné) schůze Rady Královéhradeckého kraje</w:t>
            </w:r>
            <w:r>
              <w:rPr>
                <w:sz w:val="22"/>
                <w:szCs w:val="22"/>
              </w:rPr>
              <w:t>,</w:t>
              <w:br/>
              <w:br/>
              <w:t>konané dne 29. května 2007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USNESENÍ RK/15/600/2007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/>
      </w:pPr>
      <w:r>
        <w:rPr/>
        <w:t>Rada Královéhradeckého kraje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p  r  o  j  e  d  n  a  l  a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ůvodovou zprávu a námitku dodavatele SaM silnice a mosty a.s. se sídlem Máchova 1129, 470 01 Česká Lípa, IČ 25018094 proti úkonu zadavatele, který spočíval v nepřijetí dodavatele </w:t>
              <w:br/>
              <w:t>k účasti v zadávacím řízení na veřejnou zakázku na stavební práce Most evid. číslo 300-017 Prkenný Důl z důvodu nepodání písemné žádosti o účast podepsané oprávněnou osobou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r  o  z  h  o  d  l  a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itce dodavatele SaM silnice a mosty a.s. se sídlem Máchova 1129, 470 01 Česká Lípa, IČ 25018094 nevyhovět z důvodů dle důvodové zprávy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ng. Pavlu Bradíkovi, hejtmanovi Královéhradeckého kraje</w:t>
              <w:br/>
            </w:r>
            <w:r>
              <w:rPr>
                <w:sz w:val="22"/>
                <w:szCs w:val="22"/>
              </w:rPr>
              <w:t xml:space="preserve">sdělit stěžovateli v souladu s § 111 zákona č. 137/2007 Sb., o veřejných zakázkách, </w:t>
              <w:br/>
              <w:t xml:space="preserve">v platném znění, že se jeho námitce nevyhovuje z důvodu dle důvodové zprávy </w:t>
              <w:br/>
              <w:t>Termín: do 1. 6. 2007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etru Kuříkovi, náměstkovi hejtmana Královéhradeckého kraje</w:t>
              <w:br/>
            </w:r>
            <w:r>
              <w:rPr>
                <w:sz w:val="22"/>
                <w:szCs w:val="22"/>
              </w:rPr>
              <w:t xml:space="preserve">zajistit další průběh zadávacího řízení v souladu se zákonem č. 137/2006 Sb., o veřejných zakázkách </w:t>
              <w:br/>
              <w:t>Termín: do 30. 6. 2007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22"/>
            <w:szCs w:val="22"/>
          </w:rPr>
          <w:t>USNESENÍ RK/15/601/2007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p  r  o  j  e  d  n  a  l  a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ln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ávrh na zajištění správy RegioCentra Královéhradeckého kraje a dalších nemovitostí ve vlastnictví kraje obchodní společností Správa nemovitostí Královéhradeckého kraje a. s.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u w:val="single"/>
              </w:rPr>
              <w:t>Ivanu Doležalovi, členu Rady Královéhradeckého kra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předložit k projednání Zastupitelstvu Královéhradeckého kraje návrh na založení obchodní společností  Správa nemovitostí Královéhradeckého kraje a. s. </w:t>
              <w:br/>
              <w:t>Termín: do 21. 6. 2007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Bold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color w:val="000000"/>
            <w:sz w:val="22"/>
            <w:szCs w:val="22"/>
          </w:rPr>
          <w:t>USNESENÍ RK/15/602/2007</w:t>
        </w:r>
      </w:hyperlink>
      <w:r>
        <w:rPr>
          <w:rStyle w:val="Bold1"/>
          <w:sz w:val="22"/>
          <w:szCs w:val="22"/>
        </w:rPr>
        <w:t xml:space="preserve">  </w:t>
      </w:r>
    </w:p>
    <w:p>
      <w:pPr>
        <w:pStyle w:val="ZZatekformule"/>
        <w:rPr/>
      </w:pPr>
      <w:r>
        <w:rPr>
          <w:rFonts w:cs="Times New Roman" w:ascii="Times New Roman" w:hAnsi="Times New Roman"/>
          <w:sz w:val="22"/>
          <w:szCs w:val="22"/>
        </w:rPr>
        <w:t>Začátek formuláře</w:t>
      </w:r>
    </w:p>
    <w:p>
      <w:pPr>
        <w:pStyle w:val="ZKonecformu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formulá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p  o  d  p  o  r  u  j  e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sko Libereckého kraje ve věci připomínek k dokumentu Politika územního rozvoje ČR dle přílohy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old1"/>
                <w:sz w:val="22"/>
                <w:szCs w:val="22"/>
              </w:rPr>
              <w:t>u  k  l  á  d  á 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Helmutu Dohnálkovi, 1. náměstkovi hejtmana Královéhradeckého kraje,</w:t>
              <w:br/>
            </w:r>
            <w:r>
              <w:rPr>
                <w:sz w:val="22"/>
                <w:szCs w:val="22"/>
              </w:rPr>
              <w:t>zaslat v této věci stanovisko Ministerstvu pro místní rozvoj ČR a Libereckému kra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 31. 5. 2007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Bradík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ejtman Královéhradeckého kraje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A6A6A"/>
      <w:u w:val="single"/>
    </w:rPr>
  </w:style>
  <w:style w:type="character" w:styleId="Fontbig21">
    <w:name w:val="font_big_21"/>
    <w:basedOn w:val="Standardnpsmoodstavce"/>
    <w:qFormat/>
    <w:rPr>
      <w:b/>
      <w:bCs/>
      <w:sz w:val="26"/>
      <w:szCs w:val="26"/>
    </w:rPr>
  </w:style>
  <w:style w:type="character" w:styleId="Bold1">
    <w:name w:val="bold1"/>
    <w:basedOn w:val="Standardnpsmoodstavce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ocument.open_ressug_9967_8969_2007_600.submit()" TargetMode="External"/><Relationship Id="rId4" Type="http://schemas.openxmlformats.org/officeDocument/2006/relationships/hyperlink" Target="javascript:document.open_ressug_9968_8952_2007_601.submit()" TargetMode="External"/><Relationship Id="rId5" Type="http://schemas.openxmlformats.org/officeDocument/2006/relationships/hyperlink" Target="javascript:document.open_ressug_9969_8999_2007_602.submit()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8:00Z</dcterms:created>
  <dc:creator>Tomanová Jana</dc:creator>
  <dc:description/>
  <dc:language>en-US</dc:language>
  <cp:lastModifiedBy>Tomanová Jana</cp:lastModifiedBy>
  <cp:lastPrinted>2007-06-05T11:01:00Z</cp:lastPrinted>
  <dcterms:modified xsi:type="dcterms:W3CDTF">2007-06-05T09:02:00Z</dcterms:modified>
  <cp:revision>3</cp:revision>
  <dc:subject/>
  <dc:title> </dc:title>
</cp:coreProperties>
</file>