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24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ontbig21"/>
                <w:sz w:val="22"/>
                <w:szCs w:val="22"/>
              </w:rPr>
              <w:t xml:space="preserve">USNESENÍ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15. (mimořádné) schůze Rady Královéhradeckého kraje</w:t>
            </w:r>
            <w:r>
              <w:rPr>
                <w:sz w:val="22"/>
                <w:szCs w:val="22"/>
              </w:rPr>
              <w:t>,</w:t>
              <w:br/>
              <w:br/>
              <w:t>konané dne 26. května 2008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USNESENÍ RK/15/627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p  r  o  j  e  d  n  a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y hodnotící komise z posouzení a hodnocení nabídek na veřejnou zakázku na stavební práce „Modernizace silnice II/308 Králova Lhota, etapa 1 – průtah obcí“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r  o  z  h  o  d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 vyloučení uchazeče SWIETELSKY stavební s. r. o. se sídlem Pražská 495, 370 04 České Budějovice, IČ 48035599 a uchazeče REKOM Nový Bydžov, a. s. se sídlem Měník – Barchůvek čp. 2, 504 01 Nový Bydžov, IČ 25264737 z další účasti v zadávacím řízení na veřejnou zakázku na stavební práce „Modernizace silnice II/308 Králova Lhota, etapa 1 – průtah obcí“ v souladu s § 60 zákona č. 137/2006 Sb., o veřejných zakázkách, v platném znění, z důvodu nesplnění kvalifikace v požadovaném rozsahu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g. Pavlu Bradíkovi, hejtmanovi Královéhradeckého kraje</w:t>
              <w:br/>
            </w:r>
            <w:r>
              <w:rPr>
                <w:sz w:val="22"/>
                <w:szCs w:val="22"/>
              </w:rPr>
              <w:t xml:space="preserve">podepsat rozhodnutí o vyloučení uchazeče SWIETELSKY stavební s. r. o. se sídlem Pražská 495, 370 04 České Budějovice, IČ 48035599 a uchazeče REKOM Nový Bydžov, a. s. se sídlem Měník – Barchůvek čp. 2, 504 01 Nový Bydžov, IČ 25264737 z další účasti </w:t>
              <w:br/>
              <w:t xml:space="preserve">v zadávacím řízení na veřejnou zakázku na stavební práce „Modernizace silnice II/308 Králova Lhota, etapa 1 – průtah obcí“ v souladu s § 60 zákona č. 137/2006 Sb., o veřejných zakázkách, v platném znění, z důvodu nesplnění kvalifikace v požadovaném rozsahu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31.05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"/>
        <w:gridCol w:w="567"/>
        <w:gridCol w:w="372"/>
        <w:gridCol w:w="4052"/>
        <w:gridCol w:w="4053"/>
      </w:tblGrid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avřít smlouvu o dílo s uchazečem, jehož nabídka byla vyhodnocena jako nejvhodnější :</w:t>
              <w:br/>
              <w:t>Stavby silnic a železnic, a. s., Národní třída 10, 113 19 Praha 1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6"/>
              <w:gridCol w:w="372"/>
              <w:gridCol w:w="40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3"/>
                  </w:tblGrid>
                  <w:tr>
                    <w:trPr/>
                    <w:tc>
                      <w:tcPr>
                        <w:tcW w:w="396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63"/>
                        </w:tblGrid>
                        <w:tr>
                          <w:trPr/>
                          <w:tc>
                            <w:tcPr>
                              <w:tcW w:w="39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31.07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USNESENÍ RK/15/628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p  r  o  j  e  d  n  a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y hodnotící komise z posouzení a hodnocení nabídek na veřejnou zakázku na stavební práce „II/316 Kostelec n. Orl. – hranice okr. RK-modernizace silnice“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r  o  z  h  o  d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vyloučení uchazeče SWIETELSKY stavební s. r. o. se sídlem Pražská 495, 370 04 České Budějovice, IČ 48035599 z další účasti v zadávacím řízení na veřejnou zakázku na stavební práce „II/316 Kostelec n. Orl. – hranice okr. RK - modernizace silnice“ v souladu s § 60 zákona č. 137/2006 Sb., o veřejných zakázkách, v platném znění, z důvodu nesplnění kvalifikace </w:t>
              <w:br/>
              <w:t>v požadovaném rozs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240"/>
        <w:ind w:left="1080" w:hanging="1080"/>
        <w:rPr>
          <w:vanish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g. Pavlu Bradíkovi, hejtmanovi Královéhradeckého kraje</w:t>
        <w:br/>
      </w:r>
    </w:p>
    <w:p>
      <w:pPr>
        <w:pStyle w:val="Normal"/>
        <w:ind w:left="108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 xml:space="preserve">podepsat rozhodnutí o vyloučení uchazeče SWIETELSKY stavební s. r. o. se sídlem Pražská 495, 370 04 České Budějovice, IČ 48035599 z další účasti v zadávacím řízení na veřejnou zakázku na stavební práce „II/316 Kostelec n. Orl. – hranice okr. RK-modernizace silnice“ v souladu s § 60 zákona č. 137/2006 Sb., o veřejných zakázkách, </w:t>
        <w:br/>
        <w:t>v platném znění, z důvodu nesplnění kvalifikace v požadovaném rozsahu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termín: 31.07.2008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avřít smlouvu o dílo s uchazečem, jehož nabídka byla vyhodnocena jako nejvhodnější :</w:t>
              <w:br/>
              <w:t>Skanska DS a. s., Bohunická 133/50, 619 00 Brno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31.07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USNESENÍ RK/15/629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r  e  v  o  k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nesení  Rady Královéhradeckého kraje č. 13/593/2008 ze dne 14.05.2008 v části I. </w:t>
              <w:br/>
              <w:t>a nahrazuje tímto znění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ary obcím (obce a organizace obcemi zřizované) v celkovém objemu 532.000,- Kč dle přílohy č. 1 důvodové zpráv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ary a dotace dalším právním subjektům v celkovém objemu 2.720.000,- Kč dle přílohy č. 1 důvodové zpráv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00"/>
            <w:sz w:val="22"/>
            <w:szCs w:val="22"/>
          </w:rPr>
          <w:t>USNESENÍ RK/15/630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sání výběrového řízení v režimu zjednodušeného podlimitního řízení na akci: "Rekonstrukce ústředního topení" na Střední škole řemeslné, Jaroměř, za podmínek stanovených v ustanovení § 38 a dalších zákona 137/2006 Sb. o veřejných zakázkách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tící kritéria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           váha 100%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em veřejné zakázky je Střední škola řemeslná, Jaroměř, </w:t>
              <w:br/>
              <w:t>Studničkova 260, Jaroměř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znam oslovených firem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73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TOP s. r. o. , Jižní 870, 500 03 Hradec Králové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731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 MOSEV spol. s. r. o, Vážní ulice - Skladištní oblast, 500 03 Hradec Králové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73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ONT HK s. r. o, Okružní 1144, 500 03 Hradec Králové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73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ELD, s. r. o., Pražská 184, 500 04 Hradec Králové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73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JW HK s. r. o, Na Duchodě 1674, 500 01 Hradec Králové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ve složení:</w:t>
              <w:br/>
              <w:t>Miloslav Plass - náměstek hejtmana Královéhradeckého kraje</w:t>
              <w:br/>
              <w:t>náhradník: Mgr. Libor Mojžíš - člen Zastupitelstva Královéhradeckého kra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Miloš Jon - člen Zastupitelstva Královéhradeckého Kraje</w:t>
              <w:br/>
              <w:t>náhradník: Petr Kuřík - náměstek hejtmana Královéhradeckého kraje</w:t>
              <w:br/>
              <w:t>Vladimír Šťastný - projektant</w:t>
              <w:br/>
              <w:t>náhradník: Ing. Stanislav Čermák - stavební dozor</w:t>
              <w:br/>
              <w:t>Věra Vaňková - ekonomka Střední školy řemeslné, Jaroměř</w:t>
              <w:br/>
              <w:t>náhradník: Zdeněk Vítek - učitel Střední školy řemeslné, Jaroměř</w:t>
              <w:br/>
              <w:t>Ivana Karpíšková - referent oddělení investic Krajského úřadu Královéhradeckého kraje</w:t>
              <w:br/>
              <w:t>náhradník: Dagmar Malcová - referent oddělení investic Krajského úřadu 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edDr. Pavlu Jankovskému - vedoucímu školství krajského úřadu Královéhradeckého kraje,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t ředitele Střední školy řemeslné, Jaroměř o přijatém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09.06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řádný průběh výběrového řízení a o jeho výsledku informovat Radu 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31.07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0000"/>
            <w:sz w:val="22"/>
            <w:szCs w:val="22"/>
          </w:rPr>
          <w:t>USNESENÍ RK/15/631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sání výběrového řízení v režimu zjednodušeného podlimitního řízení na akci "Rekonstrukce střechy včetně počítačových učeben" při VOŠ a SPŠ Jičín, za podmínek stanovených v ustanovení § 38 a dalších zákona č. 137/2006 Sb. o veřejných zakázkách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ávací dokumentaci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tící kritéria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                 váha 60%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ín dokončení               váha 20%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lka záruční doby             váha 20%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vatelem veřejné zakázky je Vyšší odborná škola a Střední průmyslová škola Jičín, Pod Koželuhy 100, 506 41 Jičín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znam oslovených firem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W-STAVITELSTVÍ s. r. o. , Vysokomýtská 718, Holic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KO s. r. o. , Bieblova 782, Hradec Králové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HERM v. o. s. ,  Bezdíčkova 1308, Hradec Králové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IŠTA a spol. s. r. o., Dukelská 414, Dvůr Králové nad Labe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VOKA KOSICE a. s., Kosice 116, Chlumec nad Cidlinou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tící komisi ve slož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raus - člen Rady Královéhradeckého kraje</w:t>
              <w:br/>
              <w:t>náhradník: Jan Regner - člen Zastupitelstva 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Jon - člen Zastupitelstva Královéhradeckého kraje</w:t>
              <w:br/>
              <w:t>náhradník: Mgr. Miloš Mojžíš - člen Zastupitelstva 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a Šikýřová - zástupkyně ředitelky školy</w:t>
              <w:br/>
              <w:t>náhradník: Ing. Zdeněk Zikeš  - zástupce ředitelky školy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 Šafránek -  zástupce ředitelky školy</w:t>
              <w:br/>
              <w:t>náhradník: Ing. Vladimír Vik - učitel odborných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Pitrman - vedoucí oddělení investic</w:t>
              <w:br/>
              <w:t>náhradník: Dagmar Malcová - referent oddělení investic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edDr. Pavlu Jankovskému - vedoucímu odboru školství krajského úřadu Královéhradeckého kraj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t ředitelku VOŠ a SPŠ, Jičín, Ing. Alenu Žalskou o přijatém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09.06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ovat ředitelku VOŠ a SPŠ, Jičín Ing. Alenu Žalskou o tom, aby zabezpečila řádný průběh výběrového řízení a o jeho výsledku informovala Radu královéhradeckého kraje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31.07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color w:val="000000"/>
            <w:sz w:val="22"/>
            <w:szCs w:val="22"/>
          </w:rPr>
          <w:t>USNESENÍ RK/15/632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ěny financování jmenovitých akcí v rámci schváleného limitu v odvětví a financování do výše 5.000 tis. Kč podle požadavku odvětví dopravy z Fondu rozvoje a reprodukce Královéhradeckého kraje v roce 2008 dle přílohy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řazení nových akcí v rámci schváleného limitu v odvětví a financování do výše  5.000 tis. Kč podle požadavku odvětví dopravy z Fondu rozvoje a reprodukce Královéhradeckého kraje v roce 2008 - III. část pro odvětví dopravy dle přílohy usnese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o  u  h  l  a  s  í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změnou financování jmenovité akce dle položek rozpočtové skladby pro rok 2008 v rámci schváleného limitu v odvětví a financování nad 5.000 tis. Kč podle požadavku odvětví dopravy ve Fondu rozvoje a reprodukce Královéhradeckého kraje v roce 2008 - III. část pro odvětví doprav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g. Miloslavu Nejedlému, vedoucímu ekonomického odboru</w:t>
            </w:r>
            <w:r>
              <w:rPr>
                <w:sz w:val="22"/>
                <w:szCs w:val="22"/>
              </w:rPr>
              <w:t xml:space="preserve"> </w:t>
              <w:br/>
              <w:t>zapracovat úpravy financování jmenovitých akcí do výše 5.000 tis. Kč do 2. změny rozpočtu Královéhradeckého kraje pro rok 2008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19.06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g. Miloslavu Nejedlému, vedoucímu ekonomického odboru</w:t>
            </w:r>
            <w:r>
              <w:rPr>
                <w:sz w:val="22"/>
                <w:szCs w:val="22"/>
              </w:rPr>
              <w:t xml:space="preserve"> </w:t>
              <w:br/>
              <w:t xml:space="preserve">informovat vedoucího příslušného odboru o schválených změnách financování jmenovitých akcí do výše 5.000 tis. Kč z Fondu rozvoje a reprodukce Královéhradeckého kraje v roce 2008 - III.část pro odvětví dopravy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19.06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etru Kuříkovi, členu Rady Královéhradeckého kraje</w:t>
            </w:r>
            <w:r>
              <w:rPr>
                <w:sz w:val="22"/>
                <w:szCs w:val="22"/>
              </w:rPr>
              <w:t xml:space="preserve"> </w:t>
              <w:br/>
              <w:t xml:space="preserve">předložit změnu financování jmenovité akce dle položek rozpočtové skladby pro rok 2008 v odvětví dopravy v rámci schváleného limitu v odvětví a financování nad 5.000 tis. Kč podle požadavku odvětví z Fondu rozvoje a reprodukce Královéhradeckého kraje </w:t>
              <w:br/>
              <w:t xml:space="preserve">v roce 2008 - III. část k projednání a schválení na nejbližším zasedání Zastupitelstva Královéhradeckého kraje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375"/>
              <w:gridCol w:w="809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7"/>
                  </w:tblGrid>
                  <w:tr>
                    <w:trPr/>
                    <w:tc>
                      <w:tcPr>
                        <w:tcW w:w="80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19.06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ld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ld1"/>
          <w:sz w:val="22"/>
          <w:szCs w:val="22"/>
        </w:rPr>
      </w:pPr>
      <w:r>
        <w:rPr/>
      </w:r>
    </w:p>
    <w:p>
      <w:pPr>
        <w:pStyle w:val="Normal"/>
        <w:rPr>
          <w:rStyle w:val="Bold1"/>
          <w:sz w:val="22"/>
          <w:szCs w:val="22"/>
        </w:rPr>
      </w:pPr>
      <w:r>
        <w:rPr/>
      </w:r>
    </w:p>
    <w:p>
      <w:pPr>
        <w:pStyle w:val="Normal"/>
        <w:rPr>
          <w:rStyle w:val="Bold1"/>
          <w:sz w:val="22"/>
          <w:szCs w:val="22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color w:val="000000"/>
            <w:sz w:val="22"/>
            <w:szCs w:val="22"/>
          </w:rPr>
          <w:t>USNESENÍ RK/15/633/2008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r  u  š  í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nesení Rady Královéhradeckého kraje č. RK/34/1147/2007 ze dne 15.10.2007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vanish/>
          <w:sz w:val="22"/>
          <w:szCs w:val="22"/>
        </w:rPr>
      </w:pPr>
      <w:r>
        <w:rPr>
          <w:rStyle w:val="Bold1"/>
          <w:sz w:val="22"/>
          <w:szCs w:val="22"/>
        </w:rPr>
        <w:t xml:space="preserve">II. </w:t>
      </w:r>
      <w:r>
        <w:rPr>
          <w:sz w:val="22"/>
          <w:szCs w:val="22"/>
        </w:rPr>
        <w:tab/>
      </w:r>
      <w:r>
        <w:rPr>
          <w:rStyle w:val="Bold1"/>
          <w:sz w:val="22"/>
          <w:szCs w:val="22"/>
        </w:rPr>
        <w:t>r  o  z  h  o  d  l  a</w:t>
        <w:br/>
      </w:r>
    </w:p>
    <w:p>
      <w:pPr>
        <w:pStyle w:val="Normlnweb"/>
        <w:tabs>
          <w:tab w:val="clear" w:pos="708"/>
          <w:tab w:val="left" w:pos="900" w:leader="none"/>
          <w:tab w:val="left" w:pos="975" w:leader="none"/>
        </w:tabs>
        <w:spacing w:before="280" w:after="0"/>
        <w:ind w:left="539" w:hanging="539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o zveřejnění záměru přenechat do výpůjčky </w:t>
        <w:br/>
        <w:t>nemovitého majetku Královéhradeckého kraje včetně všech součástí a příslušenství v k. ú. </w:t>
        <w:br/>
        <w:t>a obci Dobruška Střední škole-Podorlické vzdělávací centrum, se sídlem  Pulická 695, 518 01 Dobruška, IČ 71340726 na dobu 10 let </w:t>
        <w:br/>
        <w:t xml:space="preserve">Budovy: </w:t>
        <w:br/>
        <w:t>- Dobruška čp. 149, rodinný dům na p. č. 1238 </w:t>
        <w:br/>
        <w:t xml:space="preserve">- Dobruška čp. 695, výroba na p. č. 1237/1, označená jako objekt č. 1, "bývalá soustružna" - ruční dílny, stavebně navazující na budovu  označenou č. 4 (tělocvična) a budovu označenou č. 5 (šatnu) a vedlejší budovy bez č.p./č.e. na parcele č. 1237/1 tvořících příslušenství budovy čp. 695, a to budovy označené jako: </w:t>
        <w:br/>
        <w:t xml:space="preserve">č. 2 - bývalá kotelna o 1 NP označená jako "domeček", samostatně stojící </w:t>
        <w:br/>
        <w:t>č. 3 - samostatně stojící, v 1. NP nebytové a společné prostory, ve 2. NP byty </w:t>
        <w:br/>
        <w:t xml:space="preserve">č. 4 - tělocvična - stavebně navazující na budovu č. 1 </w:t>
        <w:br/>
        <w:t xml:space="preserve">č. 5 - šatny - stavebně navazující na budovu č. 1 </w:t>
        <w:br/>
        <w:t>č. 6 - budova skladu, tiskárny a klempírny o 1 NP, situovaná v západní části dílen areálu, stavebně navazující na budovu čp. 149 na parcele č. 1238 </w:t>
        <w:br/>
        <w:t xml:space="preserve">a dále přípojek elektrické energie, přípojek vodovodních, kanalizačních a tepla z vlastní kotelny pro jednotlivé budovy </w:t>
        <w:br/>
        <w:t xml:space="preserve">Pozemky: </w:t>
        <w:br/>
        <w:t>- p. č. 1238 zastavěná plocha a nádvoří o výměře 731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 p. č. 1237/1 zastavěná plocha a nádvoří o výměře 5109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 p. č. 1237/2 ostatní plocha o výměře 1706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br/>
        <w:t>- p. č. 1234 zastavěná plocha a nádvoří-zbořeniště o výměře 507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 p. č. 1235 zahrada o výměře 781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 p. č. 1236/3 orná půda o výměře 379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 p. č. 1236/4 ostatní plocha-ostatní komunikace o výměře 13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  <w:br/>
      </w:r>
      <w:r>
        <w:rPr>
          <w:rFonts w:cs="Times New Roman" w:ascii="Times New Roman" w:hAnsi="Times New Roman"/>
          <w:sz w:val="22"/>
          <w:szCs w:val="22"/>
        </w:rPr>
        <w:t>- p.č. 1240 zahrada o výměře 815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br/>
        <w:t>- p. č. 1241 ostatní plocha-ostatní komunikace o výměře 321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- p. č. 1242 zastavěná plocha a nádvoří o výměře 3695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/>
        <w:t xml:space="preserve"> </w:t>
        <w:br/>
        <w:t>2. výpůjčku movitého majetku a movitého investičního majetku dle přílohy důvodové zpráv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s  c  h  v  a  l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 smlouvy o výpůjčce  mezi Královéhradeckým krajem a Střední školou-Podorlické vzdělávací centrum, Pulická 695, 518 na dobu nejdéle 3 měsíců s účinností ode dne schválení tohoto usnesení Radou Královéhradeckého kraje v souladu s ust. §  18  odst. 3 zák. č. 129/2000 Sb., o krajích, ve znění pozd. předpisů, do doby uzavření smlouvy o výpůjčce na dobu 10 let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V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g. Pavlu Bradíkovi, hejtmanovi Královéhradeckého kraje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psat smlouvu o výpůjčce na dobu 3 měsíců podle přijatého usnesení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g. Miroslavu Vrbovi, vedoucímu odboru vnitra a krajského živnostenského úřadu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veřejnit záměr a zajistit realizaci  přijatého usnesení Rady Královéhradeckého kraje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termín: 27.05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6" w:leader="none"/>
        </w:tabs>
        <w:rPr/>
      </w:pPr>
      <w:r>
        <w:rPr>
          <w:sz w:val="22"/>
          <w:szCs w:val="22"/>
        </w:rPr>
        <w:br/>
        <w:tab/>
        <w:tab/>
        <w:tab/>
        <w:t>Ing. Pavel Bradík</w:t>
      </w:r>
    </w:p>
    <w:p>
      <w:pPr>
        <w:pStyle w:val="Normal"/>
        <w:tabs>
          <w:tab w:val="clear" w:pos="708"/>
          <w:tab w:val="left" w:pos="4596" w:leader="none"/>
        </w:tabs>
        <w:rPr/>
      </w:pP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hejtman Královéhradeckého kraje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big21">
    <w:name w:val="font_big_21"/>
    <w:basedOn w:val="Standardnpsmoodstavce"/>
    <w:qFormat/>
    <w:rPr>
      <w:b/>
      <w:bCs/>
      <w:sz w:val="26"/>
      <w:szCs w:val="26"/>
    </w:rPr>
  </w:style>
  <w:style w:type="character" w:styleId="Bold1">
    <w:name w:val="bold1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6A6A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cument.open_ressug_11777_10798_2008_627.submit()" TargetMode="External"/><Relationship Id="rId4" Type="http://schemas.openxmlformats.org/officeDocument/2006/relationships/hyperlink" Target="javascript:document.open_ressug_11778_10800_2008_628.submit()" TargetMode="External"/><Relationship Id="rId5" Type="http://schemas.openxmlformats.org/officeDocument/2006/relationships/hyperlink" Target="javascript:document.open_ressug_11779_10746_2008_629.submit()" TargetMode="External"/><Relationship Id="rId6" Type="http://schemas.openxmlformats.org/officeDocument/2006/relationships/hyperlink" Target="javascript:document.open_ressug_11780_10732_2008_630.submit()" TargetMode="External"/><Relationship Id="rId7" Type="http://schemas.openxmlformats.org/officeDocument/2006/relationships/hyperlink" Target="javascript:document.open_ressug_11781_10785_2008_631.submit()" TargetMode="External"/><Relationship Id="rId8" Type="http://schemas.openxmlformats.org/officeDocument/2006/relationships/hyperlink" Target="javascript:document.open_ressug_11782_10766_2008_632.submit()" TargetMode="External"/><Relationship Id="rId9" Type="http://schemas.openxmlformats.org/officeDocument/2006/relationships/hyperlink" Target="javascript:document.open_ressug_11783_10776_2008_633.submit()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Tomanová Jana</dc:creator>
  <dc:description/>
  <dc:language>en-US</dc:language>
  <cp:lastModifiedBy>Tomanová Jana</cp:lastModifiedBy>
  <cp:lastPrinted>2008-06-02T08:41:00Z</cp:lastPrinted>
  <dcterms:modified xsi:type="dcterms:W3CDTF">2008-06-02T07:52:00Z</dcterms:modified>
  <cp:revision>5</cp:revision>
  <dc:subject/>
  <dc:title> </dc:title>
</cp:coreProperties>
</file>