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0" w:firstLine="708"/>
        <w:jc w:val="both"/>
        <w:rPr/>
      </w:pPr>
      <w:r>
        <w:rPr>
          <w:rFonts w:cs="Arial" w:ascii="Arial" w:hAnsi="Arial"/>
          <w:bCs/>
        </w:rPr>
        <w:t>Příloha č.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40"/>
        </w:rPr>
      </w:pPr>
      <w:r>
        <w:rPr>
          <w:rFonts w:cs="Arial" w:ascii="Arial" w:hAnsi="Arial"/>
          <w:b/>
          <w:caps/>
          <w:spacing w:val="40"/>
        </w:rPr>
        <w:t>parametr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u Ministerstva vnitra č.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14050 Podpora prevence kriminality včetně  podprogramu č.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14051 Pořízení, obnova a provozování majetku v oblasti prevence kriminali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) k</w:t>
      </w:r>
      <w:r>
        <w:rPr>
          <w:rFonts w:cs="Arial" w:ascii="Arial" w:hAnsi="Arial"/>
          <w:b/>
          <w:color w:val="000000"/>
        </w:rPr>
        <w:t xml:space="preserve">amerové soubory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ouží k dohledu v místních záležitostech veřejného pořádku a k předcházení pouliční trestné činnosti a přestupků; zvyšují bezpečnost občanů v obci, vytvářejí tzv. bezpečné zóny, vytlačují kriminalitu a přestupkovou činnost mimo snímané zóny,  podporují efektivní spolupráci a koordinaci postupů městské a obecní policie s Policií ČR; záznamy z monitorování mohou  sloužit také jako důkazní prostředek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Kamerový soubor je tvořen především kamerou, objektivem, kamerovým krytem, polohovací hlavicí, systémem dálkového ovládání, přenosem videosignálu, monitorem, kamerovým přepínačem, děličem obrazu, multiplexerem, křížovým přepojovacím polem, videodetektorem, systémem záznamu obrazu, videotiskárnou    a dal. Součástí souboru jsou přenosové trasy včetně kabeláže a řídící                        a vyhodnocovací centrum.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) mobilní kamerové soubory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á se zpravidla o technická opatření, která svojí mobilitou zvyšují efektivnost stávajících stacionárních souborů. Mobilní kamerové soubory jsou nasazovány v místech, kam se přesunula trestná činnost, v místech, kde by nasazení stabilního systému nebylo efektivní – např. při jednorázových nebo řídce opakovaných jevech porušování zákonnosti. 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obilní kamerový soubor je tvořen převážně kamerou, objektivem, kamerovým krytem, polohovací hlavicí, systémem dálkového ovládání, přenosem videosignálu, monitorem, záznamem obrazu a dal. Součástí souboru jsou přenosové trasy včetně kabeláž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) rozšíření kamerového souboru 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šíření již existujícího kamerového souboru je realizováno s cílem zefektivnit stávající kamerový soubor, zajistit jeho využití pro další účely spojené s preventivními aktivitami (např. napojení na pulty centralizované ochrany, městské zvukové a výstražné systémy a dál) a zajistit tak efektivní využívání již jednou instalované techniky, zvýšit pocit bezpečí občanů a vytvářet multisystémová technická preventivní opatření.  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Bude se jednat o technické součásti kamerových systémů i </w:t>
      </w:r>
      <w:r>
        <w:rPr>
          <w:rFonts w:cs="Arial" w:ascii="Arial" w:hAnsi="Arial"/>
          <w:bCs/>
          <w:color w:val="000000"/>
        </w:rPr>
        <w:t xml:space="preserve">hardwarové           a softwarové soubory zvyšující výkonnost a využitelnost </w:t>
      </w:r>
      <w:r>
        <w:rPr>
          <w:rFonts w:cs="Arial" w:ascii="Arial" w:hAnsi="Arial"/>
          <w:color w:val="000000"/>
        </w:rPr>
        <w:t xml:space="preserve">stávajícího kamerového systém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4) zabezpečovací a vyhodnocovací soubory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tření tohoto typu mají primárně dva účinky směřující ke zvýšení bezpečí občanů. Prvním je odstrašující a jednoznačně preventivní účinek. V místech, kde je nainstalován technický nebo mechanický prvek zabezpečení a jeho instalace je zjevná, potenciální pachatel neútočí a majetek i zdraví občanů zůstává bez úhony. Druhým účinkem je ztížení podmínek při páchání trestné činnosti a zvýšená možnost zajištění pachatele přímo na místě činu obecní policií nebo Policií ČR. Vyhodnocovací soubory pak slouží k následné analýze, konstruování dalších dodatečných bezpečnostně – preventivních opatření i k dopadení pachatele.   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iCs/>
        </w:rPr>
        <w:t xml:space="preserve">Mezi zabezpečovací  a vyhodnocovací soubory patří např. </w:t>
      </w:r>
      <w:r>
        <w:rPr>
          <w:rFonts w:cs="Arial" w:ascii="Arial" w:hAnsi="Arial"/>
        </w:rPr>
        <w:t>elektromotorické      a elektromechanické zámkové systémy, bezpečnostní kování a závory, bezpečnostní dveře, uzamykací stojany na kola, elektrické zabezpečovací systémy, uzavřené televizní okruhy, perimetrie, kontrolní systémy selektivního vstupu, přepěťové ochrany, ochrany dat a informací, pulty centralizované ochrany, objektové vysílače, elektronická vjezdová zaříz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mříže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lmi jednoduchý a efektivní prostředek situační prevence kriminality, který bude používán výhradně u objektů vytipovaných na základě statistiky, sociologického šetření nebo místní znalosti policie a bude v majetku obce. Podobně jako zabezpečovací soubory plní dvě primární funkce – preventivní v podobě odrazení pachatele a vylučující a znesnadňující spáchání protiprávní činnosti. Tímto prvkem bude chráněn majetek, který je nejčastějším objektem zájmu pachatelů. Mříže vytváří bariéru mezi chráněným majetkem a pachatelem. Může se jednat o okenní mříže, dveřní, chodbové apod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říže budou instalovány po dohodě s Hasičským záchranným sborem, musí splňovat certifikační kritéria kladená na kvalitní mechanické zábranné prostředky       a budou pevně spojeny se stavbou. Velikost ok mříží musí zamezit jejímu prolézání (mřížové oko – max. 10x20 cm; průřez tyčí 3,2 cm² - tomu odpovídají minimální rozměry použitých tyčí s průřezy (kruhový ø 20mm, čtvercový 18x18mm, obdélníkový 16x20mm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osvětlení rizikových míst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určeno k osvětlení konkrétního bezpečnostně problémového prostoru, který byl identifikován na základě statistik, sociologického šetření nebo zkušeností policie. Cílem je zpřehlednit (osvětlit) problémový prostor, působit preventivně a odradit potenciální pachatele od protiprávní činnost na osobách nebo na majetku. Kromě základního účelu odrazení pachatele působí výrazně na psychiku občanů, kteří se v osvětlených prostorách cítí bezpečněji. Osvětlení zvyšuje pravděpodobnost, že protiprávní akt nebude dokonán, pachatel bude vyrušen nebo zajištěn policií.  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Jedná se např. jednat o alarmové osvětlení, osvětlení podchodů, nadchodů, nepřehledných zákoutí, osvětlení parkovišť, domovních průčelí, chodeb apod. Osvětlení může být doplněno nerozbitnými kryty v provedení antivandal a detektory pohybu. Součástí je kabeláž a rozvod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) oplocení rizikových míst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efektivní prostředek, jehož cílem je zajištění ochrany majetku, případně zvýšení bezpečnosti osob v účelově vymezených prostorách. Oplocení zabraňuje nebo alespoň maximálně ztěžuje vniknutí potencionálních pachatelů trestné činnosti do zájmových zón. Zájmovými zónami budou např. parkoviště (krádeže aut, věcí z aut a součástí vozidel) a přístupové cesty k majetku ve vlastnictví obce (např. školy, divadla, muzea, knihovny, kulturní a sportovní areály). Oplocení účinně zabraňuje především majetkové trestné činnosti, vandalismu apod. Bude instalováno v místech vytipovaných na základě statistiky, sociologického šetření nebo místní znalosti policie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locení </w:t>
      </w:r>
      <w:r>
        <w:rPr>
          <w:rFonts w:cs="Arial" w:ascii="Arial" w:hAnsi="Arial"/>
          <w:color w:val="000000"/>
        </w:rPr>
        <w:t xml:space="preserve">bude splňovat certifikační kritéria kladená na kvalitní mechanické zábranné prostředky a bude pevně spojeno se zemí. Oplocení bude instalováno včetně sloupků a souvisejících stavebních prací.  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softwarové a grafické soubory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dná se o parametr, jehož podstatou je cíl propojení jednotlivých subjektů s kompetencemi v oblasti prevence kriminality, předávání údajů v jednotné podobě, zrychlení a zjednodušení reakce na protiprávní jednání. Cílem je odklonit pachatele od páchání trestné činnosti, zamezit recidivě, plánovat preventivní opatření, analyzovat zvolené postupy a operativně měnit postupy subjektů prevence kriminality, propojovat separátní databáze a informace, podporovat komplexní přístup, vytvářet databáze a grafické interaktivní programy, zvyšovat účinnost            a efektivitu stávajících zařízení. 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ude se jednat např. o specifické programy, lokální i síťové aplikace, databáze, grafické a mapové soubory, převaděče (formátovače), upgrade programů, multilicence apod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hardware pro preventivní a bezpečnostní účely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yslem tohoto parametru je podpořit a zajistit preventivní činnost z hlediska hardwarového vybavení jednotlivých subjektů působících v oblasti prevence kriminality. Jedná se o samostatná bezpečnostní zařízení, součásti větších celků        i součásti celých komplexů. Cílem je poskytnout subjektům pracujícím v oblasti prevence kriminality a zvyšování bezpečí občanů dostatečné technické zázemí pro jejich činnost.  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např. o zařízení nebo sestavy PC, periferní zařízení a příslušenství, nosiče softwaru, úložiště dat, zařízení pro záznam příchozích a odchozích hovorů, bezpečnostní a logistický systém, přístupové systémy, systémy ozvučení, systémy pro správu dat, zařízení pro digitální záznam a distribuci obrazu, systém pro signalizaci stavu ohrožení a střežení osob a majetku, systém pro podporu neslyšících, systémy pro komunikaci a pro výměnu dat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</w:rPr>
        <w:t>10) soupravy pro spor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Cílem projektů sociální prevence, mezi které patří vybavování sportovními soupravami, je vytvářet podmínky pro smysluplné a aktivní prožívání volného času v nekriminálním a nepatologickém prostředí. Pomocí sportovních aktivit je možné </w:t>
      </w:r>
      <w:r>
        <w:rPr>
          <w:rFonts w:cs="Arial" w:ascii="Arial" w:hAnsi="Arial"/>
        </w:rPr>
        <w:t xml:space="preserve">nenásilné provádění sociální depistáže, poradenství a intervence (streetwork), vytěsňování živelně sportujících z ulic a tím minimalizování škody na majetku             a posilování bezpečnosti sportujících i občanů měst, zpřístupňování sportovních aktivit i pro sociálně handicapované zájemce, podchycování zájmu o sport a jeho využití pro změnu ke zdravému životnímu stylu, nenásilný způsob výchovy k respektování přijatých pravidel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Jedná se např. o překážky pro skate, in-line a freestyle sporty, horolezecké stěny a další typy sportovních souprav včetně mantinelů a ohrazení.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) sportovní hřiště a plácky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Cílem projektů sociální prevence, mezi které patří vybavování sportovními soupravami, je vytvářet podmínky pro smysluplné a aktivní prožívání volného času v nekriminálním a nepatologickém prostředí. Pomocí sportovních aktivit je možné </w:t>
      </w:r>
      <w:r>
        <w:rPr>
          <w:rFonts w:cs="Arial" w:ascii="Arial" w:hAnsi="Arial"/>
        </w:rPr>
        <w:t xml:space="preserve">nenásilné uplatňování sociální depistáže, poradenství a intervence (streetwork). Zvýšením počtu opravených a zlepšených sportovních ploch docílíme větší zapojení dětí i mladých dospělých do sportovních aktivit, podpoří se jejich soutěživost              a zdravý životní styl, odkloní se od patologických forem trávení volného času. Kultivací  dříve zanedbaných ploch dojde k pozitivnímu a bližšímu vztahu občanů k jejich okolí. </w:t>
      </w:r>
    </w:p>
    <w:p>
      <w:pPr>
        <w:pStyle w:val="Zkladntext2"/>
        <w:spacing w:lineRule="auto" w:line="24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se převážně jednat o lanové konstrukce (tzv. lanová centra) nebo           o vybudování nových a oživení starých a zanedbaných sportovních hřišť a plácků včetně povrchů ve vytipovaných rizikových lokalitách, jejich případné ohrazení nebo oplocení a osazení herními prvky. </w:t>
      </w:r>
    </w:p>
    <w:p>
      <w:pPr>
        <w:pStyle w:val="Zkladntext2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1:00Z</dcterms:created>
  <dc:creator>Jiranek</dc:creator>
  <dc:description/>
  <dc:language>en-US</dc:language>
  <cp:lastModifiedBy>Jiranek</cp:lastModifiedBy>
  <cp:lastPrinted>2007-10-22T10:28:00Z</cp:lastPrinted>
  <dcterms:modified xsi:type="dcterms:W3CDTF">2008-09-29T12:41:00Z</dcterms:modified>
  <cp:revision>2</cp:revision>
  <dc:subject/>
  <dc:title>INDIKÁTORY A PARAMETRY PODPROGRAMU Č</dc:title>
</cp:coreProperties>
</file>