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Další parametry dodávk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820"/>
        <w:gridCol w:w="1840"/>
      </w:tblGrid>
      <w:tr>
        <w:trPr>
          <w:trHeight w:val="255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rozumívací systém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opakované přehrání hlasové zprávy uživatelem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průběžné vyhodnocování probíhajícího scénář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je schopen identifikovat, datum, čas, tel. číslo, a pořadí pokusu vyrozuměn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autorizaci vyrozumívané osoby (např. zadáním PINu nebo stiskem konkrétní klávesy) nebo DTMF kódem před a po přehrání hlasové zpráv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í po ukončení scénáře vygenerovat jeho report ve formátech MS Word a PD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 systému je tenký klient – webová aplikace bez nutnosti instala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k aplikaci přes web umožňuje registrovaným uživatelům v případě krize se připojit z jakéhokoliv místa s přístupen do WAN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á jednoduchou správu aplikace – tenkého klienta, upgrade aplikace probíhá bez nutnosti zásahu do HW a systému klientského PC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umožňuje zabezpečit komunikaci mezi klientem a serverem (např. https v případě webového rozhraní)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přihlášení jednotlivých účastníků jménem a hesl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rozčleňovat uživatele do požadovaných skupin podle jejich oprávněn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ům i scénářům a jejich kontaktům v systému lze přiřazovat priorit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szCs w:val="20"/>
              </w:rPr>
              <w:t>Uživatelská oprávnění bude možné hierarchicky „dědit“ (systém ACL)</w:t>
            </w:r>
            <w:bookmarkEnd w:id="4"/>
            <w:bookmarkEnd w:id="5"/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Další parametry dodáv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4:00Z</dcterms:created>
  <dc:creator>Bohumil Pecold</dc:creator>
  <dc:description/>
  <cp:keywords/>
  <dc:language>en-US</dc:language>
  <cp:lastModifiedBy>Mencl Radek</cp:lastModifiedBy>
  <dcterms:modified xsi:type="dcterms:W3CDTF">2007-09-19T12:28:00Z</dcterms:modified>
  <cp:revision>7</cp:revision>
  <dc:subject/>
  <dc:title>Další parametry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479388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