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Plnění minimálních požadavků na dodáv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060"/>
        <w:gridCol w:w="3020"/>
      </w:tblGrid>
      <w:tr>
        <w:trPr>
          <w:trHeight w:val="25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Vyrozumívací systém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ální požadavek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é</w:t>
            </w:r>
          </w:p>
        </w:tc>
      </w:tr>
      <w:tr>
        <w:trPr>
          <w:trHeight w:val="664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yrozumívaných osob do 15 minu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ktura systému umožňuje rozšíření na redundantní verz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ření je možné s minimálními náklady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ibilita s CISCO IP telefonií HZS KHk a KÚ KH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kompatibilita s možností připojení k oběma IP telefoniím i pro následné upgrady CISCO IP telefoni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y pro vyrozumívání osob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kontaktů HZS KHk z dispečerského SW ISV Výjezd, včetně zajištění integrace s tímto systémem. Mimo to lze pro vyrozumění využívat i kontaktů z vlastní databáze systému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ozumívání pomocí SM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technologie ISV Výjezd pro rozesílání SMS, včetně zajištění integrace s tímto systéme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ení HW vyrozumívacího systému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kové provedení, do 19“ racku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zpracování informací pro vyrozuměn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ově (SMS, email, popř. fax) </w:t>
              <w:br/>
              <w:t>a hlasově, případně kombinací obou způsobů (včetně syntézy hlasu z textu). Takto vytvořená zpráva je zpracována stejně, jako by byla namluve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  <w:szCs w:val="20"/>
              </w:rPr>
              <w:t>Schopnost systému nahrát hlasovou zprávu od vyrozumívané osoby</w:t>
            </w:r>
            <w:bookmarkEnd w:id="0"/>
            <w:bookmarkEnd w:id="1"/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šech kanálech používaných pro vyrozumění, s informací k danému scénáři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sová syntéza z psaného textu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zpracuje textovou zprávu do hlasové pomocí syntézy hlasu. Takto vytvořená zpráva je zpracována stejně, jako by byla namluvena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nost systému uložit ke scénáři příchozí SMS nebo e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všech využívaných textových způsobů vyrozumění s připojením k danému scénář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– Plnění minimálních požadavků na dodáv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15:00Z</dcterms:created>
  <dc:creator>Bohumil Pecold</dc:creator>
  <dc:description/>
  <dc:language>en-US</dc:language>
  <cp:lastModifiedBy>Mencl Radek</cp:lastModifiedBy>
  <dcterms:modified xsi:type="dcterms:W3CDTF">2007-10-02T09:35:00Z</dcterms:modified>
  <cp:revision>12</cp:revision>
  <dc:subject/>
  <dc:title>Plnění minimálních požadavků na dodá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3688145</vt:r8>
  </property>
  <property fmtid="{D5CDD505-2E9C-101B-9397-08002B2CF9AE}" pid="3" name="_AuthorEmail">
    <vt:lpwstr>fzvacek@kr-kralovehradecky.cz</vt:lpwstr>
  </property>
  <property fmtid="{D5CDD505-2E9C-101B-9397-08002B2CF9AE}" pid="4" name="_AuthorEmailDisplayName">
    <vt:lpwstr>Žváček František Ing.</vt:lpwstr>
  </property>
  <property fmtid="{D5CDD505-2E9C-101B-9397-08002B2CF9AE}" pid="5" name="_EmailSubject">
    <vt:lpwstr>Vyrozumívací zařízení</vt:lpwstr>
  </property>
</Properties>
</file>