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robná nabídková cena předmětu veřejné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yrozumívací systé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1021"/>
        <w:gridCol w:w="1021"/>
        <w:gridCol w:w="10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ý pop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/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DP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 DPH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ozumívací systé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systému splňující podmínky dle přílohy 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oční podpory zahrnující aktualizace a kompatibilitu s ohledem na případné změny v IP telefonii apo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ý dohl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vzdáleného monitoringu jednotlivých komponent systému a řešení jejich případných funkčních záv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za vyrozumívací systé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pro každou položku použijte samostatný řádek, případně doplňte dalš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lužby spojené s dodávko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087"/>
        <w:gridCol w:w="957"/>
        <w:gridCol w:w="974"/>
      </w:tblGrid>
      <w:tr>
        <w:trPr/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/h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DP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 DPH)</w:t>
            </w:r>
          </w:p>
        </w:tc>
      </w:tr>
      <w:tr>
        <w:trPr>
          <w:trHeight w:val="3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a připojení vyrozumívacího systém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ivení, zprovoznění a funkční tes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aškolení pracovníků obslu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dokumenta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za služby spojené s dodávko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pro případné další nutné služby použijte doplňte další řádek do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elková cena dodá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11"/>
      </w:tblGrid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dodávky (včetně DPH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y č. 2 – Podrobná nabídková cena předmětu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0:00Z</dcterms:created>
  <dc:creator>Bohumil Pecold</dc:creator>
  <dc:description/>
  <dc:language>en-US</dc:language>
  <cp:lastModifiedBy>Žváček</cp:lastModifiedBy>
  <dcterms:modified xsi:type="dcterms:W3CDTF">2007-10-17T05:26:00Z</dcterms:modified>
  <cp:revision>5</cp:revision>
  <dc:subject/>
  <dc:title>Podrobná nabídková cena předmětu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401113</vt:r8>
  </property>
  <property fmtid="{D5CDD505-2E9C-101B-9397-08002B2CF9AE}" pid="3" name="_AuthorEmail">
    <vt:lpwstr>fzvacek@kr-kralovehradecky.cz</vt:lpwstr>
  </property>
  <property fmtid="{D5CDD505-2E9C-101B-9397-08002B2CF9AE}" pid="4" name="_AuthorEmailDisplayName">
    <vt:lpwstr>Žváček František Ing.</vt:lpwstr>
  </property>
  <property fmtid="{D5CDD505-2E9C-101B-9397-08002B2CF9AE}" pid="5" name="_EmailSubject">
    <vt:lpwstr>Vyrozumívací zařízení</vt:lpwstr>
  </property>
</Properties>
</file>