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na dodávku vyrozumívacího systé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ecné poža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být schopen vyrozumět 350 osob do 15 minu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rchitektura systému musí umožňovat s minimem nákladů rozšíření na redundantní verz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stém musí být plně kompatibilní s IP telefonií CISCO používané u HZS Královéhradeckého kraje a Krajského úřadu Královéhradeckého kraje. Systém musí umožňovat operativní přepojení z IP telefonie HZS na IP telefonii KÚ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stém musí využívat kontakty (tel. čísla pro hlas i SMS) na vyrozumívané osoby </w:t>
        <w:br/>
        <w:t xml:space="preserve">z databáze SQL Oracle – dispečerského SW Výjezd (RCS Kladno) používaného </w:t>
        <w:br/>
        <w:t>u HZS Královéhradeckého kraje. Dodavatel systému musí zajistit v rámci dodávky vyrozumívacího systému plnou integraci s tímto dispečerským systémem HZ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 vyrozumívání SMS bude využita technologie ISV Výjezd používaná na KOPIS HZS Královéhradeckého kraje (dodavatel systému zajistí plnou integraci </w:t>
        <w:br/>
        <w:t>a kompatibili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škerý HW vyrozumívacího systému bude v provedení do 19” rac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stém musí být schopen předávat informaci textově (SMS, email, popř. fax) </w:t>
        <w:br/>
        <w:t>a hlasově, případně kombinací obou způsobů (včetně syntézy hlasu z textu). Zpráva se napíše nebo namluví, lze použít syntézu hlasu z psaného textu. Takto vytvořená zpráva je zpracována stejně, jako by byla namluve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umožňovat další využití kontaktů ve vlastní DB pro další použití (www telefonní seznam apod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unkcional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vyrozumívání hlasem bude využit stávající telefonní systém HZS s využitím všech dostupných kapacit při respektování nastavení číslovacího plánu a pravidel volání telefonního systému s možností omezení využívaných linek dle aktuální potře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být dimenzován kapacitně tak, aby byl schopen nahrávat zprávu (odpověď) vyrozumívaných osob na všech kanálech použitých pro vyrozum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využívat kontakty (tel. čísla) z databáze SQL Oracle – dispečerského SW Výjezd používaného u HZS Královéhradeckého kraje. Pro jednotlivé scénáře je třeba mít možnost zadat ručně další kontakty, které nejsou v databá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énář vyrozumění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usí být možno nastavit priority jednotlivých scénářů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v jednotlivých scénářích je možno stanovovat pořadí vyrozumění osob a způsob jejich vyrozumění (SMS, hlas, email, fax)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-    Osob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ožnost stanovení pořadí (preference) kontaktů pro volán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ožnost modifikace označení kontaktu (preference pro hlas, SMS atd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p kontaktu (přenáší se z ISV Výjezd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élka vyzváněn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čet pokusů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čet a frekvenci volání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žnost vyžádat identifikaci volané osoby (např. zadáním PINu nebo konkrétní klávesy) ještě před tím, než je přehrána z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žnost vyžádat potvrzení převzetí zprávy (např. zadáním PINu nebo konkrétní klávesy) po jejím přehrání, nebo DTMF kód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umožňovat opakované přehrání hlasové zprávy a příjem zpětné informace od vyrozumívané osoby. Možnost pro volaného namluvit po přehrání zprávy vzkaz, který je uložen jako součást souhrnné zprávy (auditu) k danému scénáři. V případě vyrozumění prostřednictvím SMS nebo Emailem zprávy přijmout SMS nebo email od vyrozumívaného a uložit 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zaznamenávat a průběžně zobrazovat průběh vyrozumívání pro jednotlivé scénáře. Součástí záznamu (auditu) musí být informace o času volání/odeslání zprávy, volaných číslech, výsledku (doručeno/nedoručeno, dovolal se/nedovolal se + na kolikátý pokus, uživatel potvrdil/nepotvrdil příjem zprávy) včetně přesného času všech akcí. V případě volání je nutný hlasový záznam celého spojení a výpis všech zadaných voleb (DTMF volby) ze strany volané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být schopen na požádání vygenerovat písemný report o průběhu celého scénáře v obecně používaném formátu (PDF a MS Wor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robnosti o průběhu scénáře musí být dodatečně dostupné z uživatelského rozhraní, včetně záznamu hlasu a DTMF vol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ém musí umožnit automatickou archivaci záznamů proběhlých scénář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žadujeme napojení na tarifikační systém HZS a tím možnost rozúčtování nákladů na jednotlivé subjekty (osoby) dle jimi aktivovaných scénářů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živatelské rozhra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živatelské rozhraní by měl být tzv. „tenký klient“, optimálně webové rozhraní, aby bylo možné systém používat z více pracovišť bez nutnosti instalace klientské aplikace na pracovní stanici.</w:t>
      </w:r>
      <w:r>
        <w:rPr>
          <w:i/>
        </w:rPr>
        <w:t xml:space="preserve"> </w:t>
      </w:r>
      <w:r>
        <w:rPr/>
        <w:t>Přístup k aplikaci přes web umožňuje registrovaným uživatelům v případě krize se připojit z jakéhokoliv místa s přístupen do W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dnoduchá správa aplikace – tenký klient, upgrade aplikace bez nutnosti zásahu do HW a systému klientského PC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ožnost zabezpečit komunikaci mezi klientem a serverem (např. https v případě webového rozhraní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ystém musí umožňovat přihlášení jednotlivých účastníků jménem a hesl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ystém musí být schopen rozčleňovat jednotlivé uživatele nebo skupiny uživatelů podle oprávnění, tak aby existovala možnost vymezit skupinu uživatelů, kteří mají přidělena/odepřena následující oprávnění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tvářet scénář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ditovat scénář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ktivovat volání dle připraveného scénáře (spouštět scénáře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ledovat záznamy o průběhu volání (audit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dministrovat systém (technická správa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 jednotlivé skupiny uživatelů možnost omezit vytváření scénářů pouze s určitou priorito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/>
        <w:t>Uživatelská oprávnění bude možné hierarchicky „dědit“ (systém ACL)</w:t>
      </w:r>
    </w:p>
    <w:p>
      <w:pPr>
        <w:pStyle w:val="Normal"/>
        <w:spacing w:lineRule="auto" w:line="3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roky na dodavate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davatel systému musí garantovat plnou kompatibilitu se stávající telefonní technologií firmy Cisco Systems, systém musí zaručovat vysokou kompatibilitu s touto technologií a následnými upgrade telefonního systému Cisco IP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vatel doloží referenční zakázku podobné rozsahu a důležito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vatel systému musí předložit návrh zajištění technického servisu systému, optimálně s možností dohledu 24/7 a řešení problémů vzdále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pecifikace rozsah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rosttext"/>
    <w:qFormat/>
    <w:pPr>
      <w:keepNext w:val="true"/>
      <w:pageBreakBefore/>
      <w:numPr>
        <w:ilvl w:val="0"/>
        <w:numId w:val="1"/>
      </w:numPr>
      <w:tabs>
        <w:tab w:val="clear" w:pos="708"/>
        <w:tab w:val="left" w:pos="2421" w:leader="none"/>
      </w:tabs>
      <w:spacing w:before="240" w:after="480"/>
      <w:ind w:left="2421" w:hanging="360"/>
      <w:outlineLvl w:val="0"/>
    </w:pPr>
    <w:rPr>
      <w:rFonts w:ascii="Arial" w:hAnsi="Arial" w:cs="Arial"/>
      <w:b/>
      <w:kern w:val="2"/>
      <w:sz w:val="48"/>
      <w:szCs w:val="32"/>
      <w:lang w:val="en-US"/>
    </w:rPr>
  </w:style>
  <w:style w:type="paragraph" w:styleId="Heading2">
    <w:name w:val="Heading 2"/>
    <w:basedOn w:val="Normal"/>
    <w:next w:val="Prosttext"/>
    <w:qFormat/>
    <w:pPr>
      <w:keepNext w:val="true"/>
      <w:numPr>
        <w:ilvl w:val="1"/>
        <w:numId w:val="1"/>
      </w:numPr>
      <w:tabs>
        <w:tab w:val="clear" w:pos="708"/>
        <w:tab w:val="left" w:pos="1247" w:leader="none"/>
        <w:tab w:val="left" w:pos="3141" w:leader="none"/>
      </w:tabs>
      <w:spacing w:before="480" w:after="240"/>
      <w:ind w:left="3141" w:right="284" w:hanging="3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Heading2"/>
    <w:next w:val="Prosttext"/>
    <w:qFormat/>
    <w:pPr>
      <w:numPr>
        <w:ilvl w:val="2"/>
        <w:numId w:val="1"/>
      </w:numPr>
      <w:tabs>
        <w:tab w:val="left" w:pos="1247" w:leader="none"/>
        <w:tab w:val="left" w:pos="1588" w:leader="none"/>
        <w:tab w:val="left" w:pos="3141" w:leader="none"/>
        <w:tab w:val="left" w:pos="3861" w:leader="none"/>
      </w:tabs>
      <w:spacing w:before="360" w:after="240"/>
      <w:ind w:left="3861" w:right="284" w:hanging="360"/>
      <w:outlineLvl w:val="2"/>
    </w:pPr>
    <w:rPr>
      <w:bCs w:val="false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0:00Z</dcterms:created>
  <dc:creator>Bohumil Pecold</dc:creator>
  <dc:description/>
  <dc:language>en-US</dc:language>
  <cp:lastModifiedBy>Žváček</cp:lastModifiedBy>
  <dcterms:modified xsi:type="dcterms:W3CDTF">2007-10-17T05:25:00Z</dcterms:modified>
  <cp:revision>5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701346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Vyrozumívací zařízení</vt:lpwstr>
  </property>
</Properties>
</file>