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pecifikace rozsahu plnění veřejné zakázky „Ostraha budovy sídla Královéhradeckého kraje – RegioCentrum Nový pivovar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a) zajištění komplexní a nepřetržité ostrahy budovy sídla Královéhradeckého kraje včetně noční i denní ostrahy , především v prostorách Krajského úřadu  Královéhradeckého kraje.  V případě dalších podnájemců, především v budovách využívaných Univerzitou HK a Centra evropského projektování, Ministerstva pro místní rozvoj a Evropského domu zajistit </w:t>
      </w:r>
      <w:r>
        <w:rPr>
          <w:color w:val="0000FF"/>
        </w:rPr>
        <w:t xml:space="preserve"> </w:t>
      </w:r>
      <w:r>
        <w:rPr>
          <w:color w:val="000000"/>
        </w:rPr>
        <w:t>ostrahu pouze v nočních hodinách  a v  mimopracovní dny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) nepřetržité sledování a práce se složitým kamerovým systémem (cca 80 ka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c) zajištění sledování zabezpečení budovy systémem EZS (el. zabezpečovací </w:t>
      </w:r>
      <w:r>
        <w:rPr>
          <w:color w:val="000000"/>
        </w:rPr>
        <w:t xml:space="preserve">signalizace) a EPS (el. požární signalizace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d)</w:t>
      </w:r>
      <w:r>
        <w:rPr>
          <w:b/>
        </w:rPr>
        <w:t xml:space="preserve"> </w:t>
      </w:r>
      <w:r>
        <w:rPr>
          <w:color w:val="000000"/>
        </w:rPr>
        <w:t>rozsah ostrahy a seznam úkolů a povinností zaměstnanců ostrahy bude specifikován ve služebním příkazu dle požadavků objednatele, který je přílohou č. 3 k zadávací dokumenta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zajištění ostrahy  objektu  třemi pracovníky  na dobu jedné pracovní směny (tj. 8 hod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 k výzvě k podání nabídky – Specifikace rozsahu plnění veřejné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36:00Z</dcterms:created>
  <dc:creator>Bohumil Pecold</dc:creator>
  <dc:description/>
  <cp:keywords/>
  <dc:language>en-US</dc:language>
  <cp:lastModifiedBy>461</cp:lastModifiedBy>
  <dcterms:modified xsi:type="dcterms:W3CDTF">2007-08-03T05:06:00Z</dcterms:modified>
  <cp:revision>9</cp:revision>
  <dc:subject/>
  <dc:title>Specifikace plnění veřejné zakázky na dodávku zálohovacího zařízení</dc:title>
</cp:coreProperties>
</file>