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pecifikace plnění veřejné zakázky  Úklid prostor v budově RegioCentrum Nový pivovar - sídla Královéhradeckého kraje – včetně uvedení ce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ístnosti                                četnost úklidu                           plocha 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            povrch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90"/>
        <w:gridCol w:w="2290"/>
        <w:gridCol w:w="229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celář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n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083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berce, z toho 1.027 dřevěné parkety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edací místnos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n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29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berce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čeb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n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řevěné parkety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odby, haly, schodišt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n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lažb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berce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fet, stravování,galer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n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lažba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C, počet WC 76 umyvadel 75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rchy   3, včetně obkladů a stěn, kuchyňky 17 (25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n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,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lažba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rovny, ostatní-sklady, archivy apod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ěsíčn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65,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VC, dlažba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chnické prostor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tvrtletn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25,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lažba, nátěr beton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lk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.123,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-  doplňování hygienických potřeb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v budovách pracuje cca 430 pracovníků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Činnost                                            četnost                              plocha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                        povrch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20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vyprazdňování košů na odpad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ně až  900 košů separovaný odpad, nutné (možné) třídit papír, plasty, sklo, ostatní, kompostovatel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írání prachu ze všech</w:t>
            </w:r>
          </w:p>
          <w:p>
            <w:pPr>
              <w:pStyle w:val="Normal"/>
              <w:jc w:val="both"/>
              <w:rPr/>
            </w:pPr>
            <w:r>
              <w:rPr/>
              <w:t>dosažitelných a vol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stupných ploch nábytku nebo jiného zařízení do výše 170 cm </w:t>
            </w:r>
          </w:p>
          <w:p>
            <w:pPr>
              <w:pStyle w:val="Normal"/>
              <w:rPr/>
            </w:pPr>
            <w:r>
              <w:rPr/>
              <w:t>(mimo výpočetní techniky), otírání povrchu stolů, urovnání nábytku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luxování čalounění  nábytku (sedáků, opěradel apo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le potře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ování koberc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13 m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ber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mopování podlah krytých PVC, dlažbou nebo jiným povrch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nně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719,9 m</w:t>
            </w:r>
            <w:r>
              <w:rPr>
                <w:sz w:val="23"/>
                <w:szCs w:val="23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 m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dlažba, PVC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řev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ytí a leštění umyvadel  a vodovodních baterií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mytí desinfekce mís a mušlí na WC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mytí a desinfekce dřezů v kuchyňk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kontrola stavu mýdla, toal. papíru a ručníků na WC (případně vůně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doplňování mýdla, toal. papíru a ručníků na WC</w:t>
              <w:tab/>
              <w:t xml:space="preserve"> (případně vůně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le potře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čištění dveří kolem klik, odstraňování příp. dalších nečist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čištění zrcadel a skel na stolech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vlhké stírání tel. příst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ýd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mytí prosklených dveř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ýd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írání prachu z předmětů a kancelářského zařízení nad 170 cm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ke kterým je obtížnější přístup (skříně, obrazy  apod.)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ýd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šetření kancelářského a kuchyňského nábytku –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odstranění mastnot  a otisků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ýd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mytí a desinfekce odpadkových košů na soc. zařízení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x měsí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ytí a desinfekce keramických obkladů na soc. zařízeních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odstranění nánosů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le potře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mytí tel. přístrojů,  stolních svítidel, vypínačů a el. zásuv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ěsí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vlhké stírání topných těles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měsí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mytí a desinfekce odpadkových koš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měsí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čištění hasicích přístroj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měsí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mytí a leštění kancelářského nábytku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tvrtlet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 xml:space="preserve">mytí a leštění dveří včetně zárubní (cca 80 % dveří jsou prosklené, pískované sklo) cca 650 dveř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měsí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kontrola funkčnosti zařízení v uklizených prostorech (světlo, vo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jištěné závady hlásit okamži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Celková cena za úklid v členění měsíc/rok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 DPH,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klidový servis (denní uklízečka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denně  v době 9-17 hodin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akovaný úklid nejvíce frekventovaných prostorů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vstupní část, zasedací místnosti, výtahy,WC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akovaný úklid kuchyněk a sociálních zařízení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klid zasedacích místností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ytí nádob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lší práce a služby dle dispoz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Celková cena za úklidový servis v členění měsíc/rok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 DPH,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Úklid venkovních prostorů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49 m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metání chodní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le potřeby, nejméně 1x týd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úklid dvora a parkoviště na nádvoř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le potřeby, nejméně 1x týd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zimní údržba chodníku a parkoviště včetně zimní pohotov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le potře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81 nádvoří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 uličk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 schodišt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odiště vedoucí od Zimního stadio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le potřeby, nejméně 1x týd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Celková cena za čistění venkovních prostor v členění  za měsíc/rok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 DPH,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ÚKLIDU CELKEM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 rok v členění  s DPH, bez DPH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učástí nabídkové ceny zájemce  bude cena  sanitárních potřeb (toaletní papír, mýdlo, ručníky, mikrotenové sáčky, apod.) dle předpokládané spotřeby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863"/>
        <w:gridCol w:w="1620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Odhadovaná spotřeba sanitárních potřeb pro budovu Wonkova za 1 rok je cca následující :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ena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Toaletní papír (kotouče  průměr kotouče 28 cm)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1070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apírové ručníky (rozměr 23 x 25 cm ) složené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balení á 2.000 ks 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305 krab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ygienické sáčky mikroten á 25 ks  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529 ba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áčky mikroten 70 x 110 cm  á 50 ks       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14 ba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áčky  mikroten objem 30 litrů  á 50 ks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229 ba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áčky mikroten 60 x 80 cm  á 50 ks         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60 ba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áčky mikroten objem 60 litrů á 5          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185 ba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áčky mikroten role á 50 ks                      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59 ba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ytle PVC černé slabé objem 120 litrů    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1127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Zásobník s deodorantem  250 ml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253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C kostky pisoár  á 50 ks                    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51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C vůně závěsná  250 ml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68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C vůně stojánek 250 ml 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56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ýdlo tekuté                                        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685 litr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osypová sůl                                          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4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C štětka se stojanem                           </w:t>
              <w:tab/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80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Cena  sanitárních potřeb za rok celk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ena úklidu CELKEM  včetně sanitárních potřeb za měsíc/rok s DPH, bez DPH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k výzvě pro podání nabídek – Specifikace rozsahu plnění veřejné zakázk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53:00Z</dcterms:created>
  <dc:creator>Bohumil Pecold</dc:creator>
  <dc:description/>
  <cp:keywords/>
  <dc:language>en-US</dc:language>
  <cp:lastModifiedBy>143</cp:lastModifiedBy>
  <cp:lastPrinted>2007-08-03T07:42:00Z</cp:lastPrinted>
  <dcterms:modified xsi:type="dcterms:W3CDTF">2007-08-07T09:53:00Z</dcterms:modified>
  <cp:revision>2</cp:revision>
  <dc:subject/>
  <dc:title>Specifikace plnění veřejné zakázky na dodávku zálohovacího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5130702</vt:r8>
  </property>
  <property fmtid="{D5CDD505-2E9C-101B-9397-08002B2CF9AE}" pid="3" name="_AuthorEmail">
    <vt:lpwstr>phylmar@kr-kralovehradecky.cz</vt:lpwstr>
  </property>
  <property fmtid="{D5CDD505-2E9C-101B-9397-08002B2CF9AE}" pid="4" name="_AuthorEmailDisplayName">
    <vt:lpwstr>Hylmar Petr Ing.</vt:lpwstr>
  </property>
  <property fmtid="{D5CDD505-2E9C-101B-9397-08002B2CF9AE}" pid="5" name="_EmailSubject">
    <vt:lpwstr>Priloha1 k výzvě_specifikace_rozsahu-úklid AC.doc</vt:lpwstr>
  </property>
  <property fmtid="{D5CDD505-2E9C-101B-9397-08002B2CF9AE}" pid="6" name="_ReviewingToolsShownOnce">
    <vt:lpwstr/>
  </property>
</Properties>
</file>