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evná varia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05"/>
        <w:gridCol w:w="1960"/>
        <w:gridCol w:w="1783"/>
        <w:gridCol w:w="168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k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é lékárnič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kač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é šát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á ponč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é lah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y na k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ičky na k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rnobílá varia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05"/>
        <w:gridCol w:w="1960"/>
        <w:gridCol w:w="1783"/>
        <w:gridCol w:w="168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00 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k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é lékárnič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kač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é šát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á ponč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ické lah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y na k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ičky na k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01:00Z</dcterms:created>
  <dc:creator>Pavla Šolínová</dc:creator>
  <dc:description/>
  <cp:keywords/>
  <dc:language>en-US</dc:language>
  <cp:lastModifiedBy>Štěpánka Pivovarniková</cp:lastModifiedBy>
  <dcterms:modified xsi:type="dcterms:W3CDTF">2008-08-21T12:01:00Z</dcterms:modified>
  <cp:revision>2</cp:revision>
  <dc:subject/>
  <dc:title>Příloha č</dc:title>
</cp:coreProperties>
</file>