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zadaná ve zjednodušeném podlimitním řízení zákona č. 137/2006 Sb., o veřejných zakázkách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poluúčast turisticky významných území Královéhradeckého kraje na realizaci projektu Cílená prezentace a propagace Královéhradeckého kraje jako celku“ - Hradecko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vovarské nám. 1245/2, 500 03 Hradec Král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Pavel Bradík, hejtman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Hana Fryč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 817 21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hfryckova@kr-kralovehradecky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hlášení uchazeče dle § 68 odst. 2 zákona č. 137/2006 Sb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veřejných zakázkách (dále jen zákon)</w:t>
      </w:r>
    </w:p>
    <w:p>
      <w:pPr>
        <w:pStyle w:val="Normal"/>
        <w:autoSpaceDE w:val="false"/>
        <w:spacing w:lineRule="auto" w:line="26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V </w:t>
      </w:r>
      <w:r>
        <w:rPr>
          <w:rFonts w:cs="Verdana" w:ascii="Verdana" w:hAnsi="Verdana"/>
          <w:sz w:val="20"/>
          <w:szCs w:val="20"/>
        </w:rPr>
        <w:t xml:space="preserve">souladu s ustanovením § 68 odst. 2 zákona tímto prohlašuji, že níže uvedený uchazeč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43"/>
      </w:tblGrid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ázev uchazeč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vč. právní formy)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vázán celým obsahem své nabídky na zakázku s názvem: </w:t>
      </w:r>
      <w:r>
        <w:rPr>
          <w:rFonts w:cs="Verdana" w:ascii="Verdana" w:hAnsi="Verdana"/>
          <w:b/>
          <w:sz w:val="20"/>
          <w:szCs w:val="20"/>
        </w:rPr>
        <w:t>„…………“</w:t>
      </w:r>
      <w:r>
        <w:rPr>
          <w:rFonts w:cs="Verdana" w:ascii="Verdana" w:hAnsi="Verdana"/>
          <w:sz w:val="20"/>
          <w:szCs w:val="20"/>
        </w:rPr>
        <w:t>, a to po celou dobu běhu zadávací lhůty</w:t>
      </w:r>
      <w:r>
        <w:rPr>
          <w:rFonts w:cs="Verdana" w:ascii="Verdana" w:hAnsi="Verdana"/>
          <w:caps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, příjmení a 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2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41:00Z</dcterms:created>
  <dc:creator>Snoopy</dc:creator>
  <dc:description/>
  <cp:keywords/>
  <dc:language>en-US</dc:language>
  <cp:lastModifiedBy>Štěpánka Pivovarníková</cp:lastModifiedBy>
  <cp:lastPrinted>2007-06-29T09:23:00Z</cp:lastPrinted>
  <dcterms:modified xsi:type="dcterms:W3CDTF">2008-10-08T09:34:00Z</dcterms:modified>
  <cp:revision>5</cp:revision>
  <dc:subject/>
  <dc:title>KRYCÍ LIST NABÍDKY</dc:title>
</cp:coreProperties>
</file>