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2031"/>
      </w:tblGrid>
      <w:tr>
        <w:trPr/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štění oke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na kancelářská apod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a 650 místností s ok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vakrát ročně (duben, říj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033,25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k čištění celková ploch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kovní + vnitřn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četně rámů a parapet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kovní stěny – skleněné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řední deska prosklená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rosklený vstup – hlavní vchod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lerie – u hlavního vstup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rium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edací místnosti – foye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chod – z ulice ČS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0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 k čištění celková ploch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vnější + 25 vnitřní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00 m 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venkovní +  100 vnitřní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venkovní + 100 vnitřní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 m</w:t>
            </w:r>
            <w:r>
              <w:rPr>
                <w:sz w:val="23"/>
                <w:szCs w:val="23"/>
                <w:vertAlign w:val="superscript"/>
              </w:rPr>
              <w:t xml:space="preserve">2 </w:t>
            </w:r>
            <w:r>
              <w:rPr>
                <w:sz w:val="23"/>
                <w:szCs w:val="23"/>
              </w:rPr>
              <w:t>venkovní + 100 vnitřní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 m</w:t>
            </w:r>
            <w:r>
              <w:rPr>
                <w:sz w:val="23"/>
                <w:szCs w:val="23"/>
                <w:vertAlign w:val="superscript"/>
              </w:rPr>
              <w:t xml:space="preserve">2 </w:t>
            </w:r>
            <w:r>
              <w:rPr>
                <w:sz w:val="23"/>
                <w:szCs w:val="23"/>
              </w:rPr>
              <w:t>venkovní + 100 vnitřní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 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venkovní + 15 vnitřn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Celková cena za čištění oken za rok v členě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 DPH,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k výzvě pro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1:00Z</dcterms:created>
  <dc:creator>461</dc:creator>
  <dc:description/>
  <cp:keywords/>
  <dc:language>en-US</dc:language>
  <cp:lastModifiedBy>143</cp:lastModifiedBy>
  <dcterms:modified xsi:type="dcterms:W3CDTF">2007-08-07T09:51:00Z</dcterms:modified>
  <cp:revision>3</cp:revision>
  <dc:subject/>
  <dc:title>Čištění oken</dc:title>
</cp:coreProperties>
</file>