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obchodní podmínky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adavky na obsah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bude obsahovat následující minimální náležit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čení smluvních 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jc w:val="both"/>
        <w:rPr/>
      </w:pPr>
      <w:r>
        <w:rPr>
          <w:b/>
        </w:rPr>
        <w:t>Královéhradecký kraj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ídlo: Wonkova 1142, 500 02 Hradec Králové,  </w:t>
      </w:r>
    </w:p>
    <w:p>
      <w:pPr>
        <w:pStyle w:val="Normal"/>
        <w:jc w:val="both"/>
        <w:rPr/>
      </w:pPr>
      <w:r>
        <w:rPr/>
        <w:t>IČ:  708 89 546</w:t>
      </w:r>
    </w:p>
    <w:p>
      <w:pPr>
        <w:pStyle w:val="Normal"/>
        <w:jc w:val="both"/>
        <w:rPr/>
      </w:pPr>
      <w:r>
        <w:rPr/>
        <w:t>bankovní spojení: Komerční banka, a.s., pobočka Hradec Králové</w:t>
      </w:r>
    </w:p>
    <w:p>
      <w:pPr>
        <w:pStyle w:val="Normal"/>
        <w:jc w:val="both"/>
        <w:rPr/>
      </w:pPr>
      <w:r>
        <w:rPr/>
        <w:t>číslo účtu pro účely této smlouvy: 27-2031110287/0100</w:t>
      </w:r>
    </w:p>
    <w:p>
      <w:pPr>
        <w:pStyle w:val="Normal"/>
        <w:jc w:val="both"/>
        <w:rPr/>
      </w:pPr>
      <w:r>
        <w:rPr/>
        <w:t>zastoupený: Ing. Pavlem Bradíkem, hejtmanem Královéhradeckého kraje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:</w:t>
      </w:r>
    </w:p>
    <w:p>
      <w:pPr>
        <w:pStyle w:val="Normal"/>
        <w:jc w:val="both"/>
        <w:rPr/>
      </w:pPr>
      <w:r>
        <w:rPr>
          <w:b/>
        </w:rPr>
        <w:t xml:space="preserve">VARIANTA A   </w:t>
      </w:r>
      <w:r>
        <w:rPr>
          <w:i/>
        </w:rPr>
        <w:t xml:space="preserve"> (pro právnickou osobu – údaje na řádcích 1-4 se vyplní dle výpisu z obchodního rejstříku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bchodní jmén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ídl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oupe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IČ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psána:</w:t>
        <w:tab/>
        <w:tab/>
        <w:t>v obchodním rejstříku vedeného _________ v _________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oddíl __, vložka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VARIANTA B  </w:t>
      </w:r>
      <w:r>
        <w:rPr>
          <w:i/>
        </w:rPr>
        <w:t>(pro fyzickou osobu – údaje na řádcích 1-5 se vyplní podle   živnostenského lis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hanging="1980"/>
        <w:jc w:val="both"/>
        <w:rPr/>
      </w:pPr>
      <w:r>
        <w:rPr/>
        <w:t>Jméno a příjmení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Trvalé bydliště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odnikající pod obchodním jménem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ísto podnikání: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IČ: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DIČ:</w:t>
        <w:br/>
        <w:t>Bankovní spojení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Číslo účtu: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čení právního předpisu a ustanovení, podle kterého se smlouva uzavírá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mlouva se uzavírá podle § 261 odst. 2 a podle § 409 a násl. zákona č. 513/1991 Sb., obchodní zákoník, v platném znění.“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dodávka vyrozumívacího systému včetně médií a příslušných služeb s tím spojených dle specifikace rozsahu plnění veřejné zakázky obsažené v zadávací dokumentaci a jejich přílohách, zejména obsažené v Příloze č. 1 – Specifikace rozsahu plnění veřejné zakázky, v Příloze č. 5 Plnění minimálních požadavků na dodávku, v Příloze č. 6 – Další parametry dodávky a v Příloze č. 7 Podmínky záručního servisu a podpory provozu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realizace dodávky je do 20 dnů ode dne pozdějšího podpisu smlouvy, nejdéle však do 15.12.2007. V případě nesplnění požadovaného termínu je zadavatel oprávněn odstoupit od smlouvy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Krajské operační a informační středisko Hasičského záchranného sboru Královéhradeckého kraje, Pražská 230/153z, Hradec Králové - Plačice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ve smlouvě navrhne způsob předávacího a přejímajícího řízení. Místem předání a převzetí předmětu plnění veřejné zakázky je  místo, kde se plnění předmětu uskutečnilo. Převzetí se uskuteční za přítomnosti zástupce zadavatele. 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končení realizace dodávky bude sepsán protokol o ukončení realizace dodávky. Ukončením realizace dodávky se rozumí dodání díla, jeho instalace, zprovoznění a funkční odzkoušení včetně proškolení obsluhy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bídková cena musí být zpracována ve formě položkového rozpočtu pro jednotlivé části předmětu plnění ve struktuře dle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ohy č. 2 </w:t>
      </w:r>
      <w:r>
        <w:rPr>
          <w:rFonts w:cs="Times New Roman" w:ascii="Times New Roman" w:hAnsi="Times New Roman"/>
          <w:sz w:val="24"/>
          <w:szCs w:val="24"/>
        </w:rPr>
        <w:t>zadávací dokumentace – „Podrobná nabídková cena předmětu veřejné zakázky“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nejsou přípustné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hrada za realizaci předmětu zakázky bude realizována jednorázově. Uchazeč je oprávněn vystavit fakturu za realizované plnění předmětu veřejné zakázky na základě písemného protokolu o ukončení realizace dodávky podepsaného oběma smluvními stranami, ze kterého vyplývá, že předmět plnění byl předán řádně a bez vad. Protokol o ukončení realizace dodávky bude přílohou faktury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– daňové doklady budou mít náležitosti dle zákona č. 563/1991 Sb., o účetnictví, v platném znění a zákona č. 235/2004 Sb., o dani z přidané hodnoty, v platném znění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atnost faktur vystavených uchazečem bude minimálně 30 dnů od doručení zadavateli. </w:t>
      </w:r>
      <w:r>
        <w:rPr>
          <w:rFonts w:cs="Times New Roman" w:ascii="Times New Roman" w:hAnsi="Times New Roman"/>
          <w:sz w:val="24"/>
          <w:szCs w:val="24"/>
        </w:rPr>
        <w:t>Vrátí-li zadavatel vadnou fakturu, přestává běžet původní lhůta splatnosti. Celá lhůta splatnosti běží opět ode dne doručení nově vystavené faktury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azeč je povinen vystavovat faktury tak, aby byla doložena jejich účelovost. 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stanovena jako cena nejvýše přípustná po celou dobu realizace zakázky. Nabídkovou cenu je možné překročit pouze v případě, že v průběhu realizace veřejné zakázky dojde ke změnám sazeb DPH nebo k jiným změnám daňových předpisů, majících vliv na cenu. Jiné podmínky pro překročení nabídkové ceny zadavatel nepřipouští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V případě prodlení zadavatele s úhradou fakturovaných částek sjednávají smluvní strany smluvní pokutu ve výši 0,05% z fakturované částky za každý den prodlení.  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budou prováděny bezhotovostním způsobem.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ujednání</w:t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nabídka obsahovat obchodní tajemství, je třeba příslušnou část výrazně označit a stručně zdůvodnit splnění zákonných podmínek pro označení údajů za obchodní tajemství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Vlastnické právo k věcem, které jsou předmětem plnění veřejné zakázky přejde na zadavatele okamžikem jejich převzetí od vybraného uchazeč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Uchazeč ve smlouvě připojí doložku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„</w:t>
      </w:r>
      <w:r>
        <w:rPr/>
        <w:t>Podmínkou platnosti a účinnosti této smlouvy je její schválení radou kraje dle § 23 zákona č. 129/2000 Sb., o krajích (krajské zřízení), v platném znění. Uzavření této smlouvy bylo schváleno usnesením Rady Královéhradeckého kraje č. ........................... ze dne ...................................... .“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4:00Z</dcterms:created>
  <dc:creator>701</dc:creator>
  <dc:description/>
  <dc:language>en-US</dc:language>
  <cp:lastModifiedBy>701</cp:lastModifiedBy>
  <cp:lastPrinted>2007-10-03T12:07:00Z</cp:lastPrinted>
  <dcterms:modified xsi:type="dcterms:W3CDTF">2007-10-10T12:1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828329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