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zadávací dokumentace č. 4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álovéhradecký kraj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ídlo: Wonkova 1142, 500 02 Hradec Králové,  </w:t>
      </w:r>
    </w:p>
    <w:p>
      <w:pPr>
        <w:pStyle w:val="Normal"/>
        <w:jc w:val="both"/>
        <w:rPr/>
      </w:pPr>
      <w:r>
        <w:rPr/>
        <w:t>IČ:  708 89 546</w:t>
      </w:r>
    </w:p>
    <w:p>
      <w:pPr>
        <w:pStyle w:val="Normal"/>
        <w:jc w:val="both"/>
        <w:rPr/>
      </w:pPr>
      <w:r>
        <w:rPr/>
        <w:t>bankovní spojení: Komerční banka, a.s., pobočka Hradec Králové</w:t>
      </w:r>
    </w:p>
    <w:p>
      <w:pPr>
        <w:pStyle w:val="Normal"/>
        <w:jc w:val="both"/>
        <w:rPr/>
      </w:pPr>
      <w:r>
        <w:rPr/>
        <w:t>číslo účtu : 27 – 203 111 0287 /0100</w:t>
      </w:r>
    </w:p>
    <w:p>
      <w:pPr>
        <w:pStyle w:val="Normal"/>
        <w:jc w:val="both"/>
        <w:rPr/>
      </w:pPr>
      <w:r>
        <w:rPr/>
        <w:t>zastoupený: Ing. Pavlem Bradíkem, hejtmanem Královéhradeckého kraje</w:t>
      </w:r>
    </w:p>
    <w:p>
      <w:pPr>
        <w:pStyle w:val="Normal"/>
        <w:jc w:val="both"/>
        <w:rPr/>
      </w:pPr>
      <w:r>
        <w:rPr/>
        <w:t>kontaktní osoba: Ing. Vlasta Kratochvílová</w:t>
      </w:r>
    </w:p>
    <w:p>
      <w:pPr>
        <w:pStyle w:val="Normal"/>
        <w:jc w:val="both"/>
        <w:rPr/>
      </w:pPr>
      <w:r>
        <w:rPr/>
        <w:t>/dále jen „</w:t>
      </w:r>
      <w:r>
        <w:rPr>
          <w:b/>
        </w:rPr>
        <w:t>objednatel</w:t>
      </w:r>
      <w:r>
        <w:rPr/>
        <w:t>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název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ídlo: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Č:  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bankovní spojení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číslo účtu pro účely této smlouvy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zastoupen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kontaktní osoba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/dále jen „</w:t>
      </w:r>
      <w:r>
        <w:rPr>
          <w:b/>
        </w:rPr>
        <w:t>zhotovitel</w:t>
      </w:r>
      <w:r>
        <w:rPr/>
        <w:t>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na základě usnesení Rady Královéhradeckého kraje č. ..... ze dne ..... , podle § 262 odst. 1 a 2 a § 536 a násl. zákona č. 513/1991 Sb., obchodní zákoník, ve znění pozdějších předpisů, a podle zákona č. 121/2000 Sb., o právu autorském, o právech souvisejících s právem autorským a o změně některých zákonů (autorský zákon), ve znění pozdějších předpisů, níže uvedeného dne, měsíce a roku tuto smlouvu o dílo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24"/>
        </w:rPr>
        <w:t>II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hotovitel se zavazuje podle této smlouvy  zhotovit pro objednatele dílo </w:t>
      </w:r>
      <w:r>
        <w:rPr>
          <w:b/>
        </w:rPr>
        <w:t>„Program rozvoje cestovního ruchu Královéhradeckého  kraje“</w:t>
      </w:r>
      <w:r>
        <w:rPr/>
        <w:t xml:space="preserve"> (dále jen Program) dle specifikace Přílohy č.1. této Smlouvy o dílo. </w:t>
      </w:r>
      <w:r>
        <w:rPr>
          <w:b/>
        </w:rPr>
        <w:t>Součástí díla bude také kompletní proces zhotovení SEA „Posouzení  vlivů  Programu na životní prostředí“</w:t>
      </w:r>
      <w:r>
        <w:rPr/>
        <w:t xml:space="preserve"> dle zákona č. 100/2001 Sb. o posuzování vlivů na životní prostředí a o změně některých souvisejících zákonů (zákon o posuzování vlivů na životní prostředí), ve znění zák. č. 93/2004 Sb., ve znění zák. č.163/2006 Sb.  a jeho zapracování do Programu.  Cílem zpracování Programu je podpoření možnosti rozvoje cestovního ruchu v Královéhradeckém kraji a jasné definování kroků k jeho realiza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Místo a způsob předá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zhotovit a předat dílo objednateli vyrobené dle specifikace v článku II. této Smlouvy o dílo a dle technické specifikace uvedené v Příloze č. 1. této Smlouvy o dílo v sídle Královéhradeckého kraje (</w:t>
      </w:r>
      <w:r>
        <w:rPr>
          <w:b/>
        </w:rPr>
        <w:t>místo plnění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ání a převzetí díla se uskuteční osobně. Za objednatele dílo převezme kontaktní osoba uvedená v článku I. této smlouvy. O převzetí díla bude sepsán „Protokol o předání a převzetí díla“. Bude-li mít dílo vady či nedodělky, bude „Protokol o předání a převzetí díla“ obsahovat termín k odstranění vad a nedodělků a k předání takto opraveného díla. Opravené dílo bude pak zhotovitelem objednateli předáno na základě „Protokolu o odstranění vad a bezvadném předání a převzetí díla“.  Předání a převzetí bude stvrzeno podpisem zástupců obou smluvních stra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ce na předmětu smlouvy  podle čl. II. Smlouvy o dílo budou zahájeny ihned po uzavření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zhotovit a předat dílo objednateli  na základě „Protokolu o předání a převzetí díla“   v těchto dvou etapách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7938" w:leader="none"/>
        </w:tabs>
        <w:ind w:left="2160" w:hanging="1620"/>
        <w:jc w:val="both"/>
        <w:rPr/>
      </w:pPr>
      <w:r>
        <w:rPr/>
        <w:t>a)</w:t>
        <w:tab/>
        <w:t xml:space="preserve">1. etapa :  Dokončení a odevzdání  zpracovaného Programu ( dle přílohy č. 1 </w:t>
      </w:r>
    </w:p>
    <w:p>
      <w:pPr>
        <w:pStyle w:val="Normal"/>
        <w:tabs>
          <w:tab w:val="clear" w:pos="708"/>
          <w:tab w:val="left" w:pos="2160" w:leader="none"/>
          <w:tab w:val="right" w:pos="7938" w:leader="none"/>
        </w:tabs>
        <w:ind w:left="2160" w:hanging="1080"/>
        <w:jc w:val="both"/>
        <w:rPr/>
      </w:pPr>
      <w:r>
        <w:rPr/>
        <w:t xml:space="preserve">                 </w:t>
      </w:r>
      <w:r>
        <w:rPr/>
        <w:t xml:space="preserve">bodu 1 této smlouvy) vyjma zapracování  závěrů  plynoucích  </w:t>
      </w:r>
    </w:p>
    <w:p>
      <w:pPr>
        <w:pStyle w:val="Normal"/>
        <w:tabs>
          <w:tab w:val="clear" w:pos="708"/>
          <w:tab w:val="left" w:pos="2160" w:leader="none"/>
          <w:tab w:val="right" w:pos="7938" w:leader="none"/>
        </w:tabs>
        <w:ind w:left="2160" w:hanging="1080"/>
        <w:jc w:val="both"/>
        <w:rPr/>
      </w:pPr>
      <w:r>
        <w:rPr/>
        <w:t xml:space="preserve">                 </w:t>
      </w:r>
      <w:r>
        <w:rPr/>
        <w:t xml:space="preserve">z dokumentu SEA, v počtu 5 ks v tištěné podobě a 2 ks na CD ROMu (texty ve formátu MS Word, tabulky a grafy ve formátu MS Excel) </w:t>
      </w:r>
    </w:p>
    <w:p>
      <w:pPr>
        <w:pStyle w:val="Normal"/>
        <w:tabs>
          <w:tab w:val="clear" w:pos="708"/>
          <w:tab w:val="left" w:pos="2160" w:leader="none"/>
          <w:tab w:val="right" w:pos="7938" w:leader="none"/>
        </w:tabs>
        <w:ind w:left="2160" w:hanging="108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nejpozději do  31. 10. 2007,</w:t>
      </w:r>
    </w:p>
    <w:p>
      <w:pPr>
        <w:pStyle w:val="Normal"/>
        <w:tabs>
          <w:tab w:val="clear" w:pos="708"/>
          <w:tab w:val="left" w:pos="2160" w:leader="none"/>
          <w:tab w:val="right" w:pos="7938" w:leader="none"/>
        </w:tabs>
        <w:ind w:left="216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right" w:pos="7938" w:leader="none"/>
        </w:tabs>
        <w:ind w:left="2160" w:hanging="1620"/>
        <w:jc w:val="both"/>
        <w:rPr/>
      </w:pPr>
      <w:r>
        <w:rPr/>
        <w:t>b)</w:t>
        <w:tab/>
        <w:t>2. etapa :  Odevzdání  konečné verze Programu se zapracováním finálních</w:t>
      </w:r>
    </w:p>
    <w:p>
      <w:pPr>
        <w:pStyle w:val="Normal"/>
        <w:tabs>
          <w:tab w:val="clear" w:pos="708"/>
          <w:tab w:val="left" w:pos="2160" w:leader="none"/>
          <w:tab w:val="right" w:pos="7938" w:leader="none"/>
        </w:tabs>
        <w:ind w:left="2160" w:hanging="1080"/>
        <w:jc w:val="both"/>
        <w:rPr/>
      </w:pPr>
      <w:r>
        <w:rPr/>
        <w:t xml:space="preserve">                 </w:t>
      </w:r>
      <w:r>
        <w:rPr/>
        <w:t>připomínek  včetně připomínek SEA, vydáním souhlasného</w:t>
      </w:r>
    </w:p>
    <w:p>
      <w:pPr>
        <w:pStyle w:val="Normal"/>
        <w:tabs>
          <w:tab w:val="clear" w:pos="708"/>
          <w:tab w:val="right" w:pos="7938" w:leader="none"/>
        </w:tabs>
        <w:ind w:left="2160" w:hanging="1080"/>
        <w:jc w:val="both"/>
        <w:rPr/>
      </w:pPr>
      <w:r>
        <w:rPr/>
        <w:t xml:space="preserve">                 </w:t>
      </w:r>
      <w:r>
        <w:rPr/>
        <w:t xml:space="preserve">stanoviska MŽP a ukončení procesu SEA (dle přílohy č. 1, bodu 1 a </w:t>
      </w:r>
    </w:p>
    <w:p>
      <w:pPr>
        <w:pStyle w:val="Normal"/>
        <w:tabs>
          <w:tab w:val="clear" w:pos="708"/>
          <w:tab w:val="right" w:pos="7938" w:leader="none"/>
        </w:tabs>
        <w:ind w:left="2160" w:hanging="1080"/>
        <w:jc w:val="both"/>
        <w:rPr/>
      </w:pPr>
      <w:r>
        <w:rPr/>
        <w:t xml:space="preserve">                 </w:t>
      </w:r>
      <w:r>
        <w:rPr/>
        <w:t>2 této smlouvy ) v počtu 7 ks v tištěné podobě a 2 ks na CD ROMu (texty ve formátu MS Word, tabulky a grafy ve formátu MS Excel)</w:t>
      </w:r>
    </w:p>
    <w:p>
      <w:pPr>
        <w:pStyle w:val="Normal"/>
        <w:tabs>
          <w:tab w:val="clear" w:pos="708"/>
          <w:tab w:val="right" w:pos="7938" w:leader="none"/>
        </w:tabs>
        <w:ind w:left="2160" w:hanging="1080"/>
        <w:jc w:val="both"/>
        <w:rPr/>
      </w:pPr>
      <w:r>
        <w:rPr/>
        <w:t xml:space="preserve">                 </w:t>
      </w:r>
      <w:r>
        <w:rPr>
          <w:b/>
        </w:rPr>
        <w:t>nejpozději do 31. 3.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Cena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 se zavazuje zaplatit zhotoviteli cenu díla, která se stanoví dohodou za dodržení podmínek zákona po cenách č. 526/1990 Sb. ve znění pozdějších předpisů. Celková cena  za  kompletně zhotovené dílo v souladu s čl. II. této smlouvy je stanovena jako pevná a maximální a činí :</w:t>
      </w:r>
    </w:p>
    <w:p>
      <w:pPr>
        <w:pStyle w:val="Normal"/>
        <w:ind w:left="360" w:hanging="0"/>
        <w:jc w:val="both"/>
        <w:rPr/>
      </w:pPr>
      <w:r>
        <w:rPr/>
        <w:t>Cena díla bez DPH:     ……………….   Kč   (slovy……………………………………....)</w:t>
      </w:r>
    </w:p>
    <w:p>
      <w:pPr>
        <w:pStyle w:val="Normal"/>
        <w:ind w:left="360" w:hanging="0"/>
        <w:jc w:val="both"/>
        <w:rPr/>
      </w:pPr>
      <w:r>
        <w:rPr/>
        <w:t>DPH 19 %:                  …………………Kč   (slovy ………………………………………)</w:t>
      </w:r>
    </w:p>
    <w:p>
      <w:pPr>
        <w:pStyle w:val="Normal"/>
        <w:ind w:left="360" w:hanging="0"/>
        <w:jc w:val="both"/>
        <w:rPr/>
      </w:pPr>
      <w:r>
        <w:rPr/>
        <w:t>Cena díla včetně DPH celkem        ……………….Kč   (slovy……………………………)</w:t>
      </w:r>
    </w:p>
    <w:p>
      <w:pPr>
        <w:pStyle w:val="Normal"/>
        <w:ind w:left="360" w:hanging="0"/>
        <w:jc w:val="both"/>
        <w:rPr/>
      </w:pPr>
      <w:r>
        <w:rPr/>
        <w:t>za předpokladu řádného a včasného provedení díla dle této smlouv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enu za dílo uhradí objednavatel zhotoviteli bezhotovostním převodem na bankovní účet zhotovitele uvedený v článku I. této Smlouvy o dílo po protokolárním předání a převzetí jednotlivých etap díla bez vad a nedodělků ve dvou splátkách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340" w:hanging="1800"/>
        <w:jc w:val="both"/>
        <w:rPr/>
      </w:pPr>
      <w:r>
        <w:rPr/>
        <w:t>a)</w:t>
        <w:tab/>
        <w:t>1.  splátka – 50 % ceny po realizaci 1. etapy – dle článku IV. odst. 2 písm. a) této Smlouvy o dílo,</w:t>
      </w:r>
    </w:p>
    <w:p>
      <w:pPr>
        <w:pStyle w:val="Normal"/>
        <w:ind w:left="198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340" w:hanging="1800"/>
        <w:jc w:val="both"/>
        <w:rPr/>
      </w:pPr>
      <w:r>
        <w:rPr/>
        <w:t>b)</w:t>
        <w:tab/>
        <w:t>2. splátka – 50 % ceny po realizaci 2. etapy -  dle článku IV. odst. 2 písm. b) této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za dílo zahrnuje veškeré náklady zhotovitele nutné ke zhotovení díla, jakož i veškeré náklady souvisejíc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za dílo je možné překročit pouze v případě, že v průběhu zhotovování díla dojde ke změnám sazeb daně z přidané hodnoty nebo ke změnám jiných daňových předpisů, majících vliv na cenu, nebo pokud se na straně objednatele po uzavření smlouvy v průběhu zhotovování díla vyskytnou okolnosti, které nebylo možné v době uzavření smlouvy předvídat a které mají současně objektivní a prokazatelný vliv na zvýšení nákladů zhotovitele souvisejících se zhotovením díla. V těchto případech pak je cenu za dílo možné překročit pouze na základě písemného dodatku ke smlouvě. Jiné podmínky pro překročení  ceny za dílo se nepřipoušt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 Faktur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Zhotovitelem vystavená faktura bude mít náležitosti daňového dokladu ve smyslu </w:t>
        <w:br/>
        <w:t xml:space="preserve">zákona č. 563/1991 Sb., o účetnictví, ve znění pozdějších předpisů, a zákona č. </w:t>
        <w:br/>
        <w:t xml:space="preserve">235/2004 Sb., o dani z přidané hodnoty, ve znění pozdějších předpisů, a její splatnost bude třicet dnů od doručení objednateli. Nebude-li mít faktura tyto náležitosti, její splatnost po doručení objednateli nenastane. Objednatel v tomto případě bez odkladu písemně vytkne </w:t>
        <w:br/>
        <w:t>vady faktury; zhotovitel na základě oprávněné výzvy objednatele vystaví novou fakturu splňující všechny požadované náležitosti; splatnost této faktury bude stejná jako u předcházející, vadné faktury, a počne běžet dnem následujícím po jejím doručení objednate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II. </w:t>
      </w:r>
      <w:r>
        <w:rPr>
          <w:b/>
        </w:rPr>
        <w:t>Odpovědnost za vady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Objednatel  je povinen oznámit zhotoviteli zjištěné vady písemně. Pokud bude objednatel požadovat odstranění vady zhotovitelem, zavazuje se zhotovitel započít s odstraňováním nahlášených vad, a tyto vady odstranit bez zbytečného odkladu, nejpozději do třiceti dnů ode dne oznámení, a to na své náklad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2" w:leader="none"/>
        </w:tabs>
        <w:ind w:left="362" w:hanging="362"/>
        <w:rPr>
          <w:sz w:val="24"/>
          <w:szCs w:val="24"/>
        </w:rPr>
      </w:pPr>
      <w:r>
        <w:rPr>
          <w:sz w:val="24"/>
          <w:szCs w:val="24"/>
        </w:rPr>
        <w:t>V případě, že objednatel bude požadovat odstranění vady zhotovitelem a zhotovitel nezačne s odstraňováním nahlášených vad a tyto neodstraní bez zbytečného odkladu, nejpozději do třiceti dnů ode dne oznámení, je objednatel oprávněn odstranit tyto vady sám nebo prostřednictvím třetích osob, a to na náklady zhotovite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III. </w:t>
      </w:r>
      <w:r>
        <w:rPr>
          <w:b/>
        </w:rPr>
        <w:t>Licenční ujednání a ochrana autorských prá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uděluje touto smlouvou objednateli časově, množstevně a místně neomezené právo dílo jako celek nebo část užít (licenci) v původní nebo jiné zpracované podobě či jinak změněné podobě, samostatně nebo v souboru anebo ve spojení s jiným dílem či prvky, a to všemi způsoby užití, uvedenými v § 12 odst. 4 autorského zákona, v platném zně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oskytuje objednateli licenci jako výhradní. Licenci může objednatel poskytnout zcela nebo zčásti třetím osobá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dílo užívat v rámci udělené licence podle svého uvážení, popř.  není povinen dílo užív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ovení § 49 odst. 6 autorského zákona, v platném znění, se pro užití díla nepoužij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še uvedená licence se uděluje na dobu určitou, a to na dobu trvání majetkových autorských práv zhotovitele.</w:t>
      </w:r>
    </w:p>
    <w:p>
      <w:pPr>
        <w:pStyle w:val="Normal0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licenci je zahrnuta v ceně za dílo sjednané podle článku V. této smlouvy. Zhotovitel se zavazuje na svoje náklady zajistit všechna práva a uhradit veškeré honoráře, odměny a náhrady nositelům autorských práv a práv s nimi souvisejících v rozsahu nutném pro zhotovení díla a udělení licen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případ prodlení se zaplacením ceny za dílo podle článku V. této smlouvy se objednatel zavazuje zaplatit zhotoviteli úrok z prodlení ve výši stanovené nařízením vlády č. 142/1994 Sb., kterým se stanoví výše úroků z prodlení a poplatku z prodlení podle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Pro případ prodlení se zhotovením a předáním díla objednateli podle článku III. a IV. této smlouvy se zhotovitel se zavazuje zaplatit objednateli smluvní pokutu ve výši 0,05 % ze sjednané celkové ceny za zhotovení díla podle článku V., odst. 1. této smlouvy za každý den prodl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X. </w:t>
      </w: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0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hmotnému substrátu díla, tj. ke sjednanému počtu vyhotovení díla v tištěné podobě a v podobě elektronického nosiče dat CD ROM s dílem, přechází na objednatele okamžikem jeho převzetí od zhotovitele a zaplacením ceny za dílo v souladu s článkem V. této Smlouvy o díl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mlouva vstupuje v platnost a účinnost dnem podpisu obou smluvních stran. Měnit nebo doplňovat text smlouvy je možné jen formou  písemných vzestupně číslovaných dodatků podepsaných zástupci obou smluvních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Ostatní touto smlouvou neupravené se řídí příslušnými ustanoveními zákona č. 513/1991 Sb., obchodní zákoník, ve znění pozdějších předpisů, a zákona č. 121/2000 Sb., o právu autorském, o právech souvisejících s právem autorským a o změně některých zákonů (autorský zákon)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Style w:val="Msoins0"/>
          <w:u w:val="none"/>
        </w:rPr>
      </w:pPr>
      <w:r>
        <w:rPr>
          <w:rStyle w:val="Msoins0"/>
          <w:u w:val="none"/>
        </w:rPr>
        <w:t xml:space="preserve">Smlouva je vyhotovena ve čtyřech vyhotoveních, z nichž objednatel obdrží tři </w:t>
        <w:br/>
        <w:t>a zhotovitel jedno vyhotovení.</w:t>
      </w:r>
    </w:p>
    <w:p>
      <w:pPr>
        <w:pStyle w:val="Normal"/>
        <w:rPr>
          <w:rStyle w:val="Msoins0"/>
          <w:b/>
          <w:b/>
          <w:bCs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jc w:val="both"/>
        <w:rPr>
          <w:b/>
          <w:b/>
          <w:bCs/>
        </w:rPr>
      </w:pPr>
      <w:r>
        <w:rPr>
          <w:bCs/>
        </w:rPr>
        <w:tab/>
        <w:t>V Hradci Králové dne ....................</w:t>
        <w:tab/>
        <w:t>V Hradci Králové dne 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</w:t>
      </w:r>
      <w:r>
        <w:rPr>
          <w:bCs/>
        </w:rPr>
        <w:t>Ing. Pavel Bradík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hejtman Královéhradeckého kraje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       </w:t>
      </w:r>
      <w:r>
        <w:rPr>
          <w:bCs/>
          <w:i/>
        </w:rPr>
        <w:t>/za objednatele/</w:t>
        <w:tab/>
        <w:tab/>
        <w:tab/>
        <w:tab/>
        <w:tab/>
        <w:t xml:space="preserve">         </w:t>
      </w:r>
      <w:r>
        <w:rPr/>
        <w:t>/za zhotovitele/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1418" w:gutter="0" w:header="0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soins0">
    <w:name w:val="msoins0"/>
    <w:basedOn w:val="Standardnpsmoodstavce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Normal01">
    <w:name w:val="Normal 01"/>
    <w:basedOn w:val="Normal"/>
    <w:qFormat/>
    <w:pPr>
      <w:widowControl w:val="false"/>
      <w:autoSpaceDE w:val="false"/>
    </w:pPr>
    <w:rPr>
      <w:rFonts w:ascii="Arial" w:hAnsi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3:00Z</dcterms:created>
  <dc:creator>andy</dc:creator>
  <dc:description/>
  <dc:language>en-US</dc:language>
  <cp:lastModifiedBy>726</cp:lastModifiedBy>
  <cp:lastPrinted>2007-03-23T13:49:00Z</cp:lastPrinted>
  <dcterms:modified xsi:type="dcterms:W3CDTF">2007-04-05T12:43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547465</vt:r8>
  </property>
  <property fmtid="{D5CDD505-2E9C-101B-9397-08002B2CF9AE}" pid="3" name="_AuthorEmail">
    <vt:lpwstr>jsibera@kr-kralovehradecky.cz</vt:lpwstr>
  </property>
  <property fmtid="{D5CDD505-2E9C-101B-9397-08002B2CF9AE}" pid="4" name="_AuthorEmailDisplayName">
    <vt:lpwstr>Sibera Jaroslav Ing.</vt:lpwstr>
  </property>
  <property fmtid="{D5CDD505-2E9C-101B-9397-08002B2CF9AE}" pid="5" name="_EmailSubject">
    <vt:lpwstr>Vyhlášení veřejné zakázky malého rozsahu</vt:lpwstr>
  </property>
  <property fmtid="{D5CDD505-2E9C-101B-9397-08002B2CF9AE}" pid="6" name="_PreviousAdHocReviewCycleID">
    <vt:r8>-1031929106</vt:r8>
  </property>
</Properties>
</file>