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zadávací dokumentace č. 1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ifikace rozsahu plnění veřejné zakáz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Program rozvoje CR Královéhradeckého kraje by měl splňovat následující požadavk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ycházet ze strategických rozvojových materiálů ČR, Královéhradeckého kraje a ROP, částí týkajících se cestovního ruchu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leněn v jednotlivých částech s ohledem na  turisticky definovaná území</w:t>
      </w:r>
    </w:p>
    <w:p>
      <w:pPr>
        <w:pStyle w:val="Normal"/>
        <w:numPr>
          <w:ilvl w:val="0"/>
          <w:numId w:val="6"/>
        </w:numPr>
        <w:rPr/>
      </w:pPr>
      <w:r>
        <w:rPr/>
        <w:t>Bude obsahovat tyto část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ANALYTICKOU ČÁ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a) </w:t>
      </w:r>
      <w:r>
        <w:rPr>
          <w:b/>
          <w:u w:val="single"/>
        </w:rPr>
        <w:t>Přehled a  analýzu již zpracovaných dokumentů</w:t>
      </w:r>
    </w:p>
    <w:p>
      <w:pPr>
        <w:pStyle w:val="Normal"/>
        <w:jc w:val="both"/>
        <w:rPr/>
      </w:pPr>
      <w:r>
        <w:rPr/>
        <w:t>které mají vazbu na vymezené území včetně programů rozvoje cestovního ruchu turistických regionů Český ráj, Krkonoše a Východní Čechy pro území Královéhradeckého kraje a jejich závěrů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ab/>
      </w:r>
      <w:r>
        <w:rPr>
          <w:bCs/>
          <w:u w:val="single"/>
        </w:rPr>
        <w:t xml:space="preserve">b) </w:t>
      </w:r>
      <w:r>
        <w:rPr>
          <w:b/>
          <w:bCs/>
          <w:u w:val="single"/>
        </w:rPr>
        <w:t>Analýzu nabídky cestovního ruchu</w:t>
      </w:r>
    </w:p>
    <w:p>
      <w:pPr>
        <w:pStyle w:val="Normal"/>
        <w:jc w:val="both"/>
        <w:rPr>
          <w:bCs/>
        </w:rPr>
      </w:pPr>
      <w:r>
        <w:rPr>
          <w:bCs/>
        </w:rPr>
        <w:t>stručnou formou tak, že budou použity výsledky již zpracovaných materiálů a případně doplněny o nové skutečnosti v tomto minimálním členě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</w:rPr>
        <w:t>analýza cílů a atraktivit cestovního ruchu</w:t>
      </w:r>
      <w:r>
        <w:rPr>
          <w:bCs/>
        </w:rPr>
        <w:t xml:space="preserve"> s vyhodnocením nejatraktivnějších cílů , hodnocení jejich dostupnosti, návštěvnosit, ekonomického  využit atd,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</w:rPr>
        <w:t>analýza turistické infrastruktury</w:t>
      </w:r>
      <w:r>
        <w:rPr>
          <w:bCs/>
        </w:rPr>
        <w:t xml:space="preserve"> (ubytovací a stravovací zařízení, kulturní a sportovní zařízení, kongresová centra,doplňkové služby cestovního ruchu, informační systémy, turistické, cykloturistické a hipo trasy a stezky včetně kvality povrchů cest) jejich návštěvnost a využitelnost turisty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  <w:i/>
        </w:rPr>
        <w:t>analýza dopravních možností</w:t>
      </w:r>
      <w:r>
        <w:rPr>
          <w:bCs/>
        </w:rPr>
        <w:t xml:space="preserve"> se zaměřením na dostupnost hlavních turistických center a atraktivit (odstavné plochy, parkoviště, parkoviště pro autobusy,  integrovaná doprava, skibusy, cyklobusy apod.), hodnocení  dopravy silniční, železniční a jiných forem dopravy a jejich návaznost na jednotlivé formy turistiky (pěší turistiku, cyklo atd.)</w:t>
      </w:r>
    </w:p>
    <w:p>
      <w:pPr>
        <w:pStyle w:val="Subtitle"/>
        <w:numPr>
          <w:ilvl w:val="0"/>
          <w:numId w:val="2"/>
        </w:numPr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analýza investičních příležitostí v oblasti cestovního ruchu v regionu</w:t>
      </w:r>
    </w:p>
    <w:p>
      <w:pPr>
        <w:pStyle w:val="Subtitle"/>
        <w:ind w:left="73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Inventarizace projektových záměrů rozvoje cestovního ruchu v území se</w:t>
      </w:r>
    </w:p>
    <w:p>
      <w:pPr>
        <w:pStyle w:val="Subtitle"/>
        <w:ind w:left="737" w:hanging="0"/>
        <w:jc w:val="both"/>
        <w:rPr/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 xml:space="preserve">shrnutím stádia jejich rozpracovanosti, formulace investičních příležitostí </w:t>
      </w:r>
    </w:p>
    <w:p>
      <w:pPr>
        <w:pStyle w:val="Subtitle"/>
        <w:ind w:left="73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 xml:space="preserve">v oblasti cestovního ruchu především ve veřejném sektoru (města a obce), </w:t>
      </w:r>
    </w:p>
    <w:p>
      <w:pPr>
        <w:pStyle w:val="Subtitle"/>
        <w:ind w:left="73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včetně vyhodnocení vhodných lokalit – pozemků.</w:t>
      </w:r>
    </w:p>
    <w:p>
      <w:pPr>
        <w:pStyle w:val="Normal"/>
        <w:ind w:left="11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c) </w:t>
      </w:r>
      <w:r>
        <w:rPr>
          <w:b/>
          <w:u w:val="single"/>
        </w:rPr>
        <w:t>Organizace cestovního ruchu, marketing /zejména propagace a prezentace</w:t>
      </w:r>
      <w:r>
        <w:rPr>
          <w:u w:val="single"/>
        </w:rPr>
        <w:t>/</w:t>
      </w:r>
    </w:p>
    <w:p>
      <w:pPr>
        <w:pStyle w:val="Normal"/>
        <w:jc w:val="both"/>
        <w:rPr/>
      </w:pPr>
      <w:r>
        <w:rPr/>
        <w:t>tato část bude obsahovat zejmé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analýzu organizace cestovního ruchu</w:t>
      </w:r>
      <w:r>
        <w:rPr/>
        <w:t xml:space="preserve"> (přehled subjektů působících v oblasti organizace cestovního ruchu, způsob jejich práce a vzájemné dělby práce i zhodnocení forem jejich vzájemné spolupráce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 xml:space="preserve">analýzu dosavadních marketingových aktivit </w:t>
      </w:r>
      <w:r>
        <w:rPr/>
        <w:t>v tuzemsku i zahraničí včetně analýzy finančních prostředků vynakládaných na marketingové aktivity (publikační činnosti,  veletrhy a výstavy apod.)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u w:val="single"/>
        </w:rPr>
        <w:t xml:space="preserve">d) </w:t>
      </w:r>
      <w:r>
        <w:rPr>
          <w:b/>
          <w:u w:val="single"/>
        </w:rPr>
        <w:t>Analýzu poptávky cestovního ruchu</w:t>
      </w:r>
      <w:r>
        <w:rPr/>
        <w:t xml:space="preserve"> </w:t>
      </w:r>
    </w:p>
    <w:p>
      <w:pPr>
        <w:pStyle w:val="Normal"/>
        <w:jc w:val="both"/>
        <w:rPr/>
      </w:pPr>
      <w:r>
        <w:rPr/>
        <w:t>s vyhodnocením skladby návštěvníků a turistů, důvodů pobytu, forem ubytování a stravování, o preferovaných aktivitách a hodnocení jednotlivých položek služeb cestovního ruchu , s případným možným využitím projektu Monitoring návštěvníků v turistických regionech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e) </w:t>
      </w:r>
      <w:r>
        <w:rPr>
          <w:b/>
          <w:i/>
          <w:u w:val="single"/>
        </w:rPr>
        <w:t>Analýzu území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z hlediska rajonizace pro potřeby cestovního ruchu, potenciálu pro rozvoj cestovního ruchu při respektování zásad trvale udržitelného rozvo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f) </w:t>
      </w:r>
      <w:r>
        <w:rPr>
          <w:b/>
          <w:i/>
          <w:u w:val="single"/>
        </w:rPr>
        <w:t>Analýzu názorů aktérů (partnerů) v cestovním ruchu</w:t>
      </w:r>
    </w:p>
    <w:p>
      <w:pPr>
        <w:pStyle w:val="Normal"/>
        <w:jc w:val="both"/>
        <w:rPr/>
      </w:pPr>
      <w:r>
        <w:rPr/>
        <w:t>(zástupců veřejné, podnikatelské a neziskové sféry) na aktuální otázky cestovního ruchu, zejména na rajonizaci území, organizování v cestovním ruchu /destinační společnosti/ a marketing v daném územ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" w:hanging="0"/>
        <w:jc w:val="both"/>
        <w:rPr>
          <w:u w:val="single"/>
        </w:rPr>
      </w:pPr>
      <w:r>
        <w:rPr>
          <w:u w:val="single"/>
        </w:rPr>
        <w:t xml:space="preserve">g) </w:t>
      </w:r>
      <w:r>
        <w:rPr>
          <w:b/>
          <w:i/>
          <w:u w:val="single"/>
        </w:rPr>
        <w:t>Analýzu SWOT</w:t>
      </w:r>
    </w:p>
    <w:p>
      <w:pPr>
        <w:pStyle w:val="Normal"/>
        <w:jc w:val="both"/>
        <w:rPr>
          <w:bCs/>
        </w:rPr>
      </w:pPr>
      <w:r>
        <w:rPr>
          <w:bCs/>
        </w:rPr>
        <w:t>s využitím již zpracovaných a citovaných materiálů formou aktualizace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u w:val="single"/>
        </w:rPr>
        <w:t xml:space="preserve">h) </w:t>
      </w:r>
      <w:r>
        <w:rPr>
          <w:b/>
          <w:bCs/>
          <w:i/>
          <w:u w:val="single"/>
        </w:rPr>
        <w:t>Syntézu analytické části</w:t>
      </w:r>
    </w:p>
    <w:p>
      <w:pPr>
        <w:pStyle w:val="Normal"/>
        <w:jc w:val="both"/>
        <w:rPr/>
      </w:pPr>
      <w:r>
        <w:rPr>
          <w:bCs/>
        </w:rPr>
        <w:t>obsahující stručné výstupy z jednotlivých částí analýzy a hlavní problémy v území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NÁVRHOVOU ČÁ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a) </w:t>
      </w:r>
      <w:r>
        <w:rPr>
          <w:b/>
          <w:i/>
          <w:u w:val="single"/>
        </w:rPr>
        <w:t>Vizi rozvoje cestovního ruchu v kra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na období 2007 až 2013 ve výstižné zjed</w:t>
      </w:r>
      <w:r>
        <w:rPr>
          <w:rFonts w:cs="Arial" w:ascii="Arial" w:hAnsi="Arial"/>
          <w:sz w:val="22"/>
          <w:szCs w:val="22"/>
        </w:rPr>
        <w:t>nodušené podobě, určené pro laickou i odbornou veřejn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u w:val="single"/>
        </w:rPr>
        <w:t>b</w:t>
      </w:r>
      <w:r>
        <w:rPr>
          <w:rFonts w:cs="Arial" w:ascii="Arial" w:hAnsi="Arial"/>
          <w:b/>
          <w:sz w:val="22"/>
          <w:szCs w:val="22"/>
          <w:u w:val="single"/>
        </w:rPr>
        <w:t>) Stanovení hlavních problémů  a návrhy jejich řeš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ab/>
        <w:t>c)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Formulaci cílů a opatřen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o rozvoj cestovního ruchu tak, že bude dodržena jejich hierarchická struktura (od cílů ke konkrétním  opatřením) s minimálním počtem hlavních cílů (nejlépe pro určitou turisticky definovanou část území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ab/>
        <w:t>d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) Návrh nosných turistických produktů pro jednotlivé segmenty návštěvníků a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bCs/>
          <w:i/>
          <w:sz w:val="22"/>
          <w:szCs w:val="22"/>
          <w:u w:val="single"/>
        </w:rPr>
        <w:t xml:space="preserve">  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turistů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ejlépe pro určitou turisticky definovanou část území)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 AKČNÍ PLÁN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 tuto část bude kladen velký důraz. Bude zpracován pouze pro proveditelné cíle v časovém horizontu dvou až tří let a bude obsahovat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) Návrh realizace jednotlivých opatření nebo produktů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 uvedením posloupností priorit ,   navržením garanta, uvedení způsobu realizace (kraj, součinnost kraje, jinak), stanovení časového průběhu, odhad potřebných finančních nákladů, návrh možností zdrojů financování apo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b)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Charakteristiku jednotlivých opatření nebo produktů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ou projektových fiší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ZPŮSOB ZPRACOVÁ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Součástí Programu bude i návrh způsobu aktualizace a rozvoje dokumentu,  s předpokladem termínu aktualizace v roce 2010.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ová část bude realizována na platformě diskuse zainteresovaných subjektů z řešeného území, tzn. že zpracovatel organizuje v realizační fázi návrhové části  minimálně 3 pracovní semináře se zástupci subjektů působících v oblasti cestovního ruchu, kde účastníci mohou  prezentovat své názory, připomínky, podněty atd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 zorganizuje i  fokusní skupiny nad vybranými cíli, jejichž úkolem bude připravit odpovídající spektrum opatření k jejich řešen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>pracovatel vypracuje návrh stanoviska k jednotlivým cílům a opatřením a výstupům fokusních skupi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 Zpracovatel zajistí kompletní proces zhotovení SEA     „Posouzení  vliv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Programu na životní prostředí“ dle zákona </w:t>
      </w:r>
      <w:r>
        <w:rPr>
          <w:rFonts w:cs="Arial" w:ascii="Arial" w:hAnsi="Arial"/>
          <w:b/>
          <w:sz w:val="22"/>
          <w:szCs w:val="22"/>
        </w:rPr>
        <w:t xml:space="preserve">č. 100/2001 Sb. o posuzování vliv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na životní prostředí a o změně některých souvisejících zákonů (zákon o posuzován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vlivů na životní prostředí), ve znění zák. č. 93/2004 Sb., ve znění zák. č.163/2006 Sb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( dále jen „zákon“) </w:t>
      </w:r>
      <w:r>
        <w:rPr/>
        <w:t>včetně všech potřebných náležitostí a úkonů , zejmén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edložení oznámení zpracovaného Programu  dle zák. č. 100/2001 Sb., </w:t>
      </w:r>
    </w:p>
    <w:p>
      <w:pPr>
        <w:pStyle w:val="Prosttext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odnocení vlivů Programu na životní prostředí </w:t>
      </w:r>
    </w:p>
    <w:p>
      <w:pPr>
        <w:pStyle w:val="Prosttext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stanoviska MŽP ČR k Programu.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veřejného projednání, zápisu a všech činností souvisejících s naplněním „zákona“.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cování  závěrů  stanoviska MŽP do Programu</w:t>
      </w:r>
    </w:p>
    <w:p>
      <w:pPr>
        <w:pStyle w:val="Prost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d.</w:t>
      </w:r>
    </w:p>
    <w:p>
      <w:pPr>
        <w:pStyle w:val="Prost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Výstupem  bude zpracovaný dokument  SEA se zapracovanými připomínkami všech   </w:t>
      </w:r>
    </w:p>
    <w:p>
      <w:pPr>
        <w:pStyle w:val="Normal"/>
        <w:rPr/>
      </w:pPr>
      <w:r>
        <w:rPr/>
        <w:t xml:space="preserve">     </w:t>
      </w:r>
      <w:r>
        <w:rPr/>
        <w:t xml:space="preserve">dotčených stran a předložení díla  objednateli v počtu   2   ks v tištěné podobě a 2 ks na </w:t>
      </w:r>
    </w:p>
    <w:p>
      <w:pPr>
        <w:pStyle w:val="Normal"/>
        <w:rPr/>
      </w:pPr>
      <w:r>
        <w:rPr/>
        <w:t xml:space="preserve">     </w:t>
      </w:r>
      <w:r>
        <w:rPr/>
        <w:t>CD ROMu nejdéle do 31. 3. 2008.</w:t>
      </w:r>
    </w:p>
    <w:p>
      <w:pPr>
        <w:pStyle w:val="Prosttext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(§10/b/1 zákona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color w:val="FFFFFF"/>
        </w:rPr>
      </w:pPr>
      <w:r>
        <w:rPr>
          <w:color w:val="FFFFFF"/>
        </w:rPr>
        <w:t>zákona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23C9E"/>
      <w:u w:val="no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  <w:jc w:val="both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38:00Z</dcterms:created>
  <dc:creator>336</dc:creator>
  <dc:description/>
  <dc:language>en-US</dc:language>
  <cp:lastModifiedBy>726</cp:lastModifiedBy>
  <cp:lastPrinted>2007-04-05T12:43:00Z</cp:lastPrinted>
  <dcterms:modified xsi:type="dcterms:W3CDTF">2007-04-05T12:38:00Z</dcterms:modified>
  <cp:revision>2</cp:revision>
  <dc:subject/>
  <dc:title>(Zadávací podmínky Programu rozvoje CR Královéhradeckého kra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1064617</vt:r8>
  </property>
  <property fmtid="{D5CDD505-2E9C-101B-9397-08002B2CF9AE}" pid="3" name="_AuthorEmail">
    <vt:lpwstr>jsibera@kr-kralovehradecky.cz</vt:lpwstr>
  </property>
  <property fmtid="{D5CDD505-2E9C-101B-9397-08002B2CF9AE}" pid="4" name="_AuthorEmailDisplayName">
    <vt:lpwstr>Sibera Jaroslav Ing.</vt:lpwstr>
  </property>
  <property fmtid="{D5CDD505-2E9C-101B-9397-08002B2CF9AE}" pid="5" name="_EmailSubject">
    <vt:lpwstr>Vyhlášení veřejné zakázky malého rozsahu</vt:lpwstr>
  </property>
  <property fmtid="{D5CDD505-2E9C-101B-9397-08002B2CF9AE}" pid="6" name="_PreviousAdHocReviewCycleID">
    <vt:r8>359612289</vt:r8>
  </property>
</Properties>
</file>