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hlášení dodavatele o obratech dle § 55 odst.1, písmeno c)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ona č.137 / 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zájemce o účast v užším řízení pro zadání veřejné zakázky:</w:t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  <w:t xml:space="preserve">DSS Skřivany – II.etapa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Domov sociálních služeb Skřivany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i splnění ekonomických a finanční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raty dodavatele</w:t>
      </w:r>
      <w:r>
        <w:rPr/>
        <w:t xml:space="preserve"> 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02"/>
        <w:gridCol w:w="2303"/>
        <w:gridCol w:w="2303"/>
      </w:tblGrid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í období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obr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t za stavební prá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 tis.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podpis oprávněné osoby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B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7:00Z</dcterms:created>
  <dc:creator>Dalibor Krepela</dc:creator>
  <dc:description/>
  <cp:keywords/>
  <dc:language>en-US</dc:language>
  <cp:lastModifiedBy>Dalibor Krepela</cp:lastModifiedBy>
  <cp:lastPrinted>2006-10-17T08:02:00Z</cp:lastPrinted>
  <dcterms:modified xsi:type="dcterms:W3CDTF">2007-08-15T16:57:00Z</dcterms:modified>
  <cp:revision>2</cp:revision>
  <dc:subject/>
  <dc:title>Čestné prohlášení o splnění základních kvalifikačních předpokladů 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480754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Žádost o zveřejnění na WWW kraje</vt:lpwstr>
  </property>
</Properties>
</file>