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ind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caps/>
          <w:sz w:val="18"/>
          <w:szCs w:val="18"/>
        </w:rPr>
        <w:t>Kvalifikační dokumentace k veřejné zakázce na dodávku technologie  kuchyně vyhlášené ve  zjednodušeném podlimitním  řízení dle zákona č. 137/2006 Sb., o veřejných zakázkách, ve  znění pozdějších předpisů (dále jen „zákon“)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olor w:val="FF0000"/>
              </w:rPr>
            </w:pPr>
            <w:r>
              <w:rPr>
                <w:color w:val="FF0000"/>
              </w:rPr>
              <w:t>rekonstrukce   KuchynĚ, Denisova 212, Jičín - dodávka  technologie  kuchyně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ší odborná škola a Střední průmyslová škola  Jičín, Pod Koželuhy 100, Jičín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Koželuhy 100, 506 01  Jičín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 16 82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pěvková organizace zřizovaná Královéhradeckým krajem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zadavatele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caps w:val="false"/>
                <w:smallCaps w:val="false"/>
              </w:rPr>
              <w:t>Ing. Alena  Žalská, ředitelka  škol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Alena  Žalská, ředitelka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 533 137, 493 533 13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itel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s-sps-jicin.cz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ší odborná škola a Střední průmyslová škola  Jičín, Pod Koželuhy 100, Jičín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 Koželuhy 100, 506 01  Jičín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 16 82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osobu pověřenou zadavatelskými činnostmi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Alena  Žalská, ředitelka škol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Alena  Žalská, ředitelka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420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 533 13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+420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 533 13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itel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s-sps-jicin.cz</w:t>
            </w:r>
          </w:p>
        </w:tc>
      </w:tr>
    </w:tbl>
    <w:p>
      <w:pPr>
        <w:pStyle w:val="Normal"/>
        <w:numPr>
          <w:ilvl w:val="0"/>
          <w:numId w:val="5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ŽADAVKY NA PROKÁZÁNÍ SPLNĚNÍ KVALIFIKACE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NĚ K POŽADAVKŮM ZADAVATELE NA PROKÁZÁNÍ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Footer"/>
        <w:ind w:left="851" w:hanging="851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to kvalifikační dokumentace (dále jen „KD“) upravuje podrobným způsobem vymezení a způsob prokázání kvalifikačních předpokladů. Prokázání splnění kvalifikace podle požadavků zadavatele stanovených v souladu se zákonem je ve zjednodušeném podlimitním  řízení předpokladem posouzení a hodnocení nabídek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1.1 Splněním kvalifikace se rozum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základních kvalifikačních předpokladů stanovených dle § 53 zákona VZ</w:t>
        <w:br/>
        <w:t>(viz odst. 1.2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profesních kvalifikačních předpokladů dle § 54 zákona VZ</w:t>
        <w:br/>
        <w:t>(viz odst. 1.3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splnění ekonomických a finančních kvalifikačních předpokladů dle § 55  zákona VZ (viz odst. 1.4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8"/>
          <w:szCs w:val="18"/>
          <w:u w:val="single"/>
        </w:rPr>
        <w:t>prokázání technických kvalifikačních předpokladů dle § 56 zákona VZ (viz odst. 1.5)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  <w:highlight w:val="cyan"/>
          <w:u w:val="single"/>
        </w:rPr>
      </w:pPr>
      <w:r>
        <w:rPr>
          <w:rFonts w:cs="Arial" w:ascii="Arial" w:hAnsi="Arial"/>
          <w:kern w:val="0"/>
          <w:sz w:val="18"/>
          <w:szCs w:val="18"/>
          <w:highlight w:val="cyan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1.1.2 Prokázání kvalifikace prostřednictvím subdodavatele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kud není dodavatel schopen prokázat splnění určité části kvalifikace požadované veřejným zadavatelem podle § 50 odst. 1 písm. b) až d) v plném rozsahu, je oprávněn splnění kvalifikace v chybějícím rozsahu prokázat prostřednictvím subdodavatele. </w:t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3 Pravost a stáří dokladů a změny v kvalifikaci dodavate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davatel je povinen prokázat splnění kvalifikace ve všech případech doklady předloženými v originále nebo úředně ověřenými kopiemi těchto dokladů. Originály či úředně ověřené kopie těchto dokladů musí být obsaženy v nabídce ve výtisku označeném „Originál“; kopie těchto dokladů budou obsaženy ve výtisku nabídky označeném „Kopie“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klady prokazující splnění základních kvalifikačních předpokladů (viz odst. 1.2 KD) a výpis z obchodního rejstříku (viz odst. 1.4 KD) nesmějí být k poslednímu dni, ke kterému má být prokázáno splnění kvalifikace, starší 90 kalendářních dn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V případech, kdy zadavatel v rámci prokázání kvalifikace požaduje předložení </w:t>
      </w:r>
      <w:r>
        <w:rPr>
          <w:sz w:val="18"/>
          <w:szCs w:val="18"/>
        </w:rPr>
        <w:t>prohlášení</w:t>
      </w:r>
      <w:r>
        <w:rPr>
          <w:b w:val="false"/>
          <w:sz w:val="18"/>
          <w:szCs w:val="18"/>
        </w:rPr>
        <w:t xml:space="preserve"> uchazeče, musí takové prohlášení obsahovat zadavatelem požadované údaje a musí být současně podepsáno osobou oprávněnou jednat jménem či za uchazeče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>Pokud za uchazeče jedná zmocněnec na základě plné moci, musí být v nabídce předložena plná moc v originále nebo v úředně ověřené kopi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jde-li do doby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1.4 Lhůta pro prokázání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vatel je povinen prokázat splnění kvalifikace ve lhůtě pro podání nabídek. Dodavatel doklady, jimiž prokazuje splnění kvalifikace předkládá v nabídce jako její součást.</w:t>
      </w:r>
    </w:p>
    <w:p>
      <w:pPr>
        <w:pStyle w:val="Normal"/>
        <w:tabs>
          <w:tab w:val="clear" w:pos="708"/>
          <w:tab w:val="left" w:pos="64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základ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odsazen3"/>
        <w:numPr>
          <w:ilvl w:val="2"/>
          <w:numId w:val="7"/>
        </w:numPr>
        <w:tabs>
          <w:tab w:val="clear" w:pos="708"/>
          <w:tab w:val="left" w:pos="84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k prokázání splnění základních kvalifikačních předpokladů uvedených výše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podlimitní veřejné zakázky dodavatel prokáže splnění základních kvalifikačních předpokladů předložením </w:t>
      </w:r>
      <w:r>
        <w:rPr>
          <w:rFonts w:cs="Arial" w:ascii="Arial" w:hAnsi="Arial"/>
          <w:b/>
          <w:sz w:val="18"/>
          <w:szCs w:val="18"/>
        </w:rPr>
        <w:t>čestného prohlášení.</w:t>
      </w:r>
      <w:r>
        <w:rPr>
          <w:rFonts w:cs="Arial" w:ascii="Arial" w:hAnsi="Arial"/>
          <w:sz w:val="18"/>
          <w:szCs w:val="18"/>
        </w:rPr>
        <w:t xml:space="preserve"> Z obsahu čestného prohlášení musí být zřejmé, že dodavatel splňuje všechny příslušné základní kvalifikační předpoklady požadované zadavatelem. ( par. 53  odst. a – i, zákona č. 137/2006 Sb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profesní </w:t>
      </w:r>
      <w:r>
        <w:rPr>
          <w:rFonts w:cs="Arial" w:ascii="Arial" w:hAnsi="Arial"/>
          <w:b/>
          <w:sz w:val="18"/>
          <w:szCs w:val="18"/>
        </w:rPr>
        <w:t>KVALIFIKA</w:t>
      </w:r>
      <w:r>
        <w:rPr>
          <w:rFonts w:cs="Arial" w:ascii="Arial" w:hAnsi="Arial"/>
          <w:b/>
          <w:caps/>
          <w:sz w:val="18"/>
          <w:szCs w:val="18"/>
        </w:rPr>
        <w:t>ční předpo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prokáž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ýpisu z obchodního rejstříku</w:t>
      </w:r>
      <w:r>
        <w:rPr>
          <w:rFonts w:cs="Arial" w:ascii="Arial" w:hAnsi="Arial"/>
          <w:bCs/>
          <w:sz w:val="18"/>
          <w:szCs w:val="18"/>
        </w:rPr>
        <w:t>, pokud je v něm zapsán, či výpisem z jiné obdobné evidence, pokud je v ní zapsán. Výpis z obchodního rejstříku nesmí být k poslednímu dni, ke kterému má být prokázáno splnění kvalifikace starší 90 kalendářních dnů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le § 54 písm. b) zákon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okladu o oprávnění k podnikání</w:t>
      </w:r>
      <w:r>
        <w:rPr>
          <w:rFonts w:cs="Arial" w:ascii="Arial" w:hAnsi="Arial"/>
          <w:bCs/>
          <w:sz w:val="18"/>
          <w:szCs w:val="18"/>
        </w:rPr>
        <w:t xml:space="preserve"> podle zvláštních právních předpisů v rozsahu odpovídajícím předmětu veřejné zakázky, zejména dokladu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konomické a finanční 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7"/>
        </w:numPr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e § 55 odst.1 písm. a) zákona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ozsah požadovaných informací a dokladů dle § 55 odst. 3 písm. a) 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Dodavatel předloží pojistnou smlouvu, jejímž předmětem je </w:t>
      </w:r>
      <w:r>
        <w:rPr>
          <w:rFonts w:cs="Arial" w:ascii="Arial" w:hAnsi="Arial"/>
          <w:b/>
          <w:bCs/>
          <w:iCs/>
          <w:sz w:val="18"/>
          <w:szCs w:val="18"/>
        </w:rPr>
        <w:t>pojištění odpovědnosti za škodu</w:t>
      </w:r>
      <w:r>
        <w:rPr>
          <w:rFonts w:cs="Arial" w:ascii="Arial" w:hAnsi="Arial"/>
          <w:iCs/>
          <w:sz w:val="18"/>
          <w:szCs w:val="18"/>
        </w:rPr>
        <w:t xml:space="preserve"> způsobenou dodavatelem třetí osobě, z níž bude patrná výše pojistné částky pro tento druh pojišt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působ prokázání splnění těchto kvalifikačních předpokladů dle § 55 odst. 3 písm. b) 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kud není dodavatel z objektivních důvodů schopen prokázat splnění ekonomických a finančních kvalifikačních předpokladů způsobem stanoveným zadavatelem, je oprávněn je prokázat i jinými rovnocennými doklady, avšak veřejný zadavatel má právo z objektivních důvodů tyto jiné doklady odmítnout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Vymezení minimální úrovně  kvalifikačního předpokladu odpovídající druhu, rozsahu složitosti předmětu plnění veřejné zakázky dle § 55 odst. 3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vatel splňuje ekonomický a finanční kvalifikační předpoklad, pokud má pojištění odpovědnosti za škodu způsobenou třetí osobě min. ve výši odpovídající pojistné částce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 5 mil. Kč</w:t>
      </w:r>
      <w:r>
        <w:rPr>
          <w:rFonts w:cs="Arial" w:ascii="Arial" w:hAnsi="Arial"/>
          <w:iCs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CHNICKÉ </w:t>
      </w:r>
      <w:r>
        <w:rPr>
          <w:rFonts w:cs="Arial" w:ascii="Arial" w:hAnsi="Arial"/>
          <w:b/>
          <w:sz w:val="18"/>
          <w:szCs w:val="18"/>
        </w:rPr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odstavce"/>
        <w:numPr>
          <w:ilvl w:val="2"/>
          <w:numId w:val="7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e § 56 odst. 3 písm. a) zákona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ah požadovaných informací a dokladů dle § 56 odst. 7 písm. a) zákona:</w:t>
      </w:r>
    </w:p>
    <w:p>
      <w:pPr>
        <w:pStyle w:val="Textodstavce"/>
        <w:numPr>
          <w:ilvl w:val="4"/>
          <w:numId w:val="2"/>
        </w:numPr>
        <w:tabs>
          <w:tab w:val="clear" w:pos="851"/>
          <w:tab w:val="left" w:pos="360" w:leader="none"/>
          <w:tab w:val="left" w:pos="144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Dodavatel předloží </w:t>
      </w:r>
      <w:r>
        <w:rPr>
          <w:rFonts w:cs="Arial" w:ascii="Arial" w:hAnsi="Arial"/>
          <w:b/>
          <w:bCs/>
          <w:sz w:val="18"/>
          <w:szCs w:val="18"/>
        </w:rPr>
        <w:t xml:space="preserve">seznam dodávek obdobného charakteru </w:t>
      </w:r>
      <w:r>
        <w:rPr>
          <w:rFonts w:cs="Arial" w:ascii="Arial" w:hAnsi="Arial"/>
          <w:sz w:val="18"/>
          <w:szCs w:val="18"/>
        </w:rPr>
        <w:t xml:space="preserve"> provedených dodavatelem za v posledních 3 roky  s uvedením jejich rozsahu a doby provádění.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mezení minimální úrovně  kvalifikačního předpokladu odpovídající druhu, rozsahu složitosti předmětu plnění veřejné zakázky dle § 56 odst. 7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plňuje technický kvalifikační předpoklad, pokud v seznamu stavebních prací provedených za posledních 3 roky uvede, že provedl alespoň 3 dodávky, jejichž předmětem byla </w:t>
      </w:r>
      <w:r>
        <w:rPr>
          <w:rFonts w:cs="Arial" w:ascii="Arial" w:hAnsi="Arial"/>
          <w:b/>
          <w:sz w:val="18"/>
          <w:szCs w:val="18"/>
        </w:rPr>
        <w:t xml:space="preserve">dodávka technologie kuchyní </w:t>
      </w:r>
      <w:r>
        <w:rPr>
          <w:rFonts w:cs="Arial" w:ascii="Arial" w:hAnsi="Arial"/>
          <w:bCs/>
          <w:sz w:val="18"/>
          <w:szCs w:val="18"/>
        </w:rPr>
        <w:t>v min. finančním rozsah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-3 mil. Kč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 každou z dokladovaných staveb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42:00Z</dcterms:created>
  <dc:creator>SP581</dc:creator>
  <dc:description/>
  <dc:language>en-US</dc:language>
  <cp:lastModifiedBy>SP581</cp:lastModifiedBy>
  <cp:lastPrinted>2007-11-08T07:42:00Z</cp:lastPrinted>
  <dcterms:modified xsi:type="dcterms:W3CDTF">2007-11-08T07:31:00Z</dcterms:modified>
  <cp:revision>5</cp:revision>
  <dc:subject/>
  <dc:title>KVALIFIKAČNÍ DOKUMENTACE K VEŘEJNÉ ZAKÁZCE NA DODÁVKU TECHNOLOGIE  KUCHYNĚ VYHLÁŠENÉ VE  ZJEDNODUŠENÉM PODLIMITNÍM  ŘÍZENÍ DLE</dc:title>
</cp:coreProperties>
</file>