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KRYCÍ  LIST  NABÍDKY k veřejné zakázce na dodávky vyhlášené vE ZJEDNODUŠENÉM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i w:val="false"/>
                <w:iCs w:val="false"/>
                <w:caps/>
                <w:sz w:val="20"/>
                <w:szCs w:val="20"/>
              </w:rPr>
              <w:t>REKONSTRUKCE  KUCHYNĚ, DENISOVA 212, JIČÍN–dodávka technologie kuchyn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chaz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zev </w:t>
        <w:tab/>
        <w:t>:</w:t>
        <w:tab/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ídlo</w:t>
        <w:tab/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aktní osoba oprávněná jednat ve věci nabídk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abídková ce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bez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PH</w:t>
        <w:tab/>
        <w:tab/>
        <w:tab/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bídková cena vč. DPH</w:t>
        <w:tab/>
        <w:tab/>
        <w:tab/>
        <w:tab/>
        <w:tab/>
        <w:t>................................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8:00Z</dcterms:created>
  <dc:creator>SP581</dc:creator>
  <dc:description/>
  <dc:language>en-US</dc:language>
  <cp:lastModifiedBy>SP581</cp:lastModifiedBy>
  <dcterms:modified xsi:type="dcterms:W3CDTF">2007-11-13T12:14:00Z</dcterms:modified>
  <cp:revision>3</cp:revision>
  <dc:subject/>
  <dc:title>Příloha č</dc:title>
</cp:coreProperties>
</file>