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ázev zakázky: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Posouzení vlivů koncepce „Regionální inovační strategie Královéhradeckého kraje“ na životní prostředí dle zákona č. 100/2001 Sb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2124"/>
        <w:jc w:val="both"/>
        <w:rPr/>
      </w:pPr>
      <w:r>
        <w:rPr/>
        <w:t>Forma zadání:</w:t>
        <w:tab/>
      </w:r>
      <w:r>
        <w:rPr>
          <w:b/>
        </w:rPr>
        <w:t>dle Směrnice č. 3 Rady Královéhradeckého kraje o postupu při zadávání veřejných zakázek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</w:t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>
          <w:trHeight w:val="623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Hodnotící kriteria pro výběr zpracovat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b/>
                <w:b/>
              </w:rPr>
            </w:pPr>
            <w:r>
              <w:rPr>
                <w:rFonts w:cs="TimesNewRoman;Times New Roman"/>
                <w:b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Nabídková cena díla zpracovat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Zkušenost a reference zpracovat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Kvalita a forma zpracované nabíd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Poskytnutí služeb nad rámec požadavků zadání při zachování navržené nabídkové ceny dí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/>
        <w:t>V ………………….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Razítko</w:t>
        <w:tab/>
        <w:t>Jméno a příjmení (tiskacím)</w:t>
        <w:tab/>
        <w:t xml:space="preserve">podpi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4:00Z</dcterms:created>
  <dc:creator>143</dc:creator>
  <dc:description/>
  <cp:keywords/>
  <dc:language>en-US</dc:language>
  <cp:lastModifiedBy>860</cp:lastModifiedBy>
  <cp:lastPrinted>2008-12-01T16:02:00Z</cp:lastPrinted>
  <dcterms:modified xsi:type="dcterms:W3CDTF">2008-12-05T07:37:00Z</dcterms:modified>
  <cp:revision>7</cp:revision>
  <dc:subject/>
  <dc:title>KRYCÍ LIST NABÍDKY VEŘEJNÉ ZAKÁZKY</dc:title>
</cp:coreProperties>
</file>