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bCs/>
          <w:emboss/>
          <w:color w:val="808080"/>
          <w:sz w:val="28"/>
          <w:szCs w:val="28"/>
        </w:rPr>
      </w:pPr>
      <w:r>
        <w:rPr>
          <w:b/>
          <w:bCs/>
          <w:emboss/>
          <w:color w:val="80808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ázev zakázky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Aktualizace Územně energetické koncepce Královéhradeckého kraje</w:t>
      </w:r>
    </w:p>
    <w:p>
      <w:pPr>
        <w:pStyle w:val="Normal"/>
        <w:ind w:left="2130" w:hanging="213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4" w:hanging="2124"/>
        <w:jc w:val="both"/>
        <w:rPr/>
      </w:pPr>
      <w:r>
        <w:rPr/>
        <w:t>Forma zadání:</w:t>
        <w:tab/>
      </w:r>
      <w:r>
        <w:rPr>
          <w:b/>
        </w:rPr>
        <w:t>dle Směrnice č. 3 Rady Královéhradeckého kraje o postupu při zadávání veřejných zakázek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rPr/>
            </w:pPr>
            <w:r>
              <w:rPr>
                <w:b/>
              </w:rPr>
              <w:t>(obchodní firma nebo název)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0"/>
                <w:szCs w:val="20"/>
              </w:rPr>
            </w:pPr>
            <w:r>
              <w:rPr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Celková nabídková cena </w:t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Nabídková cena </w:t>
            </w:r>
          </w:p>
        </w:tc>
        <w:tc>
          <w:tcPr>
            <w:tcW w:w="31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3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>
          <w:trHeight w:val="623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ící kriteria pro výběr zpracovate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díla zpracovate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 organizačního zajištění návrhu zpracování aktualizace Koncep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doplnění UEK nad rámec požadavku aktualizace při zachování nabídkové ceny dí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formace pro za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/>
      </w:pPr>
      <w:r>
        <w:rPr/>
        <w:t>V …………………., dne …………………….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/>
        <w:tab/>
        <w:t>Razítko</w:t>
        <w:tab/>
        <w:t>Jméno a příjmení (tiskacím)</w:t>
        <w:tab/>
        <w:t xml:space="preserve">podpis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34:00Z</dcterms:created>
  <dc:creator>143</dc:creator>
  <dc:description/>
  <dc:language>en-US</dc:language>
  <cp:lastModifiedBy>488</cp:lastModifiedBy>
  <dcterms:modified xsi:type="dcterms:W3CDTF">2008-07-10T12:00:00Z</dcterms:modified>
  <cp:revision>8</cp:revision>
  <dc:subject/>
  <dc:title>KRYCÍ LIST NABÍDKY VEŘEJNÉ ZAKÁZKY</dc:title>
</cp:coreProperties>
</file>