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Žádost o poskytnutí informace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ind w:left="495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956" w:first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rajský úřad Královéhradeckého kraje</w:t>
      </w:r>
    </w:p>
    <w:p>
      <w:pPr>
        <w:pStyle w:val="Normal"/>
        <w:ind w:left="4956" w:firstLine="264"/>
        <w:rPr/>
      </w:pPr>
      <w:r>
        <w:rPr>
          <w:b/>
        </w:rPr>
        <w:t xml:space="preserve">Odbor kanceláře hejtmana 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Oddělení krizového řízení</w:t>
      </w:r>
    </w:p>
    <w:p>
      <w:pPr>
        <w:pStyle w:val="Normal"/>
        <w:ind w:left="4512" w:firstLine="708"/>
        <w:rPr/>
      </w:pPr>
      <w:r>
        <w:rPr/>
        <w:t>Wonkova 1142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500 02      Hradec Králové</w:t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žadate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narození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 místa trvalého pobytu / bydliště*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** 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zákona č. 106/1999 Sb., o svobodném přístupu k informacím, ve znění pozdějších předpisů žádám o poskytnutí následující informac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ávám diplomovou práci na téma Terorismus a bezpečnostní politika státu. Součástí této práce je regionální politika samosprávných územních celků v boji proti terorismu. Z tohoto důvodu Vás žádám o poskytnutí informací k této problematice např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, tvorba a hodnocení plánů na mimořádnou událost (pokud je to možné zaměřeno na terorismu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up činností při teroristickém út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         dne 15. října 2007                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>podpis žadate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>není-li žadatel přihlášen k trvalému pobytu, uvede adresu bydlišt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žadatel uvede též adresu pro doručování, pokud se liší od adresy místa trvalého pobytu nebo bydliště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24:00Z</dcterms:created>
  <dc:creator>Jiří Kašpar</dc:creator>
  <dc:description/>
  <dc:language>en-US</dc:language>
  <cp:lastModifiedBy>701</cp:lastModifiedBy>
  <dcterms:modified xsi:type="dcterms:W3CDTF">2007-11-09T12:25:00Z</dcterms:modified>
  <cp:revision>3</cp:revision>
  <dc:subject/>
  <dc:title>Příloh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0643494</vt:r8>
  </property>
  <property fmtid="{D5CDD505-2E9C-101B-9397-08002B2CF9AE}" pid="3" name="_AuthorEmail">
    <vt:lpwstr>pseverin@kr-kralovehradecky.cz</vt:lpwstr>
  </property>
  <property fmtid="{D5CDD505-2E9C-101B-9397-08002B2CF9AE}" pid="4" name="_AuthorEmailDisplayName">
    <vt:lpwstr>Severin Petr JUDr.</vt:lpwstr>
  </property>
  <property fmtid="{D5CDD505-2E9C-101B-9397-08002B2CF9AE}" pid="5" name="_EmailSubject">
    <vt:lpwstr>Uveřejnění na internetu-Povinně zveřejňované informace</vt:lpwstr>
  </property>
  <property fmtid="{D5CDD505-2E9C-101B-9397-08002B2CF9AE}" pid="6" name="_PreviousAdHocReviewCycleID">
    <vt:r8>510498643</vt:r8>
  </property>
</Properties>
</file>