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zor smlouvy o dí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Nadpi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DÍLO</w:t>
      </w:r>
    </w:p>
    <w:p>
      <w:pPr>
        <w:pStyle w:val="Normal"/>
        <w:jc w:val="center"/>
        <w:rPr/>
      </w:pPr>
      <w:r>
        <w:rPr>
          <w:sz w:val="24"/>
        </w:rPr>
        <w:t>na provedení díl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řístavba nákladního – evakuačního výtahu v objektu DD Teplice n.Met. čp. 44“</w:t>
      </w:r>
    </w:p>
    <w:p>
      <w:pPr>
        <w:pStyle w:val="Odstavec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jc w:val="center"/>
        <w:rPr>
          <w:sz w:val="28"/>
        </w:rPr>
      </w:pPr>
      <w:r>
        <w:rPr>
          <w:sz w:val="28"/>
        </w:rPr>
        <w:t>číslo smlouvy .................</w:t>
      </w:r>
    </w:p>
    <w:p>
      <w:pPr>
        <w:pStyle w:val="Odstavec"/>
        <w:jc w:val="center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</w:rPr>
        <w:t>I.</w:t>
      </w:r>
      <w:r>
        <w:rPr>
          <w:b/>
          <w:sz w:val="28"/>
        </w:rPr>
        <w:t xml:space="preserve"> </w:t>
      </w:r>
      <w:r>
        <w:rPr>
          <w:b/>
          <w:caps/>
          <w:sz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>
          <w:b/>
        </w:rPr>
        <w:t>Zhotovitel</w:t>
      </w:r>
      <w:r>
        <w:rPr/>
        <w:tab/>
        <w:t xml:space="preserve">: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Bankovní spojení: </w:t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Statutární zástupce: </w:t>
        <w:tab/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   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Zapsán v obchodním rejstříku – v evidenci živnostenských oprávnění ….   ……… soudu          v ……………….., oddíl …….., vložka ……….</w:t>
      </w:r>
    </w:p>
    <w:p>
      <w:pPr>
        <w:pStyle w:val="Odstavec"/>
        <w:spacing w:lineRule="auto" w:line="240" w:before="0" w:after="0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Objednatel: </w:t>
      </w:r>
      <w:r>
        <w:rPr>
          <w:sz w:val="24"/>
        </w:rPr>
        <w:t>Domov důchodců Teplice nad Metují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Se sídlem:</w:t>
        <w:tab/>
        <w:t xml:space="preserve">A.Jiráska 44, 549 57 Teplice nad Metuj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astoupený:  </w:t>
        <w:tab/>
        <w:t>Dagmar Kušlovou, ředitel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>
          <w:sz w:val="24"/>
        </w:rPr>
      </w:pPr>
      <w:r>
        <w:rPr>
          <w:sz w:val="24"/>
        </w:rPr>
        <w:t xml:space="preserve">IČ:  </w:t>
        <w:tab/>
        <w:tab/>
        <w:t>71194011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Telefon: </w:t>
        <w:tab/>
        <w:t>+420 491 581 170, 173;  Fax: +420 491 581 223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e-mail:   </w:t>
        <w:tab/>
        <w:t xml:space="preserve">dd.teplice@tiscali.cz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Odstavec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I. PŘEDMĚT SMLOUVY</w:t>
      </w:r>
    </w:p>
    <w:p>
      <w:pPr>
        <w:pStyle w:val="Odstavec"/>
        <w:spacing w:lineRule="auto" w:line="240" w:before="0" w:after="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ředmětem plnění je zhotovení díla – </w:t>
      </w:r>
      <w:r>
        <w:rPr>
          <w:b/>
          <w:sz w:val="24"/>
        </w:rPr>
        <w:t>„Přístavba nákladního – evakuačního výtahu v objektu DD Teplice n.Met. čp. 44</w:t>
      </w:r>
      <w:r>
        <w:rPr>
          <w:b/>
          <w:color w:val="000000"/>
          <w:sz w:val="24"/>
        </w:rPr>
        <w:t xml:space="preserve">“, </w:t>
      </w:r>
      <w:r>
        <w:rPr>
          <w:sz w:val="24"/>
        </w:rPr>
        <w:t>včetně likvidace a uložení vybouraného materiálu na skládku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ompletní dodávkou  díla </w:t>
      </w:r>
      <w:r>
        <w:rPr>
          <w:b/>
          <w:sz w:val="24"/>
        </w:rPr>
        <w:t>„Přístavba nákladního – evakuačního výtahu v objektu DD Teplice n.Met. čp. 44</w:t>
      </w:r>
      <w:r>
        <w:rPr>
          <w:b/>
          <w:color w:val="000000"/>
          <w:sz w:val="24"/>
        </w:rPr>
        <w:t>“</w:t>
      </w:r>
      <w:r>
        <w:rPr>
          <w:sz w:val="24"/>
        </w:rPr>
        <w:t xml:space="preserve"> se rozumí pro účely této smlouvy dodávka a montáž všech věcí, prací nebo služeb nutných pro řádné a úplné provedení smluveného předmětu díla v rozsahu dle bodu II.1. této smlouvy, provedení všech předepsaných zkoušek a revizí umožňujících objednateli řádné užívání díla v souladu s touto smlouvou a předání všech dokladů potřebných k provedení kolaud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Součástí předmětu plnění díla a smluvené ceny díla je i vypracování dokumentace skutečného stavu provedení a geodetické zaměření provedeného díla včetně prostorového a výškového zaměření inženýrskýc</w:t>
      </w:r>
      <w:r>
        <w:rPr>
          <w:sz w:val="24"/>
        </w:rPr>
        <w:t>h sítí v tištěné i digitální podobě potřebné k provedení vkladu do katastru nemovitostí a pro potřeby informačního systému – databáze zřizo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ílo bude zhotovitelem provedeno v rozsahu zadání podle předaných podkladů, a to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- projektové dokumentace stavby pod názvem </w:t>
      </w:r>
      <w:r>
        <w:rPr>
          <w:b/>
          <w:sz w:val="24"/>
        </w:rPr>
        <w:t>„Přístavba nákladního – evakuačního výtahu v objektu DD Teplice n.Met. čp. 44</w:t>
      </w:r>
      <w:r>
        <w:rPr>
          <w:b/>
          <w:color w:val="000000"/>
          <w:sz w:val="24"/>
        </w:rPr>
        <w:t>“</w:t>
      </w:r>
      <w:r>
        <w:rPr>
          <w:sz w:val="24"/>
        </w:rPr>
        <w:t>,</w:t>
      </w:r>
      <w:r>
        <w:rPr>
          <w:b/>
          <w:sz w:val="24"/>
        </w:rPr>
        <w:t xml:space="preserve"> “</w:t>
      </w:r>
      <w:r>
        <w:rPr>
          <w:sz w:val="24"/>
        </w:rPr>
        <w:t xml:space="preserve"> vypracovanou firmou INS – projektový a inženýrský atelier, Palackého 920, 547 01 Náchod, dále projektovou dokumentací, včetně výkazu výměr, zpracovaného v elektronické podobě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- nabídkového rozpočtu zhotovitele  (cenové nabídky), který tvoří nedílnou součást této smlouvy,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9"/>
        </w:numPr>
        <w:rPr/>
      </w:pPr>
      <w:r>
        <w:rPr/>
        <w:t>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6.   Kvalitativní podmínky jsou (mimo dále uvedené v těchto  podmínkách) vymezeny právními předpisy a státními technickými normami souvisejícími s předmětem výzvy. Kvalitativní podmínky musí být dodržovány a zhotovitel musí garantovat, že předmět plnění bude mít po stanovenou dobu předepsané vlastnosti. Při realizaci stavby – díla mohou být použity pouze takové materiály, zařízení a popř. technologie, jejichž použití je v ČR schváleno a mají osvědčení o jakosti materiálu, výrobku a použité technologii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sz w:val="24"/>
        </w:rPr>
      </w:pPr>
      <w:r>
        <w:rPr>
          <w:sz w:val="24"/>
        </w:rPr>
        <w:t>Nedodržení těchto podmínek v průběhu realizace stavby může být důvodem pro odstoupení od smlouvy o dílo (dále jen „SoD“) ze strany objednatele (zadavatele) bez nároku na náhradu škody, která tím zhotoviteli vznikla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Předmět smlouvy dále zahrnuje zejména vybudování zařízení staveniště v potřebném rozsahu, řízení stavebních a montážních prací, obstarání a přepravu věcí a stavebních materiálů, vedení stavebního deníku, provádění průběžných zkoušek, zabezpečení požadovaných znaků jakosti, získání a předání příslušných protokolů, certifikátů, atestů, záručních listů, povolení, potvrzení, schválení a odzkoušení potřebné ke kolaudaci a dále poskytnutí záruk za celé dílo a odstraňování vad v záruční lhůtě. 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Součástí předmětu díla a smluvené ceny díla je vytyčení všech stavbou dotčených podzemních inženýrských sítí před zahájením stavebních prací a vytyčení stavby k tomu oprávněnou osobou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okud se objednatel rozhodne vyjmout z plnění zhotovitele část díla (materiály, věci, výrobky, práce nebo služby), je oprávněn tak učinit bez udání důvodů, ale v dostatečném předstihu před plánovanou realizací prací, jichž se vyjmutí z plnění týká. (viz  odsouhlasený harmonogram). Cena díla bude snížena o zhotovitelem nerealizovaná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II. CENA ZA DÍ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ena za provedení díla dle čl II.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ena celkem  bez DPH:     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PH  5 % :    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Cena celkem vč. DPH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decimal" w:pos="4253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počtová rezerva: </w:t>
        <w:tab/>
        <w:tab/>
        <w:tab/>
        <w:tab/>
        <w:tab/>
        <w:tab/>
        <w:t>200 000,-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jc w:val="both"/>
        <w:rPr>
          <w:b/>
          <w:b/>
        </w:rPr>
      </w:pPr>
      <w:r>
        <w:rPr>
          <w:b/>
        </w:rPr>
        <w:t>Celková cena za dílo včetně rezervy a DPH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IV. 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hájení</w:t>
        <w:tab/>
        <w:tab/>
        <w:tab/>
      </w:r>
      <w:r>
        <w:rPr>
          <w:b/>
          <w:sz w:val="24"/>
        </w:rPr>
        <w:t>20.8.200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končení nejpozději:</w:t>
        <w:tab/>
      </w:r>
      <w:r>
        <w:rPr>
          <w:b/>
          <w:sz w:val="24"/>
        </w:rPr>
        <w:t>30.4.2008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l provede dílo řádně, včas, bez vad a nedodělků, v dílčích termínech dle oboustranně odsouhlaseného harmonogramu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důchodců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Místem plnění je č.p.44 – Domov důchodců Teplice nad Metují a p.č. dle stavebního povolení vše v k.ú Teplice nad Metu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V každé faktuře bude zhotovitelem proveden odečet 10 % ze základu ve formě pozastávky – zádržného. Celková částka 10 % pozastávky z fakturované ceny díla bez DPH bude účtována zhotovitelem po předání a převzetí díla bez vad a nedodělků (nebo po odstranění veškerých případných vad a nedodělků, uvedených v protokolu o předání a převzetí díla) a po vydání kolaudačního souhlasu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VI. PROVÁDĚ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Objednatel zajistí potřebná správní rozhodnutí, zejména stavební povolení  pro uvedenou stavbu. Objednatel předá zhotoviteli staveniště k provedení sjednaných prací nejpozději 3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běrné místo elektřiny a vody si zajišťuje zhotovitel a je nákladem zhotovitele.</w:t>
      </w:r>
      <w:r>
        <w:rPr/>
        <w:t xml:space="preserve"> </w:t>
      </w:r>
      <w:r>
        <w:rPr>
          <w:sz w:val="24"/>
        </w:rPr>
        <w:t>Objednatel umožní po dohodě zhotoviteli  užívání části plochy dvora, případně dalších prostor pro potřeby zařízení  staveniště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Zhotovitel postupuje při provádění díla samostatně při respekto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předpisů,norem,vzorových listů technologií, receptur a jiných závazných pokyn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4. Zhotovitel provede dílo na svoje náklady a na vlastní nebezpečí. Zhotovitel odpovídá za případné škody v průběhu výstavby</w:t>
      </w:r>
      <w:r>
        <w:rPr>
          <w:b/>
          <w:sz w:val="24"/>
        </w:rPr>
        <w:t xml:space="preserve">  </w:t>
      </w:r>
      <w:r>
        <w:rPr>
          <w:sz w:val="24"/>
        </w:rPr>
        <w:t>svým pojištěním. Zhotovitel se zavazuje předložit před podpisem SOD na výzvu objednatele doklady prokazující platnost pojištění k odpovědnosti za škodu v minimální výši 3.000.000,- Kč.</w:t>
      </w:r>
    </w:p>
    <w:p>
      <w:pPr>
        <w:pStyle w:val="Subtitle"/>
        <w:jc w:val="both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řípustné tolerance jednotlivých geometrických parametrů stavby budou posuzovány dle následujících ČSN: 73 02 02, 73 02 05, 73 02 10-2, 73 02 12-3, 73 61 31-1, 74 45 05.  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předat na všechny materiály před jejich zabudováním do stavby objednateli ke kontrole a archivaci příslušný doklad potvrzující vhodnost materiálu (prohlášení o shodě, certifikát ...) Tyto doklady budou autorizované zhotovitelem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předat objednateli protokoly o výsledcích všech provedených zkoušek, kontrol, nebo revizí průběžně po vypracování protokolu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Práce budou prováděny v areálu domova důchodců, proto  bude zhotovitel v maximální možné míře brát v ohled nepřerušený provoz v ostatních objektech domova, dle možností omezí na minimum prašnost a hlučnost prací. Zhotovitel je povinen udržovat na staveništi a příjezdové komunikaci pořádek a čistotu, je povinen na svůj náklad odstraňovat odpady a nečistoty vzniklé stavební činností zhotovitele. V případě poškození majetku objednatele je povinen provést jeho opravu a uvedení do původního stavu v termínu dle dohody s objednatelem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Zhotovitel je zodpovědný za to, že technologické postupy prací odpovídají platným bezpečnostním a požárním předpisům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zajistí  řádné vedení  a archivaci dodacích listů s denní evidencí a přístupem objednatele ke kontrole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Zhotovitel je povinen vést ode dne předání staveniště o prováděných pracích stavební deník, který bude uložen v kanceláři zhotovitele na stavbě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pro objednatele nebo TDI trvale přístupný. Záznam změn a odchylek od zadávacích podkladů ve stavebním deníku sám o sobě bez potvrzení oběma stranami formou písemného dodatku k této smlouvě není podkladem k navýšení ceny díla. V případě provedení zápisu ze strany zhotovitele, ke kterému je nutné vyjádření objednatele, je zhotovitel povinen o tomto informovat TD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Do sedmi dnů po protokolárním předání díla je zhotovitel povinen vyklidit staveniště a uvést je do stavu dohodnutém s objednatelem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bjednatel je oprávněn kontrolovat provádění díla a vykonávat na stavbě kontrolní činnost zhotovitele a v průběhu této činnosti sledovat, zda práce jsou prováděny podle předané dokumentace, podle smluvních podmínek, technických norem vztahujících se k předmětu díla a jiných právních předpisů a v souladu s rozhodnutími příslušných orgánů státní správy. V případě zjištěných nedostatků upozorní zhotovitele zápisem do stavebního deníku a ten je povinen nedostatky bezodkladně napravit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eškerý odpad a vybourané hmoty uloží zhotovitel na k tomu určená úložiště a skládky v souladu s ustanoveními  zákona o odpadech na vlastní  náklad. </w:t>
      </w:r>
    </w:p>
    <w:p>
      <w:pPr>
        <w:pStyle w:val="Subtitle"/>
        <w:tabs>
          <w:tab w:val="clear" w:pos="708"/>
          <w:tab w:val="left" w:pos="105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umožnit výkon autorského dozoru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ind w:firstLine="708"/>
        <w:jc w:val="left"/>
        <w:rPr>
          <w:sz w:val="24"/>
          <w:u w:val="single"/>
        </w:rPr>
      </w:pPr>
      <w:r>
        <w:rPr>
          <w:sz w:val="24"/>
          <w:u w:val="single"/>
        </w:rPr>
        <w:t>Oprávněnými zástupci objednatele jso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smluvní záležitosti</w:t>
        <w:tab/>
        <w:tab/>
        <w:tab/>
        <w:t xml:space="preserve"> </w:t>
        <w:tab/>
        <w:t>:</w:t>
        <w:tab/>
        <w:t>Dagmar Kušlová, 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ýkon  TDI</w:t>
        <w:tab/>
        <w:tab/>
        <w:tab/>
        <w:tab/>
        <w:tab/>
        <w:t>:</w:t>
        <w:tab/>
        <w:t xml:space="preserve">Ing. Jaroslav Jeniš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ýkon autorského dozoru projektanta</w:t>
        <w:tab/>
        <w:tab/>
        <w:t>:</w:t>
        <w:tab/>
        <w:t>Ing. Pavel Tů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edání díla dojde po jeho dokončení, v místě stavby. Zhotovitel vyzve objednatele písemně k jeho převzetí  nejpozději 5 dnů před předáním a převzetím. Objednatel je povinen zahájit přejímání provedeného díla do 3 dní po obdržení zhotovitelovy výzvy a je povinen dílo prosté vad a nedodělků bez zbytečného odkladu převzít. Nejpozději při výzvě k převzetí předloží zhotovitel ke kontrole všechny doklady potřebné k předání a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vzetí díla bude provedeno formou zápisu, který podepíší zmocnění pracovníci smluvních stran, tj. objednatel,  technický dozor investora a  pracovník zhotovitele odpovědný za realizaci stavby.   Zápis bude obsahovat soupis případně zjištěných vad a nedodělků s dohodnutou lhůtou pro jejich odstra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jednatel není povinen převzít dílo vykazující vady nebo nedodělky.   </w:t>
      </w:r>
      <w:r>
        <w:rPr>
          <w:color w:val="FF0000"/>
          <w:sz w:val="24"/>
        </w:rPr>
        <w:t>Pokud převezme dílo s drobnými vadami a nedodělky,</w:t>
      </w:r>
      <w:r>
        <w:rPr>
          <w:sz w:val="24"/>
        </w:rPr>
        <w:t xml:space="preserve"> které samy o sobě ani ve spojení s jinými nebrání řádnému užívání díla, je zhotovitel </w:t>
      </w:r>
      <w:r>
        <w:rPr>
          <w:color w:val="000000"/>
          <w:sz w:val="24"/>
        </w:rPr>
        <w:t>povinen odstranit tyto vady a nedodělky v termínu uvedeném v zápise o předání a převzetí díl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ZÁRUKA NA DÍL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hotovitel poskytne na dílo, které je předmětem této smlouvy záruku v délce 60 měsíců  od převzetí pra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áruka spočívá v tom, že zhotovitel  zjištěné  skryté vady, které se projeví v záruční době, bezplatně odstraní v termínu dohodnutém při reklamačním řízení. Vady v záruční době budou nahlášeny zhotoviteli písemně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 </w:t>
      </w:r>
      <w:r>
        <w:rPr>
          <w:color w:val="008000"/>
          <w:sz w:val="24"/>
        </w:rPr>
        <w:t>adresu .............................., nebo faxem na č. faxu ..................................případně e-mailem na e-mail adresu ..................................  (</w:t>
      </w:r>
      <w:r>
        <w:rPr>
          <w:i/>
          <w:color w:val="008000"/>
          <w:sz w:val="24"/>
        </w:rPr>
        <w:t>doplní uchazeč, vybere způsob a uvede kontakt).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sz w:val="24"/>
        </w:rPr>
        <w:t xml:space="preserve">3. V případě havarijního stavu, což musí být v reklamaci výslovně uvedeno, zhotovitel nastoupí na jeho odstranění a dohodne termín odstranění nejpozději do 24 hodin od nahlášení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V případě nedodržení dohodnutého termínu pro odstranění vady dle předávacího protokolu (viz čl. V II. odst. 2.) je objednatel oprávněn fakturovat zhotoviteli smluvní pokutu ve výši 2.000,- Kč za každou vadu či nedodělek 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3. Pokud zhotovitel nedodrží termín pro vyklízení staveniště dle čl. VI. bod 13 této smlouvy, je objednatel oprávněn fakturovat zhotoviteli smluvní pokutu za každý den prodlení ve výši 3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4. V případě nedodržení termínu pro odstranění vady, dohodnutého v reklamačním řízení, sjednávají smluvní strany smluvní pokutu ve výši Kč 2000,- za každou vadu a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 xml:space="preserve">5. Pokud nenastoupí zhotovitel k odstranění havarijního stavu a nedohodne termín jejího odstranění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. ODSTOUPENÍ OD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bjednatel může odstoupit od smlouvy v případě podstatného porušení smlouvy na straně zhotovitele. Za takové podstatné porušení smlouvy ze strany zhotovitele strany pokládají nedodržení kvalitativních podmínek a odsouhlaseného technologického postupu při  provádění díla (nedodržení závazku používat pouze takové materiály, zařízení a technologie, jejichž použití je v ČR schváleno a které mají osvědčení o jakosti ...) a nezjednání okamžité nápravy po písemné výzvě objednatele. Dále se za podstatné porušení pokládá prodlení s plněním dílčích termínů dle odsouhlaseného harmonogramu větší než 15 d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XI. 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obsahuje 8 stran textu + přílohy a je vyhotovena ve čtyřech stejnopisech, z nichž objednatel a zhotovitel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  - Cenová nabídka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  - Podrobný harmonogram provádění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 dn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A">
    <w:name w:val="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3:00Z</dcterms:created>
  <dc:creator>Jeništa</dc:creator>
  <dc:description/>
  <dc:language>en-US</dc:language>
  <cp:lastModifiedBy>Věra Kučerová</cp:lastModifiedBy>
  <cp:lastPrinted>2007-06-27T13:45:00Z</cp:lastPrinted>
  <dcterms:modified xsi:type="dcterms:W3CDTF">2007-06-27T14:23:00Z</dcterms:modified>
  <cp:revision>2</cp:revision>
  <dc:subject/>
  <dc:title>Vzor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62101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veřejnění malé zakázky Teplice výtah</vt:lpwstr>
  </property>
  <property fmtid="{D5CDD505-2E9C-101B-9397-08002B2CF9AE}" pid="6" name="_PreviousAdHocReviewCycleID">
    <vt:r8>1914449012</vt:r8>
  </property>
</Properties>
</file>