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 – obchodní podmínky</w:t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jc w:val="center"/>
        <w:rPr/>
      </w:pPr>
      <w:r>
        <w:rPr/>
        <w:t>uzavřená dle § 536 a násl. obchodního zákoníku č. 513/1991 Sb., ve znění pozdějších předpisů</w:t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tel., fax: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e-mail: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    Domov důchodců Lampertice                       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ab/>
        <w:tab/>
        <w:tab/>
        <w:t xml:space="preserve">        Lampertice 204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41 01 Trutnov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tel., fax: +420 499879247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e-mail:   </w:t>
      </w:r>
      <w:hyperlink r:id="rId2">
        <w:r>
          <w:rPr>
            <w:rStyle w:val="InternetLink"/>
          </w:rPr>
          <w:t>ddlampertice@quick.cz</w:t>
        </w:r>
      </w:hyperlink>
      <w:r>
        <w:rPr>
          <w:szCs w:val="24"/>
        </w:rPr>
        <w:t xml:space="preserve">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bankovní spojení:  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:</w:t>
        <w:tab/>
        <w:tab/>
        <w:t xml:space="preserve">        00195022    DIČ:  CZ00195022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statutární zástupce:    Aleš Cabalka, ředitel DD Lampertice</w:t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Předmětem plnění dle této smlouvy je zhotovení stavebního díla </w:t>
      </w:r>
      <w:r>
        <w:rPr>
          <w:b/>
        </w:rPr>
        <w:t xml:space="preserve">„Domov důchodců Lampertice, výtah 1000kg/13 osob“ </w:t>
      </w:r>
      <w:r>
        <w:rPr/>
        <w:t xml:space="preserve">včetně provedení souvisejících stavebně-montážních prací, likvidace a uložení přebytečného materiálu na skládku, vypracování  dokumentace skutečného provedení díla a doložení všech dokladů souvisejících s prováděnými pracemi a dodávkami nezbytnými ke kolaudaci stavby. </w:t>
      </w:r>
    </w:p>
    <w:p>
      <w:pPr>
        <w:pStyle w:val="Normal"/>
        <w:jc w:val="both"/>
        <w:rPr>
          <w:i/>
          <w:i/>
          <w:color w:val="0000FF"/>
        </w:rPr>
      </w:pPr>
      <w:r>
        <w:rPr/>
        <w:t>Akce zahrnuje stavební úpravy – přístavbu výtahové šachty a skladu tak, aby se vyhovělo bezpečnostním, hygienickým a požárním předpisům a požadavkům zadavatele.</w:t>
      </w:r>
    </w:p>
    <w:p>
      <w:pPr>
        <w:pStyle w:val="Normal"/>
        <w:jc w:val="both"/>
        <w:rPr/>
      </w:pPr>
      <w:r>
        <w:rPr/>
        <w:t>Přesný rozsah a členění zakázky je dán zadávací dokumentací, resp. projektovou dokumentací</w:t>
      </w:r>
      <w:r>
        <w:rPr>
          <w:color w:val="FF0000"/>
        </w:rPr>
        <w:t xml:space="preserve"> </w:t>
      </w:r>
      <w:r>
        <w:rPr/>
        <w:t>pro provedení stavby vypracovanou v květnu a červnu 2007</w:t>
      </w:r>
      <w:r>
        <w:rPr>
          <w:i/>
        </w:rPr>
        <w:t xml:space="preserve"> </w:t>
      </w:r>
      <w:r>
        <w:rPr/>
        <w:t xml:space="preserve"> projektovým atelierem Sollertia s.r.o., Lipová 93, Trutnov, včetně výkazu výměr.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2. Dílo bude zhotovitelem provedeno v rozsahu zadání podle předaných podkladů, a to:</w:t>
      </w:r>
    </w:p>
    <w:p>
      <w:pPr>
        <w:pStyle w:val="BodyText2"/>
        <w:numPr>
          <w:ilvl w:val="0"/>
          <w:numId w:val="3"/>
        </w:numPr>
        <w:textAlignment w:val="baseline"/>
        <w:rPr/>
      </w:pPr>
      <w:r>
        <w:rPr/>
        <w:t>projektové dokumentace pro provedení stavby vypracovanou v květnu a červnu 2007</w:t>
      </w:r>
      <w:r>
        <w:rPr>
          <w:i/>
        </w:rPr>
        <w:t xml:space="preserve"> </w:t>
      </w:r>
      <w:r>
        <w:rPr/>
        <w:t xml:space="preserve"> projektovým atelierem Sollertia s.r.o., Lipová 93, Trutnov, včetně výkazu výměr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-    nabídkového rozpočtu zhotovitele  (cenové nabídky), který tvoří nedílnou součást této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smlouvy.</w:t>
      </w:r>
    </w:p>
    <w:p>
      <w:pPr>
        <w:pStyle w:val="BodyText2"/>
        <w:textAlignment w:val="baseline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3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4. Kvalitativní podmínky jsou (mimo dále uvedené v těchto podmínkách) vymezeny právními předpisy a  českými technickými normami přejímajícími evropské normy, evropská technická schválení apod., souvisejícími s předmětem výzvy. Kvalitativní podmínky musí být dodržovány a zhotovitel musí garantovat, že předmět plnění bude mít po stanovenou dobu předepsané vlastnosti. Nedodržení těchto podmínek v průběhu realizace stavby může být důvodem pro odstoupení od smlouvy o dílo (dále jen SoD) ze strany objednatele bez nároku na náhradu škody, která tím zhotoviteli vznikla. Při realizaci stavby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na celkem  bez DPH: 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DPH  5% celkem:    </w:t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 xml:space="preserve">Celková cena za dílo včetně DPH: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sjednané ceně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Zahájení prací:  3.9. 2007</w:t>
        <w:tab/>
      </w:r>
    </w:p>
    <w:p>
      <w:pPr>
        <w:pStyle w:val="Normal"/>
        <w:jc w:val="both"/>
        <w:rPr/>
      </w:pPr>
      <w:r>
        <w:rPr/>
        <w:tab/>
        <w:t>Dokončení prací: do 15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hotovitel provede dílo řádně a včas a vyzve objednatele k převzetí  nejpozději 5 dnů předem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domova důchodců (uvolňování prostor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ístem plnění je DD Lampertice, Lampertice 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ých dokladů odsouhlasených objednatelem a TDI, se stanovuje na 21 dnů ode dne jejich doručení objednateli. V každé faktuře bude zhotovitelem proveden odečet 10 % ze základu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textAlignment w:val="baseline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nejpozději dva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s objednatelem zhotoviteli užívat po dobu výstavby část plochy dvora, případně další prostory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4. Zhotovitel provede dílo na svoje náklady a na vlastní nebezpečí. Zhotovitel odpovídá za případné škody v průběhu stavby svým pojištěním. </w:t>
      </w:r>
      <w:r>
        <w:rPr>
          <w:iCs/>
        </w:rPr>
        <w:t>Zhotovitel se zavazuje předložit kdykoli v průběhu plnění předmětu smlouvy na výzvu objednatele doklady prokazující platnost pojištění k odpovědnosti za škodu v minimální výši 1.000.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Do rozhodnutí objednatele je zhotovitel oprávněn provádění díla nebo jeho částí přerušit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v areálu domova důchodců, proto  bude zhotovitel v maximální možné míře brát v ohled nepřerušený provoz domova, omezí na minimum prašnost a hlučnost prací a jejich provádění přizpůsobí potřebám a podmínkám objednatele. Zhotovitel je povinen udržovat na staveništi pořádek a čistotu, je povinen na svůj náklad průběžně odstraňovat odpady a nečistoty vzniklé stavební činností zhotovitele.</w:t>
      </w:r>
    </w:p>
    <w:p>
      <w:pPr>
        <w:pStyle w:val="Normal"/>
        <w:jc w:val="both"/>
        <w:rPr/>
      </w:pPr>
      <w:r>
        <w:rPr/>
        <w:t>Zhotovitel je povinen při plnění předmětu smlouvy postupovat tak, aby nedošlo k přerušení provozu zařízení objednatele (domova důchodců). Z tohoto důvodu se zavazuje na svůj náklad provést případné práce a opatření pro zachování plné funkčnosti zařízení objednatele po celou dobu provádění předmětu smlouv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rojektant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 10-ti dnů po protokolárním předání díla je zhotovitel povinen vyklidit staveniště a provést hrubý stavební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 případě zakrývaných konstrukcí je zhotovitel povinen vyzvat ke kontrole zástupce objednatele (TDI) před jejich zakrytím a to min. 2 dny předem. V případě nesplnění této podmínky je zhotovitel povinen provést na žádost objednatele dodatečné odkrytí konstrukcí na svůj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4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Aleš Cabalka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  <w:t>Ing. Gerhard Schmiedl</w:t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Vladislav Já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5-ti dnů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ermínu odstranění vad a nedodělků zhotovitelem podléhá sankci za vadu a den prodlení ve výši 5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/>
        <w:t>3. Nejpozději k termínu předání díla je povinen zhotovitel předložit veškeré doklady nezbytné pro úspěšnou kolaudaci díla (dokumentaci skutečného provedení, doklady o provedených zkouškách a revizích, certifikáty a prohlášení o shodě k použitým materiálům, protokol o vytýčení stavby, zaměření skutečného provedení stavby vč. příp. sítí v tištěné a elektronické formě, geometrický plán, protokol z odborné zkoušky výtahu, návody k obsluze, další doklady předepsané ve stavebním povolení apod.). Tyto doklady budou předloženy v originále a v kopii vč. seznamu předávaných dokladů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60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áruka spočívá v tom, že zhotovitel  zjištěné  skryté vady, které se projeví v záruční době, bezplatně odstraní v termínu dohodnutém při reklamačním řízení. Vady v záruční době budou nahlášeny zhotoviteli písemně a současně  faxem </w:t>
      </w:r>
      <w:r>
        <w:rPr>
          <w:i/>
        </w:rPr>
        <w:t>nebo</w:t>
      </w:r>
      <w:r>
        <w:rPr/>
        <w:t xml:space="preserve"> e-mailem </w:t>
      </w:r>
      <w:r>
        <w:rPr>
          <w:i/>
        </w:rPr>
        <w:t>nebo</w:t>
      </w:r>
      <w:r>
        <w:rPr/>
        <w:t xml:space="preserve"> na č.telefonu…………. </w:t>
      </w:r>
      <w:r>
        <w:rPr>
          <w:color w:val="0000FF"/>
        </w:rPr>
        <w:t>(</w:t>
      </w:r>
      <w:r>
        <w:rPr>
          <w:i/>
          <w:iCs/>
          <w:color w:val="0000FF"/>
        </w:rPr>
        <w:t>doplní uchazeč, vybere způsob a uvede kontakt)</w:t>
      </w:r>
      <w:r>
        <w:rPr>
          <w:i/>
          <w:iCs/>
        </w:rPr>
        <w:t xml:space="preserve">. </w:t>
      </w:r>
      <w:r>
        <w:rPr>
          <w:iCs/>
        </w:rPr>
        <w:t xml:space="preserve">Výše uvedenými ustanoveními o záruční době není dotčena odpovědnost zhotovitele za škodu dle § 420 občanského zákoník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dokončí dílo v termínu podle bodu IV. Této smlouvy, je povinen zaplatit objednateli smluvní pokutu ve výši 4.000,- Kč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Pokud zhotovitel nedodrží termín pro vyklízení staveniště dle čl. VI. bod 9 této smlouvy, je objednatel oprávněn fakturovat zhotoviteli smluvní pokutu za každý den prodlení ve výši 1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 s platností originálu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amperticích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lampertice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5:00Z</dcterms:created>
  <dc:creator>DD_Chlumec</dc:creator>
  <dc:description/>
  <dc:language>en-US</dc:language>
  <cp:lastModifiedBy>Věra Kučerová</cp:lastModifiedBy>
  <dcterms:modified xsi:type="dcterms:W3CDTF">2007-06-25T11:55:00Z</dcterms:modified>
  <cp:revision>2</cp:revision>
  <dc:subject/>
  <dc:title>Vzor smlouvy o dílo –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414362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veřejnění zakázky malého rozsahu</vt:lpwstr>
  </property>
  <property fmtid="{D5CDD505-2E9C-101B-9397-08002B2CF9AE}" pid="6" name="_PreviousAdHocReviewCycleID">
    <vt:r8>-561170618</vt:r8>
  </property>
</Properties>
</file>