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smlouvy o dílo – obchodní podmínky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teplení a izolace nové budovy DD Borohrádek č.p. 529 včetně statiky balkónů“ v  ul. Rudé armády, Borohrádek</w:t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jc w:val="center"/>
        <w:rPr/>
      </w:pPr>
      <w:r>
        <w:rPr/>
        <w:t>uzavřená dle § 536 a násl. obchodního zákoníku č. 513/1991 Sb., ve znění pozdějších předpisů</w:t>
      </w:r>
    </w:p>
    <w:p>
      <w:pPr>
        <w:pStyle w:val="Odstavec"/>
        <w:spacing w:lineRule="auto" w:line="240" w:before="0" w:after="0"/>
        <w:ind w:left="1416" w:firstLine="708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ind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:       Domov důchodců Borohrádek                       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ab/>
        <w:tab/>
        <w:tab/>
        <w:t xml:space="preserve">        Rudé armády 1  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517 24  Borohrádek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Bankovní spojení:      GE Money Bank Kostelec n. O.,   850226-524/0600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         42886180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Statutární zástupce:     Mgr. Jindřich Vašíček, řed. DD Borohrádek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Předmětem plnění dle této smlouvy je zhotovení stavebního díla </w:t>
      </w:r>
      <w:r>
        <w:rPr>
          <w:b/>
        </w:rPr>
        <w:t xml:space="preserve">„Zateplení a izolace nové budovy DD Borohrádek č.p. 529 včetně statiky balkónů“ v  ul. Rudé armády, Borohrádek “ </w:t>
      </w:r>
      <w:r>
        <w:rPr/>
        <w:t xml:space="preserve">včetně provedení souvisejících stavebně-montážních prací, likvidace a uložení přebytečného materiálu na skládku, vypracování  dokumentace skutečného provedení díla a doložení všech dokladů souvisejících s prováděnými pracemi a dodávkami nezbytnými ke kolaudaci stavby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 Akce zahrnuje stavební úpravy – statické zajištění balkónů, izolace, a provedení fasády tak, aby vyhověly bezpečnostním a požárním předpisům. Stavební práce budou probíhat na budově č.p.529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Přesný rozsah a členění zakázky je dán zadávací dokumentací, resp. projektovou dokumentací pro provedení</w:t>
      </w:r>
      <w:r>
        <w:rPr>
          <w:color w:val="FF0000"/>
        </w:rPr>
        <w:t xml:space="preserve"> </w:t>
      </w:r>
      <w:r>
        <w:rPr/>
        <w:t>stavby  vypracovanou v dubnu a květnu 2007</w:t>
      </w:r>
      <w:r>
        <w:rPr>
          <w:i/>
          <w:color w:val="0000FF"/>
        </w:rPr>
        <w:t xml:space="preserve"> </w:t>
      </w:r>
      <w:r>
        <w:rPr/>
        <w:t>projektantem Ing. Jiřím Vogelem, ARKO spol. s r. o., Hradec Králové,  včetně výkazu výměr.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Dílo bude zhotovitelem provedeno v rozsahu zadání podle předaných podkladů, a to:</w:t>
      </w:r>
    </w:p>
    <w:p>
      <w:pPr>
        <w:pStyle w:val="BodyText2"/>
        <w:numPr>
          <w:ilvl w:val="0"/>
          <w:numId w:val="3"/>
        </w:numPr>
        <w:textAlignment w:val="baseline"/>
        <w:rPr/>
      </w:pPr>
      <w:r>
        <w:rPr/>
        <w:t xml:space="preserve">projektové dokumentace pro provedení stavby vypracované projektantem Ing. Jiřím Vogelem, ARKO spol. s r.o., Hradec Králové, IČ 15061370, v dubnu a květnu 2007, včetně výkazu výměru v elektronické podobě.                                                                   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-    nabídkového rozpočtu zhotovitele  (cenové nabídky), který tvoří nedílnou součást této 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smlouvy,</w:t>
      </w:r>
    </w:p>
    <w:p>
      <w:pPr>
        <w:pStyle w:val="BodyText2"/>
        <w:textAlignment w:val="baseline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5. Kvalitativní podmínky jsou (mimo dále uvedené v těchto podmínkách) vymezeny právními předpisy a  českými technickými normami přejímajícími evropské normy, evropská technická schválení apod., souvisejícími s předmětem výzvy. Kvalitativní podmínky musí být dodržovány a zhotovitel musí garantovat, že předmět plnění bude mít po stanovenou dobu předepsané vlastnosti. Nedodržení těchto podmínek v průběhu realizace stavby může být důvodem pro odstoupení od smlouvy o dílo (dále jen SoD) ze strany objednatele (zadavatele) bez nároku na náhradu škody, která tím zhotoviteli vznikla. Při realizaci stavby díla mohou být použity pouze takové materiály zařízení a popř. technologie, jejichž použití je v ČR schváleno a mají osvědčení o jakosti materiálu a použité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 xml:space="preserve">Cena celkem  bez DPH: 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DPH  5% celkem:    </w:t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/>
      </w:pPr>
      <w:r>
        <w:rPr>
          <w:b/>
        </w:rPr>
        <w:t xml:space="preserve">Celková cena za dílo včetně DPH: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sjednané ceně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případě, že se některé práce z nabídkového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A MÍSTO PLNĚ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Zahájení prací:  29.6. 2007</w:t>
        <w:tab/>
      </w:r>
    </w:p>
    <w:p>
      <w:pPr>
        <w:pStyle w:val="Normal"/>
        <w:jc w:val="both"/>
        <w:rPr/>
      </w:pPr>
      <w:r>
        <w:rPr/>
        <w:tab/>
        <w:t>Dokončení prací: do 15.10.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hotovitel provede dílo řádně a včas a vyzve objednatele k převzetí  nejpozději tři dny předem.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domova důchodců (uvolňování prostor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Místem plnění je Nová budova DD Borohrádek č.p.529, Rudé armády, Borohrá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 Realizované práce a dodávky budou zhotovitelem účtovány měsíčně, a to vždy na podkladě vzájemně odsouhlaseného soupisu provedených prací a dodávek. Bez potvrzeného soupisu provedených prací se doklad vystavený zhotovitelem považuje za neplatný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V každé faktuře bude zhotovitelem proveden odečet 10 % ze základu ve formě pozastávky – zádržného. Celková částka 10 % pozastávky z fakturované ceny díla bez DPH bude účtována zhotovitelem po předání a převzetí díla bez vad a nedodělků (nebo po odstranění veškerých případných vad a nedodělků, uvedených v protokolu o předání a převzetí díla) a po vydání kolaudačního souhlasu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textAlignment w:val="baseline"/>
        <w:rPr/>
      </w:pPr>
      <w:r>
        <w:rPr/>
        <w:t>4.  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5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PROVÁDĚNÍ DÍ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 pro uvedenou stavbu. Objednatel předá zhotoviteli staveniště k provedení sjednaných prací nejpozději dva dny před zahájením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  <w:color w:val="FF0000"/>
        </w:rPr>
      </w:pPr>
      <w:r>
        <w:rPr/>
        <w:t xml:space="preserve">4. Zhotovitel provede dílo na svoje náklady a na vlastní nebezpečí. Zhotovitel odpovídá za případné škody v průběhu stavby svým pojištěním. </w:t>
      </w:r>
      <w:r>
        <w:rPr>
          <w:iCs/>
        </w:rPr>
        <w:t>Zhotovitel se zavazuje předložit kdykoli v průběhu plnění předmětu smlouvy na výzvu objednatele doklady prokazující platnost pojištění k odpovědnosti za škodu v minimální výši 1.000.000,- Kč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v areálu domova důchodců, proto  bude zhotovitel v maximální možné míře brát v ohled nepřerušený provoz v ostatních objektech domova, dle možností omezí na minimum prašnost a hlučnost prací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o 14-ti dnů po protokolárním předání díla je zhotovitel povinen vyklidit staveniště a provést hrubý stavební úkl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Mgr. Jindřich Vašíček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Ing. Petr Bajtalon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Jiří Vogel, ARKO H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, v 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Nedodržení takového termínu zhotovitelem podléhá sankci za vadu a den prodlení ve výši 1000,- Kč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60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2.  Záruka spočívá v tom, že zhotovitel  zjištěné  skryté vady, které se projeví v záruční době, bezplatně odstraní v termínu dohodnutém při reklamačním řízení. Vady v záruční době budou nahlášeny zhotoviteli písemně a současně  faxem </w:t>
      </w:r>
      <w:r>
        <w:rPr>
          <w:i/>
        </w:rPr>
        <w:t>nebo</w:t>
      </w:r>
      <w:r>
        <w:rPr/>
        <w:t xml:space="preserve"> e-mailem </w:t>
      </w:r>
      <w:r>
        <w:rPr>
          <w:i/>
        </w:rPr>
        <w:t>nebo</w:t>
      </w:r>
      <w:r>
        <w:rPr/>
        <w:t xml:space="preserve"> na č.telefonu…………. </w:t>
      </w:r>
      <w:r>
        <w:rPr>
          <w:color w:val="0000FF"/>
        </w:rPr>
        <w:t>(</w:t>
      </w:r>
      <w:r>
        <w:rPr>
          <w:i/>
          <w:iCs/>
          <w:color w:val="0000FF"/>
        </w:rPr>
        <w:t>doplní uchazeč, vybere způsob a uvede kontakt)</w:t>
      </w:r>
      <w:r>
        <w:rPr>
          <w:i/>
          <w:iCs/>
        </w:rPr>
        <w:t xml:space="preserve">. </w:t>
      </w:r>
      <w:r>
        <w:rPr>
          <w:iCs/>
        </w:rPr>
        <w:t xml:space="preserve">Výše uvedenými ustanoveními o záruční době není dotčena odpovědnost zhotovitele za škodu dle § 420 občanského zákoník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smluvní pokutu ve výši 0,05% z 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Pokud zhotovitel nedodrží termín pro vyklízení staveniště dle čl. VI. bod 9 této smlouvy, je objednatel oprávněn fakturovat zhotoviteli smluvní pokutu za každý den prodlení ve výši 1 000,-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V případě nedodržení termínu pro odstranění vady, dohodnutého v reklamačním řízení, sjednávají smluvní strany smluvní pokutu ve výši Kč 1000,- za každou vadu a den prodlení. Pokud nenastoupí zhotovitel k odstranění havarijního stavu do 24 hodin od jeho nahlášení, sjednávají smluvní strany sankci za každou hodinu prodlení a to ve výši Kč 500,-. Od sankcí, sjednaných v tomto odstavci lze upustit v případě, že termín nebylo možno splnit z objektivních důvodů či příčin.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ZÁVĚREČNÁ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 s platností originálu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orohrádku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                                                                  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9:00Z</dcterms:created>
  <dc:creator>DD_Chlumec</dc:creator>
  <dc:description/>
  <dc:language>en-US</dc:language>
  <cp:lastModifiedBy>Věra Kučerová</cp:lastModifiedBy>
  <dcterms:modified xsi:type="dcterms:W3CDTF">2007-05-21T12:39:00Z</dcterms:modified>
  <cp:revision>2</cp:revision>
  <dc:subject/>
  <dc:title>Vzor smlouvy o dílo –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170618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akázka malého rozsahu DD Borohrádek</vt:lpwstr>
  </property>
  <property fmtid="{D5CDD505-2E9C-101B-9397-08002B2CF9AE}" pid="6" name="_PreviousAdHocReviewCycleID">
    <vt:r8>-561170618</vt:r8>
  </property>
</Properties>
</file>